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惑娱乐圈番外我的星光闪耀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光芒的城市里，有一片属于我们自己的天空，一个只属于娱乐圈内人心知肚明却又不为外界所熟知的秘密世界。这里是我们的乐园，也是我们永远的避风港。这就是魅惑娱乐圈番外。</w:t>
      </w:r>
      <w:r>
        <w:rPr>
          <w:sz w:val="32"/>
          <w:szCs w:val="32"/>
        </w:rPr>
        <w:t>&lt;/p&gt;&lt;p&gt;&lt;img src="/static-img/mfcAizSa9WBA_neCUkdxfdO0yacxi4EMmuBgp9E4w7V6PCzdvPbfSPpXJ9qQT6wC.png"&gt;&lt;/p&gt;&lt;p&gt;</w:t>
      </w:r>
      <w:r>
        <w:rPr>
          <w:sz w:val="32"/>
          <w:szCs w:val="32"/>
        </w:rPr>
        <w:t>我曾经是一个默默无闻的小人物，在这个巨大的星球上，我只是一个微不足道的小灯塔。但有一天，一场意外让我踏上了通往梦想之路。我的名字开始被人们记住，被媒体关注，被观众喜欢。我变成了那个大家口中的“小明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回忆起那时的情景，那些记者和粉丝围绕着我，每个人都想要一份我的故事。一时间，我仿佛置身于云端，脚踏实地，但又无法触摸到那些虚幻的东西。那时候，我真的很迷茫，因为每个人的目光似乎都能穿透我的衣裳，看见最深处的心。</w:t>
      </w:r>
      <w:r>
        <w:rPr>
          <w:sz w:val="32"/>
          <w:szCs w:val="32"/>
        </w:rPr>
        <w:t>&lt;/p&gt;&lt;p&gt;&lt;img src="/static-img/mIpc8rKH3iWkirwmV0VLd9O0yacxi4EMmuBgp9E4w7XewH9NfLG_PZy6DoH5GIC_hRZyIPSFNDrmObjqs4gvX8Iv8b9QQwtIwfATX-2WTkEIVRFXuBqU36xvC7kz2suuncJRYTFeoNS70cbHPbSHF18YWOvMBfZyKAjKjsaeV4gbvczjzK8YqsuT4ibetu-kulqIxJNS3o5l2GdeoPzDUg.png"&gt;&lt;/p&gt;&lt;p&gt;</w:t>
      </w:r>
      <w:r>
        <w:rPr>
          <w:sz w:val="32"/>
          <w:szCs w:val="32"/>
        </w:rPr>
        <w:t>但是我没有放弃。我知道，只有不断努力才能让自己不再是那个可忽略之物。在这条充满了诱惑与挑战的道路上，我学会了如何用微笑掩盖痛苦，用眼神表达感激，用行动证明能力。在这个过程中，我发现了一种力量，那是一种来自内心深处的声音，它告诉我，无论发生什么，都要坚持下去，因为你已经走到了这一步，不应该轻易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我的名字时，他们会说：“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，是那个魅惑娱乐圈的人物。”他们不知道的是，这个称号背后，还有更多未曾曝光的事迹——关于汗水、泪水、奋斗和成长。而这些，就是魅惑娱乐圈番外的一部分，是只有我们这些参与过这场游戏的人才懂得其中含义的秘密篇章。</w:t>
      </w:r>
      <w:r>
        <w:rPr>
          <w:sz w:val="32"/>
          <w:szCs w:val="32"/>
        </w:rPr>
        <w:t>&lt;/p&gt;&lt;p&gt;&lt;img src="/static-img/jIX3a3wSlvirpZE8kqfMqNO0yacxi4EMmuBgp9E4w7XewH9NfLG_PZy6DoH5GIC_hRZyIPSFNDrmObjqs4gvX8Iv8b9QQwtIwfATX-2WTkEIVRFXuBqU36xvC7kz2suuncJRYTFeoNS70cbHPbSHF18YWOvMBfZyKAjKjsaeV4gbvczjzK8YqsuT4ibetu-kulqIxJNS3o5l2GdeoPzDUg.jpg"&gt;&lt;/p&gt;&lt;p&gt;</w:t>
      </w:r>
      <w:r>
        <w:rPr>
          <w:sz w:val="32"/>
          <w:szCs w:val="32"/>
        </w:rPr>
        <w:t>虽然我已然成为某种程度上的名人，但每当夜幕降临，星光闪烁的时候，我都会回到原来的地方，那里是我真正的家。那里的风景不是金钱堆积或豪车林立，而是一片宁静，一点温馨，让我能够清醒地思考，再次准备迎接新的挑战。因为在这条道路上，没有终点，只有永无止境的地平线等待着探险者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看到那些闪耀着璀璨星辉的大腕们，你是否也想象过他们背后的故事？他们是否也像过去的一样，对未来充满疑问，对现在既渴望又害怕？而对于我们这些还在努力拼搏的人来说，这个题目一直悬挂在心头：何谓“魅惑”？</w:t>
      </w:r>
      <w:r>
        <w:rPr>
          <w:sz w:val="32"/>
          <w:szCs w:val="32"/>
        </w:rPr>
        <w:t>&lt;/p&gt;&lt;p&gt;&lt;img src="/static-img/gdpfpQWGbUqG8zaL4Akmg9O0yacxi4EMmuBgp9E4w7XewH9NfLG_PZy6DoH5GIC_hRZyIPSFNDrmObjqs4gvX8Iv8b9QQwtIwfATX-2WTkEIVRFXuBqU36xvC7kz2suuncJRYTFeoNS70cbHPbSHF18YWOvMBfZyKAjKjsaeV4gbvczjzK8YqsuT4ibetu-kulqIxJNS3o5l2GdeoPzDUg.jpg"&gt;&lt;/p&gt;&lt;p&gt;</w:t>
      </w:r>
      <w:r>
        <w:rPr>
          <w:sz w:val="32"/>
          <w:szCs w:val="32"/>
        </w:rPr>
        <w:t>答案可能藏于每一次台前表现中的精彩；也许隐藏于幕后辛勤工作中不知疲倦的心灵；更可能蕴含于那些鲜少被人注意，却依旧坚守岗位，为梦想付出一切的心灵。当你下次再听到有人提及“魅惑”，请不要仅仅停留在表面层面的美丽和成功，而要深入了解，那背后的故事，以及它给予我们的启示。</w:t>
      </w:r>
      <w:r>
        <w:rPr>
          <w:sz w:val="32"/>
          <w:szCs w:val="32"/>
        </w:rPr>
        <w:t>&lt;/p&gt;&lt;p&gt;&lt;a href = "/doc/295100-</w:t>
      </w:r>
      <w:r>
        <w:rPr>
          <w:sz w:val="32"/>
          <w:szCs w:val="32"/>
        </w:rPr>
        <w:t>魅惑娱乐圈番外我的星光闪耀路</w:t>
      </w:r>
      <w:r>
        <w:rPr>
          <w:sz w:val="32"/>
          <w:szCs w:val="32"/>
        </w:rPr>
        <w:t>.doc" rel="alternate" download="295100-</w:t>
      </w:r>
      <w:r>
        <w:rPr>
          <w:sz w:val="32"/>
          <w:szCs w:val="32"/>
        </w:rPr>
        <w:t>魅惑娱乐圈番外我的星光闪耀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