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仙踪林仙踪林的奇迹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什么是仙踪林？</w:t>
      </w:r>
      <w:r>
        <w:rPr>
          <w:sz w:val="32"/>
          <w:szCs w:val="32"/>
        </w:rPr>
        <w:t>&lt;/p&gt;&lt;p&gt;&lt;img src="/static-img/z-z0RKSbi5IcWHFk40aK0HVgWumJcreSPNHOhm-LY3sfT8Qn9t0dxHfNRigeTO3B.jpg"&gt;&lt;/p&gt;&lt;p&gt;</w:t>
      </w:r>
      <w:r>
        <w:rPr>
          <w:sz w:val="32"/>
          <w:szCs w:val="32"/>
        </w:rPr>
        <w:t>在遥远的云南丛台县，有一个被誉为“网络游戏真实体验”的地方——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。这是一个以线上游戏《仙踪记》命名的现实世界主题乐园，吸引了无数对虚拟世界充满幻想的人们前来探索和体验。这里不仅有着精致的建筑风格，还有各种互动装置，让游客仿佛进入了游戏中的世界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如何到达仙踪林？</w:t>
      </w:r>
      <w:r>
        <w:rPr>
          <w:sz w:val="32"/>
          <w:szCs w:val="32"/>
        </w:rPr>
        <w:t>&lt;/p&gt;&lt;p&gt;&lt;img src="/static-img/f8qaXVW5lFw6y1p5gCLTFHVgWumJcreSPNHOhm-LY3uq_9FUfSw2slSc7YIIA4C6lAIC0vQTLk05uarQoggDUszQcmJFV03QSMDUMMfRgn3U4c4Am_37Qu4xB7DzDLWDgRMwM-4cWQIqWC-MNc2x1L3_My5zx-7ZnpVXXHymFG-0oRx8Zy6x5q4NlOWa_XCCeQyK4ps98l7VXY51xKCzTZ5X5AxrK0-hcFGE2Napdug.jpg"&gt;&lt;/p&gt;&lt;p&gt;</w:t>
      </w:r>
      <w:r>
        <w:rPr>
          <w:sz w:val="32"/>
          <w:szCs w:val="32"/>
        </w:rPr>
        <w:t>想要抵达这个神秘的地方并不困难。从大城市出发，只需要乘坐一程短途飞机或长途汽车，就能轻松到达丛台县。而到了那里，交通便利，你可以选择租用自行车或者参加官方组织的团队活动，以更快捷、更安全地到达目的地。当然，对于那些喜欢探险、爱好徒步的小伙伴来说，也可以选择沿着山路慢慢向上，这样的方式不仅能够享受自然美景，还能体会一次独特的人生旅程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仙踪林里的特色项目是什么？</w:t>
      </w:r>
      <w:r>
        <w:rPr>
          <w:sz w:val="32"/>
          <w:szCs w:val="32"/>
        </w:rPr>
        <w:t>&lt;/p&gt;&lt;p&gt;&lt;img src="/static-img/3pJ6qLov0T9e7apWFVt3c3VgWumJcreSPNHOhm-LY3uq_9FUfSw2slSc7YIIA4C6lAIC0vQTLk05uarQoggDUszQcmJFV03QSMDUMMfRgn3U4c4Am_37Qu4xB7DzDLWDgRMwM-4cWQIqWC-MNc2x1L3_My5zx-7ZnpVXXHymFG-0oRx8Zy6x5q4NlOWa_XCCeQyK4ps98l7VXY51xKCzTZ5X5AxrK0-hcFGE2Napdug.jpg"&gt;&lt;/p&gt;&lt;p&gt;</w:t>
      </w:r>
      <w:r>
        <w:rPr>
          <w:sz w:val="32"/>
          <w:szCs w:val="32"/>
        </w:rPr>
        <w:t>在进入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之后，你将发现这里隐藏着无数惊喜。在这里，你可以尝试穿越不同场景，比如古代宫廷、现代都市甚至是未来科技城，都像是通过一扇扇门就能访问到的另一个世界。在这些场景中，不论是解谜挑战还是与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玩家角色）互动，都让人感受到一种前所未有的趣味性和刺激性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如何在仙踪林度过美好的时光？</w:t>
      </w:r>
      <w:r>
        <w:rPr>
          <w:sz w:val="32"/>
          <w:szCs w:val="32"/>
        </w:rPr>
        <w:t>&lt;/p&gt;&lt;p&gt;&lt;img src="/static-img/yWbNN6uEyhcdHO8WTQ5h2XVgWumJcreSPNHOhm-LY3uq_9FUfSw2slSc7YIIA4C6lAIC0vQTLk05uarQoggDUszQcmJFV03QSMDUMMfRgn3U4c4Am_37Qu4xB7DzDLWDgRMwM-4cWQIqWC-MNc2x1L3_My5zx-7ZnpVXXHymFG-0oRx8Zy6x5q4NlOWa_XCCeQyK4ps98l7VXY51xKCzTZ5X5AxrK0-hcFGE2Napdug.jpg"&gt;&lt;/p&gt;&lt;p&gt;</w:t>
      </w:r>
      <w:r>
        <w:rPr>
          <w:sz w:val="32"/>
          <w:szCs w:val="32"/>
        </w:rPr>
        <w:t>除了探索不同的场景外，在这片土地上还有一种生活方式，那就是放慢脚步，与周围环境融为一体。你可以带上你的笔记本，将心中的灵感记录下来；也可以找到一个安静的地方，用手机拍摄下你眼中的美丽；或者参与一些文化交流活动，与来自不同背景的人们交流思想，这些都是让人回味无穷的事情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什么时候去最合适？</w:t>
      </w:r>
      <w:r>
        <w:rPr>
          <w:sz w:val="32"/>
          <w:szCs w:val="32"/>
        </w:rPr>
        <w:t>&lt;/p&gt;&lt;p&gt;&lt;img src="/static-img/frPQdfSBdBSGb7-e8k8K7HVgWumJcreSPNHOhm-LY3uq_9FUfSw2slSc7YIIA4C6lAIC0vQTLk05uarQoggDUszQcmJFV03QSMDUMMfRgn3U4c4Am_37Qu4xB7DzDLWDgRMwM-4cWQIqWC-MNc2x1L3_My5zx-7ZnpVXXHymFG-0oRx8Zy6x5q4NlOWa_XCCeQyK4ps98l7VXY51xKCzTZ5X5AxrK0-hcFGE2Napdug.jpg"&gt;&lt;/p&gt;&lt;p&gt;</w:t>
      </w:r>
      <w:r>
        <w:rPr>
          <w:sz w:val="32"/>
          <w:szCs w:val="32"/>
        </w:rPr>
        <w:t>如果你对这种新颖而又独特的旅行体验感兴趣，那么随时都是一次很好的机会。不过，由于气候变化，建议避开雨季前往，以免影响您的游玩经历。此外，如果可能的话，最好选择节假日或者周末，因为那时候人们更多时间休息，可以更加专注于自己的旅行计划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为什么要来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高楼上的观赏平台，看着整个乐园如同一幅画卷般展现在你的眼前的时候，你会明白为什么那么多人都愿意为了一次特殊的旅行，而奔波千里。那不是单纯的一个地方，而是一个梦想，是一种生活态度，是对传统与现代结合的一种创新尝试。如果你渴望一次完全不同的冒险，那么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，就是你的最佳选择。</w:t>
      </w:r>
      <w:r>
        <w:rPr>
          <w:sz w:val="32"/>
          <w:szCs w:val="32"/>
        </w:rPr>
        <w:t>&lt;/p&gt;&lt;p&gt;&lt;a href = "/doc/295248-</w:t>
      </w:r>
      <w:r>
        <w:rPr>
          <w:sz w:val="32"/>
          <w:szCs w:val="32"/>
        </w:rPr>
        <w:t>中国仙踪林仙踪林的奇迹之地</w:t>
      </w:r>
      <w:r>
        <w:rPr>
          <w:sz w:val="32"/>
          <w:szCs w:val="32"/>
        </w:rPr>
        <w:t>.doc" rel="alternate" download="295248-</w:t>
      </w:r>
      <w:r>
        <w:rPr>
          <w:sz w:val="32"/>
          <w:szCs w:val="32"/>
        </w:rPr>
        <w:t>中国仙踪林仙踪林的奇迹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