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激励之课渺渺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难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尽管这是一次偶然的事件，但却给我们深刻的启示。以下是对这一事件的六个角度思考：</w:t>
      </w:r>
      <w:r>
        <w:rPr>
          <w:sz w:val="32"/>
          <w:szCs w:val="32"/>
        </w:rPr>
        <w:t>&lt;/p&gt;&lt;p&gt;&lt;img src="/static-img/uwOmPdso9r1ltFCwtlcAIo6XOx7mi31P-ZYq4lnjgewQ8iACCpCOAngOL0QmqXu-.jpg"&gt;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背后不仅仅是教书人的专业态度，更体现了他对学生情感上的投入和理解。在这个过程中，教师通过耐心指导和细心关注，让每一个学生都能在运动中找到自己的位置，并且得到认可。</w:t>
      </w:r>
      <w:r>
        <w:rPr>
          <w:sz w:val="32"/>
          <w:szCs w:val="32"/>
        </w:rPr>
        <w:t>&lt;/p&gt;&lt;p&gt;&lt;img src="/static-img/dG7SwGGRbt1ZgqTqcEhCeI6XOx7mi31P-ZYq4lnjgexrLXe-ururoZXbX2gNesK5uXm8ZmohdwmBADkOR0Kjfqc-49_OqxXUY9mKbJL2t8-cN8MM_waBji0pvwk9EO1wYlN4JRUBd3D5--vKQDdM0u-M9tdnwpR_udbnOVuHlwlmq6BTr3LkOzXLjNPvsa9R.jpg"&gt;&lt;/p&gt;&lt;p&gt;</w:t>
      </w:r>
      <w:r>
        <w:rPr>
          <w:sz w:val="32"/>
          <w:szCs w:val="32"/>
        </w:rPr>
        <w:t>个人成长与团队合作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把 渫一节课时，不仅强调了个人努力，更重要的是在此基础上培养团队协作精神。他让每个同学都有机会参与到比赛中来，无论是作为球员还是裁判，每个人都能在比赛中学会如何相互支持、共同进步。</w:t>
      </w:r>
      <w:r>
        <w:rPr>
          <w:sz w:val="32"/>
          <w:szCs w:val="32"/>
        </w:rPr>
        <w:t>&lt;/p&gt;&lt;p&gt;&lt;img src="/static-img/Xvv6VcIfLJl077d4-_vYF46XOx7mi31P-ZYq4lnjgexrLXe-ururoZXbX2gNesK5uXm8ZmohdwmBADkOR0Kjfqc-49_OqxXUY9mKbJL2t8-cN8MM_waBji0pvwk9EO1wYlN4JRUBd3D5--vKQDdM0u-M9tdnwpR_udbnOVuHlwlmq6BTr3LkOzXLjNPvsa9R.jpg"&gt;&lt;/p&gt;&lt;p&gt;</w:t>
      </w:r>
      <w:r>
        <w:rPr>
          <w:sz w:val="32"/>
          <w:szCs w:val="32"/>
        </w:rPr>
        <w:t>运动教育中的艺术与科学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通过将 游戏进行得既有趣又充满挑战，使得学习变得生动多彩。他巧妙地融合了游戏规则、身体素质训练和心理调整等内容，使得运动不再单纯，是一种全面的教育手段。</w:t>
      </w:r>
      <w:r>
        <w:rPr>
          <w:sz w:val="32"/>
          <w:szCs w:val="32"/>
        </w:rPr>
        <w:t>&lt;/p&gt;&lt;p&gt;&lt;img src="/static-img/qjhhMM8kL7bqx2ZdL2X5xI6XOx7mi31P-ZYq4lnjgexrLXe-ururoZXbX2gNesK5uXm8ZmohdwmBADkOR0Kjfqc-49_OqxXUY9mKbJL2t8-cN8MM_waBji0pvwk9EO1wYlN4JRUBd3D5--vKQDdM0u-M9tdnwpR_udbnOVuHlwlmq6BTr3LkOzXLjNPvsa9R.jpg"&gt;&lt;/p&gt;&lt;p&gt;</w:t>
      </w:r>
      <w:r>
        <w:rPr>
          <w:sz w:val="32"/>
          <w:szCs w:val="32"/>
        </w:rPr>
        <w:t>教育理念与实践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课程中，体育老师展现出他的创新的教学理念和实践方法。通过将 游戏化操作，将理论知识转化为实际行动，使学生成绩从而提升，同时也增强了他们对知识点的理解力。</w:t>
      </w:r>
      <w:r>
        <w:rPr>
          <w:sz w:val="32"/>
          <w:szCs w:val="32"/>
        </w:rPr>
        <w:t>&lt;/p&gt;&lt;p&gt;&lt;img src="/static-img/juk2rjln3nnx096oyCAfAo6XOx7mi31P-ZYq4lnjgexrLXe-ururoZXbX2gNesK5uXm8ZmohdwmBADkOR0Kjfqc-49_OqxXUY9mKbJL2t8-cN8MM_waBji0pvwk9EO1wYlN4JRUBd3D5--vKQDdM0u-M9tdnwpR_udbnOVuHlwlmq6BTr3LkOzXLjNPvsa9R.jpg"&gt;&lt;/p&gt;&lt;p&gt;</w:t>
      </w:r>
      <w:r>
        <w:rPr>
          <w:sz w:val="32"/>
          <w:szCs w:val="32"/>
        </w:rPr>
        <w:t>学生自主性与责任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教师允许我们自己决定如何完成任务时，我们更容易产生主人翁意识。这一次，当我们被要求去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一节课时，我们必须承担起责任，对于我们的表现负责，这对于培养我们的自主性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人际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们学会了如何有效地沟通，与同伴建立良好的关系。无论是在竞赛前后的交流、还是在讨论策略的时候，都锻炼出了我们社交技能，为日后的生活提供了宝贵的人际经验。</w:t>
      </w:r>
      <w:r>
        <w:rPr>
          <w:sz w:val="32"/>
          <w:szCs w:val="32"/>
        </w:rPr>
        <w:t>&lt;/p&gt;&lt;p&gt;&lt;a href = "/doc/295510-</w:t>
      </w:r>
      <w:r>
        <w:rPr>
          <w:sz w:val="32"/>
          <w:szCs w:val="32"/>
        </w:rPr>
        <w:t>体育老师的激励之课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经历</w:t>
      </w:r>
      <w:r>
        <w:rPr>
          <w:sz w:val="32"/>
          <w:szCs w:val="32"/>
        </w:rPr>
        <w:t>.doc" rel="alternate" download="295510-</w:t>
      </w:r>
      <w:r>
        <w:rPr>
          <w:sz w:val="32"/>
          <w:szCs w:val="32"/>
        </w:rPr>
        <w:t>体育老师的激励之课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