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欣佳怡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唐朝宋欣佳怡的诗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唐朝：宋欣佳怡的诗词之旅</w:t>
      </w:r>
      <w:r>
        <w:rPr>
          <w:sz w:val="32"/>
          <w:szCs w:val="32"/>
        </w:rPr>
        <w:t>&lt;/p&gt;&lt;p&gt;&lt;img src="/static-img/KhWdLz0F7Dofk1SjkHFOEl7E3s1OiKwGqAiFs5IGsZnIVj-Jms34SnhkO4t8XWsz.png"&gt;&lt;/p&gt;&lt;p&gt;</w:t>
      </w:r>
      <w:r>
        <w:rPr>
          <w:sz w:val="32"/>
          <w:szCs w:val="32"/>
        </w:rPr>
        <w:t>在那个风起云涌、文化繁荣的时代，宋欣佳怡以她的才华和情感，成为了那一时期最受人们喜爱的诗人之一。她的诗词不仅流畅而优美，更有着深邃的情感和丰富的意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欣佳怡出生于一个书香门第，她从小就被文学熏陶，自幼便展现出了强烈的文学天赋。在她的一生中，她创作了许多著名的诗篇，其中《春夜喜雨》、《秋思》等作品至今仍广为传颂。</w:t>
      </w:r>
      <w:r>
        <w:rPr>
          <w:sz w:val="32"/>
          <w:szCs w:val="32"/>
        </w:rPr>
        <w:t>&lt;/p&gt;&lt;p&gt;&lt;img src="/static-img/TwmDhRAGJG3d4d_tXHEknl7E3s1OiKwGqAiFs5IGsZlDjdUlAZ0P6LiVkkd9_scVTIbpjX44Cp6Du-b7pzO6n8jQems6docvliFfYbiUQSUT6lx9eDEBWwe5gtOE6afmq3cB2lH6UAda_uHEfZ6nF-oryxjcfiQIz2H4aXND7xM.jpg"&gt;&lt;/p&gt;&lt;p&gt;</w:t>
      </w:r>
      <w:r>
        <w:rPr>
          <w:sz w:val="32"/>
          <w:szCs w:val="32"/>
        </w:rPr>
        <w:t>《春夜喜雨》中的“细雨润无声”，描绘了一幅宁静而又生机勃勃的地面景象；《秋思》的“孤帆远影碧空尽”，则表达了作者对亲人的深切思念。这两首诗都充分体现了宋欣佳怡对自然和人生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作品外，宋欣佳怡还有很多其他优秀的小说、戏剧等，这些作品都反映了她敏锐洞察人性以及对生活细节的精准把握。例如，她写下的《花间十月》，就是一部描写宫廷斗争与个人感情纠葛的小说，在当时社会上引起了巨大反响。</w:t>
      </w:r>
      <w:r>
        <w:rPr>
          <w:sz w:val="32"/>
          <w:szCs w:val="32"/>
        </w:rPr>
        <w:t>&lt;/p&gt;&lt;p&gt;&lt;img src="/static-img/zYCR0mxfSMZ9BEd8ecqNTV7E3s1OiKwGqAiFs5IGsZlDjdUlAZ0P6LiVkkd9_scVTIbpjX44Cp6Du-b7pzO6n8jQems6docvliFfYbiUQSUT6lx9eDEBWwe5gtOE6afmq3cB2lH6UAda_uHEfZ6nF-oryxjcfiQIz2H4aXND7xM.png"&gt;&lt;/p&gt;&lt;p&gt;</w:t>
      </w:r>
      <w:r>
        <w:rPr>
          <w:sz w:val="32"/>
          <w:szCs w:val="32"/>
        </w:rPr>
        <w:t>通过这些真实案例，我们可以看出，尽管时间已经过去千年，但宋欣佳怡留给我们的不仅是语言上的享受，更是一种精神上的启示。她用自己的笔墨，将自己内心世界中的每一抹彩虹，都镌刻在历史长河中，使得我们今天依然能够感受到那份古老文明所蕴含的心灵魅力。</w:t>
      </w:r>
      <w:r>
        <w:rPr>
          <w:sz w:val="32"/>
          <w:szCs w:val="32"/>
        </w:rPr>
        <w:t>&lt;/p&gt;&lt;p&gt;&lt;a href = "/doc/295548-</w:t>
      </w:r>
      <w:r>
        <w:rPr>
          <w:sz w:val="32"/>
          <w:szCs w:val="32"/>
        </w:rPr>
        <w:t>宋欣佳怡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朝宋欣佳怡的诗词之旅</w:t>
      </w:r>
      <w:r>
        <w:rPr>
          <w:sz w:val="32"/>
          <w:szCs w:val="32"/>
        </w:rPr>
        <w:t>.doc" rel="alternate" download="295548-</w:t>
      </w:r>
      <w:r>
        <w:rPr>
          <w:sz w:val="32"/>
          <w:szCs w:val="32"/>
        </w:rPr>
        <w:t>宋欣佳怡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朝宋欣佳怡的诗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