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埋下的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里埋下的恨</w:t>
      </w:r>
      <w:r>
        <w:rPr>
          <w:sz w:val="32"/>
          <w:szCs w:val="32"/>
        </w:rPr>
        <w:t>&lt;/p&gt;&lt;p&gt;&lt;img src="/static-img/WV0QZvfS5kcTAycT8b-NfCk23Yc4lHqi_BaN2cADnwPqrBL02dumVDmQudqixt4r.png"&gt;&lt;/p&gt;&lt;p&gt;</w:t>
      </w:r>
      <w:r>
        <w:rPr>
          <w:sz w:val="32"/>
          <w:szCs w:val="32"/>
        </w:rPr>
        <w:t>春风不再拂面，空留下一抹哀愁。这样的情景，在古代文学中并不鲜见，它们常常是诗人或小说家通过笔触表达的对爱情、生活或社会的深刻感慨。在这里，我们将探讨“破得春风恨”的主题，并从几个不同的角度来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sbAd5CR6QyfEtOpgWq8USk23Yc4lHqi_BaN2cADnwPxyybTlP_st3WypAut0QWnYevAVWuziKeyp-g3eNTNxWwRiS7jXGiXOUIjY2F5hTc4k2Jpo8R0LGeVXFXWq_lvgZfXJFWzvaGhl1WDX3OCiA.png"&gt;&lt;/p&gt;&lt;p&gt;</w:t>
      </w:r>
      <w:r>
        <w:rPr>
          <w:sz w:val="32"/>
          <w:szCs w:val="32"/>
        </w:rPr>
        <w:t>春天的花开和温暖的阳光总能唤起人们对于美好事物的向往，但当这份美好与痛苦相互交织时，便形成了所谓的情感纠葛。这是一种错综复杂的情感状态，既包含了对失去之物的怀念，也包括了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自我反思</w:t>
      </w:r>
      <w:r>
        <w:rPr>
          <w:sz w:val="32"/>
          <w:szCs w:val="32"/>
        </w:rPr>
        <w:t>&lt;/p&gt;&lt;p&gt;&lt;img src="/static-img/xBRX9U_PvneUzaOD-xhV7yk23Yc4lHqi_BaN2cADnwPxyybTlP_st3WypAut0QWnYevAVWuziKeyp-g3eNTNxWwRiS7jXGiXOUIjY2F5hTc4k2Jpo8R0LGeVXFXWq_lvgZfXJFWzvaGhl1WDX3OCiA.png"&gt;&lt;/p&gt;&lt;p&gt;</w:t>
      </w:r>
      <w:r>
        <w:rPr>
          <w:sz w:val="32"/>
          <w:szCs w:val="32"/>
        </w:rPr>
        <w:t>在经历了一段感情后，如果最终没有能够成功，那么这种失落便可能转化为一种深刻的心理创伤。人们开始审视自己的行为和选择，从而促使自己成长，同时也让我们更加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命运</w:t>
      </w:r>
      <w:r>
        <w:rPr>
          <w:sz w:val="32"/>
          <w:szCs w:val="32"/>
        </w:rPr>
        <w:t>&lt;/p&gt;&lt;p&gt;&lt;img src="/static-img/bn89hfMp7dZx32nrPrmYuik23Yc4lHqi_BaN2cADnwPxyybTlP_st3WypAut0QWnYevAVWuziKeyp-g3eNTNxWwRiS7jXGiXOUIjY2F5hTc4k2Jpo8R0LGeVXFXWq_lvgZfXJFWzvaGhl1WDX3OCiA.png"&gt;&lt;/p&gt;&lt;p&gt;</w:t>
      </w:r>
      <w:r>
        <w:rPr>
          <w:sz w:val="32"/>
          <w:szCs w:val="32"/>
        </w:rPr>
        <w:t>历史上的某些事件或者社会现象，如战争、政治变革等，都可能导致个人命运发生巨大的变化，这些变化有时带给人的只是绝望和悲伤，而不是那最初所期待中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悲剧</w:t>
      </w:r>
      <w:r>
        <w:rPr>
          <w:sz w:val="32"/>
          <w:szCs w:val="32"/>
        </w:rPr>
        <w:t>&lt;/p&gt;&lt;p&gt;&lt;img src="/static-img/cxNUiUw2HvLXOKNmrhnrYyk23Yc4lHqi_BaN2cADnwPxyybTlP_st3WypAut0QWnYevAVWuziKeyp-g3eNTNxWwRiS7jXGiXOUIjY2F5hTc4k2Jpo8R0LGeVXFXWq_lvgZfXJFWzvaGhl1WDX3OCiA.png"&gt;&lt;/p&gt;&lt;p&gt;</w:t>
      </w:r>
      <w:r>
        <w:rPr>
          <w:sz w:val="32"/>
          <w:szCs w:val="32"/>
        </w:rPr>
        <w:t>在一些文学作品中，最著名的是关于爱情悲剧的小说，如《梁山好汉》中的燕青与小龙女，或是《琅琊榜》的杨凌与宁荣荣，他们为了追求彼此，即使付出了生命，也只能在最后看到对方被逼走，不得不离开。这种悲剧性的结局，正是“破得春风恨”最直接表现出来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希望自由地飞翔，却又被各种形式的束缚所限制。这就像一个鸟儿，被捕捉后放回自然界，却找不到原来的巢穴，只能在树上无助地叫喊着想要回到那个曾经属于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遗憾和泪水，但即使如此，我们依然要相信未来的日子里会有更多新的开始。这个过程，就是一种不断超越自我的精神实践，对于那些曾经遭遇过“破得春风恨”的人来说，是一种心灵上的修炼也是生活的一个重要部分。</w:t>
      </w:r>
      <w:r>
        <w:rPr>
          <w:sz w:val="32"/>
          <w:szCs w:val="32"/>
        </w:rPr>
        <w:t>&lt;/p&gt;&lt;p&gt;&lt;a href = "/doc/295908-</w:t>
      </w:r>
      <w:r>
        <w:rPr>
          <w:sz w:val="32"/>
          <w:szCs w:val="32"/>
        </w:rPr>
        <w:t>春风里埋下的恨</w:t>
      </w:r>
      <w:r>
        <w:rPr>
          <w:sz w:val="32"/>
          <w:szCs w:val="32"/>
        </w:rPr>
        <w:t>.doc" rel="alternate" download="295908-</w:t>
      </w:r>
      <w:r>
        <w:rPr>
          <w:sz w:val="32"/>
          <w:szCs w:val="32"/>
        </w:rPr>
        <w:t>春风里埋下的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