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小说大团结古典文学作品的友好交流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风月小说大团结？</w:t>
      </w:r>
      <w:r>
        <w:rPr>
          <w:sz w:val="32"/>
          <w:szCs w:val="32"/>
        </w:rPr>
        <w:t>&lt;/p&gt;&lt;p&gt;&lt;img src="/static-img/FUO8Jq2pc92u96bx0sxmHrNRCrHncj4kp63QiaojArWCsuAztYCV_FR_Vfx2o_nh.jpg"&gt;&lt;/p&gt;&lt;p&gt;</w:t>
      </w:r>
      <w:r>
        <w:rPr>
          <w:sz w:val="32"/>
          <w:szCs w:val="32"/>
        </w:rPr>
        <w:t>在古典文学的世界里，风月小说作为一种流行的文学体裁，它以其独特的情感表达和艺术描绘，深受读者喜爱。然而，这种文学形式也面临着一些挑战，比如市场竞争激烈、作者之间的合作不足等问题。在这样的背景下，提出了“风月小说大团结”这一概念，以促进古典文学作品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风月小说大团结？</w:t>
      </w:r>
      <w:r>
        <w:rPr>
          <w:sz w:val="32"/>
          <w:szCs w:val="32"/>
        </w:rPr>
        <w:t>&lt;/p&gt;&lt;p&gt;&lt;img src="/static-img/1rOxuMkFIDJO-EPL8F25MLNRCrHncj4kp63QiaojArURXS42ZcIaq80aTVRnnIomFlCtkW76gWccD5QTywi1vUS1MkuaytD21k_OJUphSlNIQD4-r4jKpNcdtI6i9UvekDEQI8rWqdmQlB-0AQsaExxXwX6oVDzDtDDFQUMWbeI.jpg"&gt;&lt;/p&gt;&lt;p&gt;</w:t>
      </w:r>
      <w:r>
        <w:rPr>
          <w:sz w:val="32"/>
          <w:szCs w:val="32"/>
        </w:rPr>
        <w:t>风月小说大团结是一种跨界合作模式，它将不同类型的小说作者、编辑、出版商以及粉丝组织起来，为他们提供一个平台，让他们能够相互学习、交流经验，并共同推动古典文学作品的发展。这不仅可以帮助提高每个人的专业技能，也能为读者带来更多高质量的阅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实现风月小说大团结？</w:t>
      </w:r>
      <w:r>
        <w:rPr>
          <w:sz w:val="32"/>
          <w:szCs w:val="32"/>
        </w:rPr>
        <w:t>&lt;/p&gt;&lt;p&gt;&lt;img src="/static-img/-7D16ReDmzK-PQzioxfN-LNRCrHncj4kp63QiaojArURXS42ZcIaq80aTVRnnIomFlCtkW76gWccD5QTywi1vUS1MkuaytD21k_OJUphSlNIQD4-r4jKpNcdtI6i9UvekDEQI8rWqdmQlB-0AQsaExxXwX6oVDzDtDDFQUMWbeI.jpg"&gt;&lt;/p&gt;&lt;p&gt;</w:t>
      </w:r>
      <w:r>
        <w:rPr>
          <w:sz w:val="32"/>
          <w:szCs w:val="32"/>
        </w:rPr>
        <w:t>要实现“风月小说大团结”，首先需要建立一个良好的沟通网络。通过线上论坛、小组或者社交媒体平台，让各方参与者能够自由地交流心得和观点。此外，还应该举办各种活动，如研讨会、书展等，以便大家能够面对面地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月小说大团结有哪些好处？</w:t>
      </w:r>
      <w:r>
        <w:rPr>
          <w:sz w:val="32"/>
          <w:szCs w:val="32"/>
        </w:rPr>
        <w:t>&lt;/p&gt;&lt;p&gt;&lt;img src="/static-img/phBNA8n3Uqt1njrLcY4srrNRCrHncj4kp63QiaojArURXS42ZcIaq80aTVRnnIomFlCtkW76gWccD5QTywi1vUS1MkuaytD21k_OJUphSlNIQD4-r4jKpNcdtI6i9UvekDEQI8rWqdmQlB-0AQsaExxXwX6oVDzDtDDFQUMWbeI.jpg"&gt;&lt;/p&gt;&lt;p&gt;</w:t>
      </w:r>
      <w:r>
        <w:rPr>
          <w:sz w:val="32"/>
          <w:szCs w:val="32"/>
        </w:rPr>
        <w:t>通过“风月小说大团結”，古典文学作品可以得到更广泛的人气化和文化传承。作者们可以从其他人那里获得灵感，从而创作出更加丰富多彩的小说。而对于读者来说，他们可以在不同的视角下欣赏同一段历史或情节，从而增加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風月小說的大團結效果？</w:t>
      </w:r>
      <w:r>
        <w:rPr>
          <w:sz w:val="32"/>
          <w:szCs w:val="32"/>
        </w:rPr>
        <w:t>&lt;/p&gt;&lt;p&gt;&lt;img src="/static-img/nQD_4k2HADPw_PLtK0ya_bNRCrHncj4kp63QiaojArURXS42ZcIaq80aTVRnnIomFlCtkW76gWccD5QTywi1vUS1MkuaytD21k_OJUphSlNIQD4-r4jKpNcdtI6i9UvekDEQI8rWqdmQlB-0AQsaExxXwX6oVDzDtDDFQUMWbeI.jpg"&gt;&lt;/p&gt;&lt;p&gt;</w:t>
      </w:r>
      <w:r>
        <w:rPr>
          <w:sz w:val="32"/>
          <w:szCs w:val="32"/>
        </w:rPr>
        <w:t>评估“風月小說”的成效，可以从几个方面入手。一是市场表现，即销售量是否有所提升；二是社会影响，即公众对这类作品的关注度是否增加；三是内部分析，即成员间关系是否紧密，协作效果如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 月 小 说 大 团 结 的 未 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風 月 小 說 大 团 結”有望成为推动中国古典文學發展的一个重要力量。不仅如此，它还可能引领全球文學界走向新的合作模式，为世界文化遗产做出新的贡献。当然，这一切都取决于我们每个人是否愿意投入到这个过程中去共同努力。</w:t>
      </w:r>
      <w:r>
        <w:rPr>
          <w:sz w:val="32"/>
          <w:szCs w:val="32"/>
        </w:rPr>
        <w:t>&lt;/p&gt;&lt;p&gt;&lt;a href = "/doc/296513-</w:t>
      </w:r>
      <w:r>
        <w:rPr>
          <w:sz w:val="32"/>
          <w:szCs w:val="32"/>
        </w:rPr>
        <w:t>风月小说大团结古典文学作品的友好交流与合作</w:t>
      </w:r>
      <w:r>
        <w:rPr>
          <w:sz w:val="32"/>
          <w:szCs w:val="32"/>
        </w:rPr>
        <w:t>.doc" rel="alternate" download="296513-</w:t>
      </w:r>
      <w:r>
        <w:rPr>
          <w:sz w:val="32"/>
          <w:szCs w:val="32"/>
        </w:rPr>
        <w:t>风月小说大团结古典文学作品的友好交流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