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追逐梦想的九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有一种力量可以让我们暂时忘却现实的重压，那就是追逐梦想。津渝视频作为一个平台，提供了一个展示这种力量的舞台，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则是其中的一部分，它不仅仅是一个寻找答案的过程，更是一次精神上的飞翔。</w:t>
      </w:r>
      <w:r>
        <w:rPr>
          <w:sz w:val="32"/>
          <w:szCs w:val="32"/>
        </w:rPr>
        <w:t>&lt;/p&gt;&lt;p&gt;&lt;img src="/static-img/eKsLZfqbjD3Y8zZdvskIn8OpwMDTnGih7nM_7m54q_CerIXdtRrs1SxJTcr4uDJb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会遇到各种各样的挑战和困难，但正是这些困难成就了我们的成长。在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中，每一次尝试都是对自我潜能的一次测试，每一次失败都是向成功迈进的一步。</w:t>
      </w:r>
      <w:r>
        <w:rPr>
          <w:sz w:val="32"/>
          <w:szCs w:val="32"/>
        </w:rPr>
        <w:t>&lt;/p&gt;&lt;p&gt;&lt;img src="/static-img/wb1c9iaFGp2Auv_rvpVLUsOpwMDTnGih7nM_7m54q_DBAII1gURTON-1cCfvSBI4ZdLHh2cXK1Y6IE0PACYNhI_zm5XuFeilHigZ1bzJxDKCPc730oFiov8Tv2soQXjbu4qMbQb_o5dd8vigFoSSdrpaiMSTUt6OZdhnXqD8w1I.jpg"&gt;&lt;/p&gt;&lt;p&gt;</w:t>
      </w:r>
      <w:r>
        <w:rPr>
          <w:sz w:val="32"/>
          <w:szCs w:val="32"/>
        </w:rPr>
        <w:t>二、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会有一丝恐惧，但勇敢的心灵不会被那份恐惧所束缚。我们需要不断地鼓起勇气，去寻找那些隐藏在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背后的秘密，去坚持自己的信念，无论前方道路多么崎岖。</w:t>
      </w:r>
      <w:r>
        <w:rPr>
          <w:sz w:val="32"/>
          <w:szCs w:val="32"/>
        </w:rPr>
        <w:t>&lt;/p&gt;&lt;p&gt;&lt;img src="/static-img/HrFl3DdgH0MOJSEZWRVeoMOpwMDTnGih7nM_7m54q_DBAII1gURTON-1cCfvSBI4ZdLHh2cXK1Y6IE0PACYNhI_zm5XuFeilHigZ1bzJxDKCPc730oFiov8Tv2soQXjbu4qMbQb_o5dd8vigFoSSdrpaiMSTUt6OZdhnXqD8w1I.jpg"&gt;&lt;/p&gt;&lt;p&gt;</w:t>
      </w:r>
      <w:r>
        <w:rPr>
          <w:sz w:val="32"/>
          <w:szCs w:val="32"/>
        </w:rPr>
        <w:t>三、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独自一人完成所有的事情。同伴们之间的相互支持和帮助，是通往成功之路上不可或缺的一环。在观看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过程中，我们也应该学会如何与他人合作，与朋友们携手共创美好未来。</w:t>
      </w:r>
      <w:r>
        <w:rPr>
          <w:sz w:val="32"/>
          <w:szCs w:val="32"/>
        </w:rPr>
        <w:t>&lt;/p&gt;&lt;p&gt;&lt;img src="/static-img/Al7rHahLvorNM8frEjR5OcOpwMDTnGih7nM_7m54q_DBAII1gURTON-1cCfvSBI4ZdLHh2cXK1Y6IE0PACYNhI_zm5XuFeilHigZ1bzJxDKCPc730oFiov8Tv2soQXjbu4qMbQb_o5dd8vigFoSSdrpaiMSTUt6OZdhnXqD8w1I.jpg"&gt;&lt;/p&gt;&lt;p&gt;</w:t>
      </w:r>
      <w:r>
        <w:rPr>
          <w:sz w:val="32"/>
          <w:szCs w:val="32"/>
        </w:rPr>
        <w:t>四、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只是模仿别人的脚步，你永远无法超越他们。而真正的大师们，他们总是在寻找新的方法、新的人生观来指导自己的行为。在追踪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时候，让我们一起思考如何用更高效更创新的方式去实现我们的目标。</w:t>
      </w:r>
      <w:r>
        <w:rPr>
          <w:sz w:val="32"/>
          <w:szCs w:val="32"/>
        </w:rPr>
        <w:t>&lt;/p&gt;&lt;p&gt;&lt;img src="/static-img/aw4WmNXieannIr-oy1_sRcOpwMDTnGih7nM_7m54q_DBAII1gURTON-1cCfvSBI4ZdLHh2cXK1Y6IE0PACYNhI_zm5XuFeilHigZ1bzJxDKCPc730oFiov8Tv2soQXjbu4qMbQb_o5dd8vigFoSSdrpaiMSTUt6OZdhnXqD8w1I.jpg"&gt;&lt;/p&gt;&lt;p&gt;</w:t>
      </w:r>
      <w:r>
        <w:rPr>
          <w:sz w:val="32"/>
          <w:szCs w:val="32"/>
        </w:rPr>
        <w:t>五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达到了某个阶段，都应该停下来回望一下，这个过程中的每一步都值得铭记，每一个教训都值得传授。“津渝视</w:t>
      </w:r>
      <w:r>
        <w:rPr>
          <w:sz w:val="32"/>
          <w:szCs w:val="32"/>
        </w:rPr>
        <w:t>&lt;/p&gt;&lt;p&gt;&lt;a href = "/doc/296680-</w:t>
      </w:r>
      <w:r>
        <w:rPr>
          <w:sz w:val="32"/>
          <w:szCs w:val="32"/>
        </w:rPr>
        <w:t>津渝视频完整版追逐梦想的九次旅程</w:t>
      </w:r>
      <w:r>
        <w:rPr>
          <w:sz w:val="32"/>
          <w:szCs w:val="32"/>
        </w:rPr>
        <w:t>.doc" rel="alternate" download="296680-</w:t>
      </w:r>
      <w:r>
        <w:rPr>
          <w:sz w:val="32"/>
          <w:szCs w:val="32"/>
        </w:rPr>
        <w:t>津渝视频完整版追逐梦想的九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