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手机观看大全免费</w:t>
      </w:r>
      <w:r>
        <w:rPr>
          <w:sz w:val="48"/>
          <w:szCs w:val="48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智能手机的普及，我们可以轻松地通过各种应用和平台欣赏到世界各地的自然风光。对于植物爱好者来说，尤其是对日本野花充满兴趣的人来说，有一个特别值得一提的资源，那就是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款应用程序提供了大量关于日本不同季节、不同地区野花的图片和信息，让用户能够远程探索和学习。</w:t>
      </w:r>
      <w:r>
        <w:rPr>
          <w:sz w:val="32"/>
          <w:szCs w:val="32"/>
        </w:rPr>
        <w:t>&lt;/p&gt;&lt;p&gt;&lt;img src="/static-img/t3P9RkcobucDygmO4FtLSIXaQ6kKKnOPlhrbNW3u93Io-XLA1UwDvpXsI4i7cYSq.jpg"&gt;&lt;/p&gt;&lt;p&gt;</w:t>
      </w:r>
      <w:r>
        <w:rPr>
          <w:sz w:val="32"/>
          <w:szCs w:val="32"/>
        </w:rPr>
        <w:t>首先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包含了丰富多样的图片库。无论是在春天看到绽放的櫻桃树，在夏天欣赏盛开的小黄菊，在秋天观赏落叶时分散在地面的红枫叶，或是在冬日中找到坚持不懈生长的小草本植物，这个应用都能为你提供详尽的地图指引。你可以根据季节、种类或甚至是所处位置来搜索特定的植物，从而更容易地发现那些隐藏在日常视线之外，但又独具魅力的野生植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还提供了详细的资料介绍每一种植物。这包括它们的学名、英文名字以及一些有趣的事实，比如某些植物具有特殊疗效或者是某些文化中的象征意义。此外，还会有一些养护技巧，让爱好者了解如何在家中也能成功培育这些美丽的小生命。</w:t>
      </w:r>
      <w:r>
        <w:rPr>
          <w:sz w:val="32"/>
          <w:szCs w:val="32"/>
        </w:rPr>
        <w:t>&lt;/p&gt;&lt;p&gt;&lt;img src="/static-img/bEQ6z9HG69wC015d5VUat4XaQ6kKKnOPlhrbNW3u93LIYI_aWYUQzEHlyluBsEbpW6M--fYicob4EVtV5F1ZFo8aMdiJCbMy-wo-54MeDqS7Ctw5tKfet7upBHmuUXzXiGb_TMg3BNdyHuItrEgPVA.jpg"&gt;&lt;/p&gt;&lt;p&gt;</w:t>
      </w:r>
      <w:r>
        <w:rPr>
          <w:sz w:val="32"/>
          <w:szCs w:val="32"/>
        </w:rPr>
        <w:t>此外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允许用户上传自己的照片分享给社区。这样做不仅增强了社交互动，也让其他用户能够从不同的角度看到同一朵小草或树木，这样既增加了解识度，又能提高观察力和鉴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该应用支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功能。当你正在户外漫步，你只需要打开应用，选择你的位置，就能获得当下周围环境中的所有可见野生植物列表。这意味着，无论你身处哪个角落，只要手头有设备，你就可以成为一个现代版的大自然探险家！</w:t>
      </w:r>
      <w:r>
        <w:rPr>
          <w:sz w:val="32"/>
          <w:szCs w:val="32"/>
        </w:rPr>
        <w:t>&lt;/p&gt;&lt;p&gt;&lt;img src="/static-img/BAk5IIzRSxz4lQ5emTTZQYXaQ6kKKnOPlhrbNW3u93LIYI_aWYUQzEHlyluBsEbpW6M--fYicob4EVtV5F1ZFo8aMdiJCbMy-wo-54MeDqS7Ctw5tKfet7upBHmuUXzXiGb_TMg3BNdyHuItrEgPVA.jpg"&gt;&lt;/p&gt;&lt;p&gt;</w:t>
      </w:r>
      <w:r>
        <w:rPr>
          <w:sz w:val="32"/>
          <w:szCs w:val="32"/>
        </w:rPr>
        <w:t>第四点，它还集成了拍照功能，可以帮助新手们更准确地标记他们想要记录的一切。在拍照之前，可以查看相应物种的一系列高质量图片作为参考，这将大大提高你的摄影技能，并且让照片更加专业与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该软件更新频繁，内容不断丰富，不断添加新的数据以保持其领先于竞争者的地位。如果你对某种特定的物种感兴趣，那么只要耐心等待几周时间，一定能够找到最新更新的话题讨论去深入研究它。</w:t>
      </w:r>
      <w:r>
        <w:rPr>
          <w:sz w:val="32"/>
          <w:szCs w:val="32"/>
        </w:rPr>
        <w:t>&lt;/p&gt;&lt;p&gt;&lt;img src="/static-img/v0b9VG0l_aO6m90S7ktFH4XaQ6kKKnOPlhrbNW3u93LIYI_aWYUQzEHlyluBsEbpW6M--fYicob4EVtV5F1ZFo8aMdiJCbMy-wo-54MeDqS7Ctw5tKfet7upBHmuUXzXiGb_TMg3BNdyHuItrEgPVA.jpg"&gt;&lt;/p&gt;&lt;p&gt;</w:t>
      </w:r>
      <w:r>
        <w:rPr>
          <w:sz w:val="32"/>
          <w:szCs w:val="32"/>
        </w:rPr>
        <w:t>最后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是一款非常适合教育目的的手段。老师可以利用这一工具来教授学生关于生物多样性、生态系统以及保护环境等知识，而学生则可以通过实际操作加深对这些概念理解。此外，这也是一个很好的家庭活动项目，可以一起去户外探险，同时学习科学知识，对孩子成长也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“ 野花 日本 手机 观看 大全 免费 </w:t>
      </w:r>
      <w:r>
        <w:rPr>
          <w:sz w:val="32"/>
          <w:szCs w:val="32"/>
        </w:rPr>
        <w:t xml:space="preserve">3 ” </w:t>
      </w:r>
      <w:r>
        <w:rPr>
          <w:sz w:val="32"/>
          <w:szCs w:val="32"/>
        </w:rPr>
        <w:t>这款软件是一个完善且功能强大的工具，不仅为我们展示了一幅精彩纷呈、日本各地域四季皆佳景色的画卷，更重要的是，它启发人们关注并保护我们的自然界，以及提升我们对自然事物认识与感受，使我们更深刻体会到人类与地球间那不可替代的情感联系。</w:t>
      </w:r>
      <w:r>
        <w:rPr>
          <w:sz w:val="32"/>
          <w:szCs w:val="32"/>
        </w:rPr>
        <w:t>&lt;/p&gt;&lt;p&gt;&lt;img src="/static-img/Qj3TQMjpODACLLa3NLpTkoXaQ6kKKnOPlhrbNW3u93LIYI_aWYUQzEHlyluBsEbpW6M--fYicob4EVtV5F1ZFo8aMdiJCbMy-wo-54MeDqS7Ctw5tKfet7upBHmuUXzXiGb_TMg3BNdyHuItrEgPVA.jpg"&gt;&lt;/p&gt;&lt;p&gt;&lt;a href = "/doc/296749-</w:t>
      </w:r>
      <w:r>
        <w:rPr>
          <w:sz w:val="32"/>
          <w:szCs w:val="32"/>
        </w:rPr>
        <w:t>日本野花之美手机观看大全免费</w:t>
      </w:r>
      <w:r>
        <w:rPr>
          <w:sz w:val="32"/>
          <w:szCs w:val="32"/>
        </w:rPr>
        <w:t>3.doc" rel="alternate" download="296749-</w:t>
      </w:r>
      <w:r>
        <w:rPr>
          <w:sz w:val="32"/>
          <w:szCs w:val="32"/>
        </w:rPr>
        <w:t>日本野花之美手机观看大全免费</w:t>
      </w:r>
      <w:r>
        <w:rPr>
          <w:sz w:val="32"/>
          <w:szCs w:val="32"/>
        </w:rPr>
        <w:t>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