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我是如何成为一名逃生游戏大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神秘的角落，那里藏着逃生游戏的大佬们。他们日夜浇灌着免费阅读，这不仅是对知识的传递，更是一种生活方式。在这个充满挑战与乐趣的世界里，每个人都能找到属于自己的位置。</w:t>
      </w:r>
      <w:r>
        <w:rPr>
          <w:sz w:val="32"/>
          <w:szCs w:val="32"/>
        </w:rPr>
        <w:t>&lt;/p&gt;&lt;p&gt;&lt;img src="/static-img/03_BSmK1MLHnOeG-qxR6vX7HlE2YooqHMb1Tnl6B-RlrtBDZv43oNOO4MY7xEWZt.jpg"&gt;&lt;/p&gt;&lt;p&gt;</w:t>
      </w:r>
      <w:r>
        <w:rPr>
          <w:sz w:val="32"/>
          <w:szCs w:val="32"/>
        </w:rPr>
        <w:t>我记得那是一个风和日丽的下午，我偶然间发现了这个社区。当时，我只是一个普通的小白，对于逃生游戏只知道它是个什么东西。但随着时间的推移，我的了解越来越深入。我开始阅读那些大佬们撰写的小说，他们如何巧妙地设计出迷宫，让玩家在其中穿梭；又或者是如何精心构建角色，让每个人的选择都具有重量。</w:t>
      </w:r>
      <w:r>
        <w:rPr>
          <w:sz w:val="32"/>
          <w:szCs w:val="32"/>
        </w:rPr>
        <w:t>&lt;/p&gt;&lt;p&gt;</w:t>
      </w:r>
      <w:r>
        <w:rPr>
          <w:sz w:val="32"/>
          <w:szCs w:val="32"/>
        </w:rPr>
        <w:t>这些文字如同一股力量，将我吸引进去，让我无法自拔。我开始参与讨论，分享我的想法，与其他人一起探讨新的策略和技巧。大佬们总是在那里，不断地更新他们作品，同时也耐心地回答新手的问题。这让我感受到了一种温暖，一种大家庭般的情谊。</w:t>
      </w:r>
      <w:r>
        <w:rPr>
          <w:sz w:val="32"/>
          <w:szCs w:val="32"/>
        </w:rPr>
        <w:t>&lt;/p&gt;&lt;p&gt;&lt;img src="/static-img/gMRgTykWHgt4XNqJXN7EUX7HlE2YooqHMb1Tnl6B-RkeRq9K88GBef8oxOFSRTfK6I40h5-y3EpGgdHZdPWYaUGSoYTcQC-_KzlLdmuKxHs-tvXG54eIphRTYA7jWDygSsHrRDX4kTZRQjBeYeBxpp5XnBfyBA1MjsHjWZVE3ig.png"&gt;&lt;/p&gt;&lt;p&gt;</w:t>
      </w:r>
      <w:r>
        <w:rPr>
          <w:sz w:val="32"/>
          <w:szCs w:val="32"/>
        </w:rPr>
        <w:t>不过，并非所有人都是幸运者。在这个世界中，你需要不断学习，适应环境。如果你因为某些错误而失败了，大佬们不会嘲笑你，而是会鼓励你再试一次。他们相信，只要坚持，就没有不可能的事情。</w:t>
      </w:r>
      <w:r>
        <w:rPr>
          <w:sz w:val="32"/>
          <w:szCs w:val="32"/>
        </w:rPr>
        <w:t>&lt;/p&gt;&lt;p&gt;</w:t>
      </w:r>
      <w:r>
        <w:rPr>
          <w:sz w:val="32"/>
          <w:szCs w:val="32"/>
        </w:rPr>
        <w:t>现在，我已经成为了这片土地上的小有名气的人物。虽然还远未达到大佬的地步，但至少我可以为别人提供一些帮助。我明白，无论多么强大的逃生游戏，都离不开读者的支持与努力。而那些大佬们，即便他们拥有无尽的话语，也依旧愿意将它们免费洒向我们，因为这是他们想要做的一切——让更多的人能够体验到这种快乐和挑战。</w:t>
      </w:r>
      <w:r>
        <w:rPr>
          <w:sz w:val="32"/>
          <w:szCs w:val="32"/>
        </w:rPr>
        <w:t>&lt;/p&gt;&lt;p&gt;&lt;img src="/static-img/s1Pbg23WxUVj-W2H5QjPgn7HlE2YooqHMb1Tnl6B-RkeRq9K88GBef8oxOFSRTfK6I40h5-y3EpGgdHZdPWYaUGSoYTcQC-_KzlLdmuKxHs-tvXG54eIphRTYA7jWDygSsHrRDX4kTZRQjBeYeBxpp5XnBfyBA1MjsHjWZVE3ig.jpg"&gt;&lt;/p&gt;&lt;p&gt;</w:t>
      </w:r>
      <w:r>
        <w:rPr>
          <w:sz w:val="32"/>
          <w:szCs w:val="32"/>
        </w:rPr>
        <w:t>所以，如果你还没加入，我们欢迎你的加入。你或许会成为下一个大佬，或许只是享受这份自由。不管怎样，这里的每个人都一样重要，都值得得到我们的尊重与爱护。在这里，我们共同浇灌着自由与梦想，用文字编织出无限可能。</w:t>
      </w:r>
      <w:r>
        <w:rPr>
          <w:sz w:val="32"/>
          <w:szCs w:val="32"/>
        </w:rPr>
        <w:t>&lt;/p&gt;&lt;p&gt;&lt;a href = "/doc/297061-</w:t>
      </w:r>
      <w:r>
        <w:rPr>
          <w:sz w:val="32"/>
          <w:szCs w:val="32"/>
        </w:rPr>
        <w:t>逃生游戏大佬们日夜浇灌免费阅读我是如何成为一名逃生游戏大佬的</w:t>
      </w:r>
      <w:r>
        <w:rPr>
          <w:sz w:val="32"/>
          <w:szCs w:val="32"/>
        </w:rPr>
        <w:t>.doc" rel="alternate" download="297061-</w:t>
      </w:r>
      <w:r>
        <w:rPr>
          <w:sz w:val="32"/>
          <w:szCs w:val="32"/>
        </w:rPr>
        <w:t>逃生游戏大佬们日夜浇灌免费阅读我是如何成为一名逃生游戏大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