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探索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蔓：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的奇迹与挑战</w:t>
      </w:r>
      <w:r>
        <w:rPr>
          <w:sz w:val="32"/>
          <w:szCs w:val="32"/>
        </w:rPr>
        <w:t>&lt;/p&gt;&lt;p&gt;&lt;img src="/static-img/ZzhzqohiNaXr-rdmPdf3gS3twpZMbSlyBRSZ0P9iPBAU5Or7xtvo3cmBM91zOO19.png"&gt;&lt;/p&gt;&lt;p&gt;</w:t>
      </w:r>
      <w:r>
        <w:rPr>
          <w:sz w:val="32"/>
          <w:szCs w:val="32"/>
        </w:rPr>
        <w:t>赵青蔓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赵青蔓是一位充满智慧和勇气的女性角色，她最初出现在一个名为“幻想之城”的游戏中。随着时间的推移，她成为了玩家们心目中的典范，引领着一代又一代玩家走进这个奇妙而又危险的世界。</w:t>
      </w:r>
      <w:r>
        <w:rPr>
          <w:sz w:val="32"/>
          <w:szCs w:val="32"/>
        </w:rPr>
        <w:t>&lt;/p&gt;&lt;p&gt;&lt;img src="/static-img/_MvDVAeJKoreWIy3GD9DSS3twpZMbSlyBRSZ0P9iPBBH1Uec0dLqXdHreJAt7QFWFTx9A51z04CG8Kj4OCPAVxLAo7QwV4eNRhNbv36DrVtz2QvmAmYrmGZDPWLx0ZPwqDwtTY0iEq3xW_oHhbt9V6OQO7klJxNPGtEaMas5deYI1uhWd-KugCUVyIZj8cTh.png"&gt;&lt;/p&gt;&lt;p&gt;NPN</w:t>
      </w:r>
      <w:r>
        <w:rPr>
          <w:sz w:val="32"/>
          <w:szCs w:val="32"/>
        </w:rPr>
        <w:t>角色扮演系统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所在的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（自然选择、平衡与互动）系统，其核心理念是模仿现实生活中的道德和法律原则，使得游戏更加真实可信，同时也激发了玩家的创造力和策略思考。</w:t>
      </w:r>
      <w:r>
        <w:rPr>
          <w:sz w:val="32"/>
          <w:szCs w:val="32"/>
        </w:rPr>
        <w:t>&lt;/p&gt;&lt;p&gt;&lt;img src="/static-img/4TEPh8mRnvXPE_1CjAr68i3twpZMbSlyBRSZ0P9iPBBH1Uec0dLqXdHreJAt7QFWFTx9A51z04CG8Kj4OCPAVxLAo7QwV4eNRhNbv36DrVtz2QvmAmYrmGZDPWLx0ZPwqDwtTY0iEq3xW_oHhbt9V6OQO7klJxNPGtEaMas5deYI1uhWd-KugCUVyIZj8cTh.png"&gt;&lt;/p&gt;&lt;p&gt;</w:t>
      </w:r>
      <w:r>
        <w:rPr>
          <w:sz w:val="32"/>
          <w:szCs w:val="32"/>
        </w:rPr>
        <w:t>赵青蔓如何塑造她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通过不断地接受任务、结交朋友以及克服困难，不断完善自己的技能和能力。她以一种既坚韧又温柔的人格魅力吸引了众多粉丝，并成为了一股不可抗拒的力量，在游戏社区中占据了重要的地位。</w:t>
      </w:r>
      <w:r>
        <w:rPr>
          <w:sz w:val="32"/>
          <w:szCs w:val="32"/>
        </w:rPr>
        <w:t>&lt;/p&gt;&lt;p&gt;&lt;img src="/static-img/qvZ8kLZnPulneqrs9oIs0S3twpZMbSlyBRSZ0P9iPBBH1Uec0dLqXdHreJAt7QFWFTx9A51z04CG8Kj4OCPAVxLAo7QwV4eNRhNbv36DrVtz2QvmAmYrmGZDPWLx0ZPwqDwtTY0iEq3xW_oHhbt9V6OQO7klJxNPGtEaMas5deYI1uhWd-KugCUVyIZj8cTh.png"&gt;&lt;/p&gt;&lt;p&gt;NPN</w:t>
      </w:r>
      <w:r>
        <w:rPr>
          <w:sz w:val="32"/>
          <w:szCs w:val="32"/>
        </w:rPr>
        <w:t>系统对用户体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提供了高度个性化和自由度高的环境，玩家可以根据自己的喜好来塑造他们想要成为什么样的角色。这不仅增加了游戏体验上的趣味性，也极大地提升了用户参与度，让每个人都能找到属于自己的乐趣所在。</w:t>
      </w:r>
      <w:r>
        <w:rPr>
          <w:sz w:val="32"/>
          <w:szCs w:val="32"/>
        </w:rPr>
        <w:t>&lt;/p&gt;&lt;p&gt;&lt;img src="/static-img/ag_aPexDIuP2r7ZeyKl5YC3twpZMbSlyBRSZ0P9iPBBH1Uec0dLqXdHreJAt7QFWFTx9A51z04CG8Kj4OCPAVxLAo7QwV4eNRhNbv36DrVtz2QvmAmYrmGZDPWLx0ZPwqDwtTY0iEq3xW_oHhbt9V6OQO7klJxNPGtEaMas5deYI1uhWd-KugCUVyIZj8cTh.jpg"&gt;&lt;/p&gt;&lt;p&gt;</w:t>
      </w:r>
      <w:r>
        <w:rPr>
          <w:sz w:val="32"/>
          <w:szCs w:val="32"/>
        </w:rPr>
        <w:t>角色扮演文化对社会影响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作为一个跨越国界、跨越年龄等界限的大型社群平台，它不仅促进了全球性的交流合作，还培养出了大量年轻人的团队协作能力、解决问题能力以及创新思维。赵青蔓作为这一文化的一部分，对于传播正能量起到了积极作用，为人们树立了一面光明希望之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可能会出现更多新的角色的崛起，而赵 青 蔓将继续作为我们共同回忆的一部分。在未来的旅程中，我们期待看到她带领我们去发现更多未知领域，同时也要准备好迎接新的挑战，以保持我们的竞争力。</w:t>
      </w:r>
      <w:r>
        <w:rPr>
          <w:sz w:val="32"/>
          <w:szCs w:val="32"/>
        </w:rPr>
        <w:t>&lt;/p&gt;&lt;p&gt;&lt;a href = "/doc/297085-</w:t>
      </w:r>
      <w:r>
        <w:rPr>
          <w:sz w:val="32"/>
          <w:szCs w:val="32"/>
        </w:rPr>
        <w:t>赵青蔓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的奇迹与挑战</w:t>
      </w:r>
      <w:r>
        <w:rPr>
          <w:sz w:val="32"/>
          <w:szCs w:val="32"/>
        </w:rPr>
        <w:t>.doc" rel="alternate" download="297085-</w:t>
      </w:r>
      <w:r>
        <w:rPr>
          <w:sz w:val="32"/>
          <w:szCs w:val="32"/>
        </w:rPr>
        <w:t>赵青蔓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