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姐姐说想要再次拥抱单身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的姐姐说想要“再次拥抱单身的自由”，这句话在一杯热气腾腾的咖啡面前，缓缓地流淌着她的心声。我们坐在小餐馆的一角，窗外是繁忙的人行道，她轻轻地摇了摇头。</w:t>
      </w:r>
      <w:r>
        <w:rPr>
          <w:sz w:val="32"/>
          <w:szCs w:val="32"/>
        </w:rPr>
        <w:t>&lt;/p&gt;&lt;p&gt;&lt;img src="/static-img/ZXloS1EZrXLKwohJQVipbCs0ELtk5BjECxpCNZvleeVi9eLUHWpl-GFxAu3KV6UM.jpg"&gt;&lt;/p&gt;&lt;p&gt;</w:t>
      </w:r>
      <w:r>
        <w:rPr>
          <w:sz w:val="32"/>
          <w:szCs w:val="32"/>
        </w:rPr>
        <w:t>记得当初结婚时，我们都以为那是一段美好的旅程。但现在，当她看着那些依然幸福并肩走过街头的人群时，不禁感慨万千。她告诉我，她不再愿意为了一个注定无法实现的梦想而忍受痛苦和无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？”她低语道，“每天早上醒来，都会有那么一刻，我突然意识到自己其实并不需要那个‘伴侣’。那份单身的自由，是我一直忽视却深切渴望的一部分。”</w:t>
      </w:r>
      <w:r>
        <w:rPr>
          <w:sz w:val="32"/>
          <w:szCs w:val="32"/>
        </w:rPr>
        <w:t>&lt;/p&gt;&lt;p&gt;&lt;img src="/static-img/zAtprQXD1gcHK1NdgMlIBis0ELtk5BjECxpCNZvleeU6oJXmCPcTvzI6gZiWDvzbuTtfbbJNHj4IT320v_M94_LBDGScDvBdlo6lxWk7-u1gZOmszOuU1npBPqsliilglq2FKZa8mqbsroMuzA-Dr4XNpe2VKdTxyyt7ANAIzqTV6spBGj2R6Hn8Ue_XaInH0d5HgTwxk7QMmS1baZdhbRzY9nJzKsIVTqmNtdVSr1s.jpg"&gt;&lt;/p&gt;&lt;p&gt;</w:t>
      </w:r>
      <w:r>
        <w:rPr>
          <w:sz w:val="32"/>
          <w:szCs w:val="32"/>
        </w:rPr>
        <w:t>我静静听着，理解着她的感受。在这个充满变数的人生旅途中，每个人都是独自一人，只有勇敢面对现实，我们才能找到真正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继续说道：“当然，这不是一件容易的事情。我要重新适应一个人生活，再次学会如何独立，也许还会遇到一些挑战，但至少我的内心已经做出了选择。”</w:t>
      </w:r>
      <w:r>
        <w:rPr>
          <w:sz w:val="32"/>
          <w:szCs w:val="32"/>
        </w:rPr>
        <w:t>&lt;/p&gt;&lt;p&gt;&lt;img src="/static-img/pvA9cZimvjHRNnNHtroyNSs0ELtk5BjECxpCNZvleeU6oJXmCPcTvzI6gZiWDvzbuTtfbbJNHj4IT320v_M94_LBDGScDvBdlo6lxWk7-u1gZOmszOuU1npBPqsliilglq2FKZa8mqbsroMuzA-Dr4XNpe2VKdTxyyt7ANAIzqTV6spBGj2R6Hn8Ue_XaInH0d5HgTwxk7QMmS1baZdhbRzY9nJzKsIVTqmNtdVSr1s.png"&gt;&lt;/p&gt;&lt;p&gt;</w:t>
      </w:r>
      <w:r>
        <w:rPr>
          <w:sz w:val="32"/>
          <w:szCs w:val="32"/>
        </w:rPr>
        <w:t>她的话让我思考起了许多事情。我们总是被社会和周围人的期望所左右，却很少停下来思考自己真正的心意。我开始意识到，即便是在爱情中，也要勇于追寻自己的真实需求，而不是盲目地跟随他人设定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后的姐姐说想要“再次拥抱单身的自由”，这是对自己生命的一个重生的宣言。这也提醒了我，无论生活如何变化，最重要的是保持自我的尊严和坚持内心的声音。在未来的日子里，无论遇见什么样的风雨，我都会牢记这一点，为自己的梦想和希望而努力奔跑。</w:t>
      </w:r>
      <w:r>
        <w:rPr>
          <w:sz w:val="32"/>
          <w:szCs w:val="32"/>
        </w:rPr>
        <w:t>&lt;/p&gt;&lt;p&gt;&lt;img src="/static-img/2TMAnJY_E2SZOHJohzAwOSs0ELtk5BjECxpCNZvleeU6oJXmCPcTvzI6gZiWDvzbuTtfbbJNHj4IT320v_M94_LBDGScDvBdlo6lxWk7-u1gZOmszOuU1npBPqsliilglq2FKZa8mqbsroMuzA-Dr4XNpe2VKdTxyyt7ANAIzqTV6spBGj2R6Hn8Ue_XaInH0d5HgTwxk7QMmS1baZdhbRzY9nJzKsIVTqmNtdVSr1s.png"&gt;&lt;/p&gt;&lt;p&gt;&lt;a href = "/doc/297474-</w:t>
      </w:r>
      <w:r>
        <w:rPr>
          <w:sz w:val="32"/>
          <w:szCs w:val="32"/>
        </w:rPr>
        <w:t>离婚的姐姐说想要再次拥抱单身的自由</w:t>
      </w:r>
      <w:r>
        <w:rPr>
          <w:sz w:val="32"/>
          <w:szCs w:val="32"/>
        </w:rPr>
        <w:t>.doc" rel="alternate" download="297474-</w:t>
      </w:r>
      <w:r>
        <w:rPr>
          <w:sz w:val="32"/>
          <w:szCs w:val="32"/>
        </w:rPr>
        <w:t>离婚的姐姐说想要再次拥抱单身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