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淦男孩的泪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淦男孩的泪点</w:t>
      </w:r>
      <w:r>
        <w:rPr>
          <w:sz w:val="32"/>
          <w:szCs w:val="32"/>
        </w:rPr>
        <w:t>&lt;/p&gt;&lt;p&gt;&lt;img src="/static-img/rT0vt8fGzJeKU3Lfv8-Xv3K9h_z4T-gr3nGKYyvOeMzqrBL02dumVDmQudqixt4r.jpg"&gt;&lt;/p&gt;&lt;p&gt;</w:t>
      </w:r>
      <w:r>
        <w:rPr>
          <w:sz w:val="32"/>
          <w:szCs w:val="32"/>
        </w:rPr>
        <w:t>在孩子们的世界里，有一种特别的玩具，它既能带来欢笑，也可能引起伤心。我们今天要探讨的是，为什么有的男孩子会因为这个玩具而哭泣，以及他们哭泣时最易被触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失望</w:t>
      </w:r>
      <w:r>
        <w:rPr>
          <w:sz w:val="32"/>
          <w:szCs w:val="32"/>
        </w:rPr>
        <w:t>&lt;/p&gt;&lt;p&gt;&lt;img src="/static-img/fPHBEVX62XO5YdgrSrvhq3K9h_z4T-gr3nGKYyvOeMw40xqAEcZzUlGD4vM1imYUn_-ZUURoSmkwQXWn_6kkLdjOAc7LfF-kdWZDZPAYkGqLv7D9ysB5MIg4xp0f_NRTNs6H6SG64Z6hnyQ_rWoBDg.jpg"&gt;&lt;/p&gt;&lt;p&gt;</w:t>
      </w:r>
      <w:r>
        <w:rPr>
          <w:sz w:val="32"/>
          <w:szCs w:val="32"/>
        </w:rPr>
        <w:t>淦男孩，在孩子们眼中是一种完美无缺的小伙伴，但当它因某些原因不能如期发挥作用时，孩子们会感到失望。比如说，当一个小朋友期待着和他的淦男孩一起度过愉快的一天，却发现它已经损坏了，他们的心情就像一盏熄灭的灯，冷冰冰地透不过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</w:t>
      </w:r>
      <w:r>
        <w:rPr>
          <w:sz w:val="32"/>
          <w:szCs w:val="32"/>
        </w:rPr>
        <w:t>&lt;/p&gt;&lt;p&gt;&lt;img src="/static-img/4zO0kKDfuRTq9fXaH25P73K9h_z4T-gr3nGKYyvOeMw40xqAEcZzUlGD4vM1imYUn_-ZUURoSmkwQXWn_6kkLdjOAc7LfF-kdWZDZPAYkGqLv7D9ysB5MIg4xp0f_NRTNs6H6SG64Z6hnyQ_rWoBDg.png"&gt;&lt;/p&gt;&lt;p&gt;</w:t>
      </w:r>
      <w:r>
        <w:rPr>
          <w:sz w:val="32"/>
          <w:szCs w:val="32"/>
        </w:rPr>
        <w:t>对于很多小朋友来说，淦男孩不仅仅是一个玩具，它代表着童年梦想、纯真和安全感。当这些梦想破碎了，比如淦男孩突然变得脆弱或者消失不见，小朋友就会感到痛苦，这种痛苦就像是在心灵深处开了一道裂痕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昵关系的终结</w:t>
      </w:r>
      <w:r>
        <w:rPr>
          <w:sz w:val="32"/>
          <w:szCs w:val="32"/>
        </w:rPr>
        <w:t>&lt;/p&gt;&lt;p&gt;&lt;img src="/static-img/beySgrSg4Dcf4p5-hhMhpXK9h_z4T-gr3nGKYyvOeMw40xqAEcZzUlGD4vM1imYUn_-ZUURoSmkwQXWn_6kkLdjOAc7LfF-kdWZDZPAYkGqLv7D9ysB5MIg4xp0f_NRTNs6H6SG64Z6hnyQ_rWoBDg.jpg"&gt;&lt;/p&gt;&lt;p&gt;</w:t>
      </w:r>
      <w:r>
        <w:rPr>
          <w:sz w:val="32"/>
          <w:szCs w:val="32"/>
        </w:rPr>
        <w:t>与生俱来的亲昵关系，即使是短暂也是宝贵。当这段特殊的经历随着一次意外结束，小朋友会觉得自己仿佛失去了一个好友。这份感情，就像是一张纸片在风中飘扬，不断地被撕扯和摧毁，最终落入灰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型中的变化</w:t>
      </w:r>
      <w:r>
        <w:rPr>
          <w:sz w:val="32"/>
          <w:szCs w:val="32"/>
        </w:rPr>
        <w:t>&lt;/p&gt;&lt;p&gt;&lt;img src="/static-img/-nTi6LQq8ZibfXvxrNhYzHK9h_z4T-gr3nGKYyvOeMw40xqAEcZzUlGD4vM1imYUn_-ZUURoSmkwQXWn_6kkLdjOAc7LfF-kdWZDZPAYkGqLv7D9ysB5MIg4xp0f_NRTNs6H6SG64Z6hnyQ_rWoBDg.png"&gt;&lt;/p&gt;&lt;p&gt;</w:t>
      </w:r>
      <w:r>
        <w:rPr>
          <w:sz w:val="32"/>
          <w:szCs w:val="32"/>
        </w:rPr>
        <w:t>有些小朋友对细节非常敏感，他们注意到自己的淦男孩有了新的瑕疵，比如颜色变淡或者塑料质感下降，这些微妙的改变让他们感觉到了时间流逝，也许是因为成长也许是因为时间本身。在这样的瞬间，他们会产生一种强烈的情绪波动，如同夜空中的流星划过，只闪耀几秒钟便消逝于无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替代品的心理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无法回归到过去，那些曾经与淦男孩共度时光的小朋友开始寻找新的伙伴或替代品。但这种过程并不简单，因为他们需要克服内心深处对原有伙伴的一种依赖和留恋。而这份依赖又让人感到困惑，就像是迷路的人在森林里徘徊，无所适从，每一步都充满了犹豫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悔的情绪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尝试都失败之后，小朋友往往会陷入一种后悔的情绪之中。他们开始反思，如果当初能够更好地保管，或许现在还能拥有一只完整的淦男孩。而这种自责让人难以释怀，就像是秋天里的落叶，一层又一层堆积，最终覆盖了整个心田。</w:t>
      </w:r>
      <w:r>
        <w:rPr>
          <w:sz w:val="32"/>
          <w:szCs w:val="32"/>
        </w:rPr>
        <w:t>&lt;/p&gt;&lt;p&gt;&lt;a href = "/doc/298137-</w:t>
      </w:r>
      <w:r>
        <w:rPr>
          <w:sz w:val="32"/>
          <w:szCs w:val="32"/>
        </w:rPr>
        <w:t>淦男孩的泪点</w:t>
      </w:r>
      <w:r>
        <w:rPr>
          <w:sz w:val="32"/>
          <w:szCs w:val="32"/>
        </w:rPr>
        <w:t>.doc" rel="alternate" download="298137-</w:t>
      </w:r>
      <w:r>
        <w:rPr>
          <w:sz w:val="32"/>
          <w:szCs w:val="32"/>
        </w:rPr>
        <w:t>淦男孩的泪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