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全文免费阅读古风家族秘密少女心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家族的秘密</w:t>
      </w:r>
      <w:r>
        <w:rPr>
          <w:sz w:val="32"/>
          <w:szCs w:val="32"/>
        </w:rPr>
        <w:t>&lt;/p&gt;&lt;p&gt;&lt;img src="/static-img/eu0lu3bYFG09ob11-2-1WQY0hHUMx7g_wP9RaHTPK3Wfve4taVwHlW7qyirdlfVJ.jpg"&gt;&lt;/p&gt;&lt;p&gt;</w:t>
      </w:r>
      <w:r>
        <w:rPr>
          <w:sz w:val="32"/>
          <w:szCs w:val="32"/>
        </w:rPr>
        <w:t>在古老而神秘的苏家，每一件物品似乎都有着自己的故事和历史。这里是由几代人的智慧和汗水铸就的地方，充满了传统与文化的韵味。然而，在这样一个看似完美的大家庭中，有一个隐藏的问题一直悬挂在空中：苏家有女，全文免费阅读她的故事。</w:t>
      </w:r>
      <w:r>
        <w:rPr>
          <w:sz w:val="32"/>
          <w:szCs w:val="32"/>
        </w:rPr>
        <w:t>&lt;/p&gt;&lt;p&gt;</w:t>
      </w:r>
      <w:r>
        <w:rPr>
          <w:sz w:val="32"/>
          <w:szCs w:val="32"/>
        </w:rPr>
        <w:t>心事重重的少女</w:t>
      </w:r>
      <w:r>
        <w:rPr>
          <w:sz w:val="32"/>
          <w:szCs w:val="32"/>
        </w:rPr>
        <w:t>&lt;/p&gt;&lt;p&gt;&lt;img src="/static-img/a7U-6AOf6i-vVDP-cYlGSgY0hHUMx7g_wP9RaHTPK3UeqkFfYU_oVw7VIQxTMFqscFddHXnA-KeaX3zJDHVI6KltMMyfZ5XGWqEtMskrAAuzO1z7XFM36gdVDvKwyCq6DqDQ7UzB-s5WRDvLIXhXcFfUAAbmu1Vzhmt7K-cHMO3MjKslarJrm36bbyxn6TQ-.jpg"&gt;&lt;/p&gt;&lt;p&gt;</w:t>
      </w:r>
      <w:r>
        <w:rPr>
          <w:sz w:val="32"/>
          <w:szCs w:val="32"/>
        </w:rPr>
        <w:t>她是苏家的独生女，自幼便被父母宠爱至极。在这个大家庭里，她享受着无比的地位，但也承受着沉重的心事。她对外世界感到好奇，对内心深处的情感却又不知如何表达。每当夜色降临，她会坐在窗边凝望星辰，仿佛那些遥远而璀璨的光点能引领她走出迷雾般复杂的心境。</w:t>
      </w:r>
      <w:r>
        <w:rPr>
          <w:sz w:val="32"/>
          <w:szCs w:val="32"/>
        </w:rPr>
        <w:t>&lt;/p&gt;&lt;p&gt;</w:t>
      </w:r>
      <w:r>
        <w:rPr>
          <w:sz w:val="32"/>
          <w:szCs w:val="32"/>
        </w:rPr>
        <w:t>家族中的孤儿</w:t>
      </w:r>
      <w:r>
        <w:rPr>
          <w:sz w:val="32"/>
          <w:szCs w:val="32"/>
        </w:rPr>
        <w:t>&lt;/p&gt;&lt;p&gt;&lt;img src="/static-img/ZpZYhnySNBDPjqgbC73n0wY0hHUMx7g_wP9RaHTPK3UeqkFfYU_oVw7VIQxTMFqscFddHXnA-KeaX3zJDHVI6KltMMyfZ5XGWqEtMskrAAuzO1z7XFM36gdVDvKwyCq6DqDQ7UzB-s5WRDvLIXhXcFfUAAbmu1Vzhmt7K-cHMO3MjKslarJrm36bbyxn6TQ-.jpg"&gt;&lt;/p&gt;&lt;p&gt;</w:t>
      </w:r>
      <w:r>
        <w:rPr>
          <w:sz w:val="32"/>
          <w:szCs w:val="32"/>
        </w:rPr>
        <w:t>随着时间推移，这个家庭变得越来越庞大，但在繁华之中，却有一片寂静——那个独生女从未真正属于任何人。她总是在寻找属于自己的位置，无论是在学业上还是情感上，都无法找到完全归属的地方。这让她成为了这个家族中最为孤单的一个存在，即使身处繁忙之中，也难以逃脱那份孤独。</w:t>
      </w:r>
      <w:r>
        <w:rPr>
          <w:sz w:val="32"/>
          <w:szCs w:val="32"/>
        </w:rPr>
        <w:t>&lt;/p&gt;&lt;p&gt;</w:t>
      </w:r>
      <w:r>
        <w:rPr>
          <w:sz w:val="32"/>
          <w:szCs w:val="32"/>
        </w:rPr>
        <w:t>传统与现代的冲突</w:t>
      </w:r>
      <w:r>
        <w:rPr>
          <w:sz w:val="32"/>
          <w:szCs w:val="32"/>
        </w:rPr>
        <w:t>&lt;/p&gt;&lt;p&gt;&lt;img src="/static-img/UaxqaajzC0knSyv8DsYlOwY0hHUMx7g_wP9RaHTPK3UeqkFfYU_oVw7VIQxTMFqscFddHXnA-KeaX3zJDHVI6KltMMyfZ5XGWqEtMskrAAuzO1z7XFM36gdVDvKwyCq6DqDQ7UzB-s5WRDvLIXhXcFfUAAbmu1Vzhmt7K-cHMO3MjKslarJrm36bbyxn6TQ-.jpg"&gt;&lt;/p&gt;&lt;p&gt;</w:t>
      </w:r>
      <w:r>
        <w:rPr>
          <w:sz w:val="32"/>
          <w:szCs w:val="32"/>
        </w:rPr>
        <w:t>作为一名年轻女性，她不仅要面对家族内外的一系列挑战，还要学会适应时代发展带来的变革。在这样的背景下，她开始质疑自己是否应该坚守传统或追求个人梦想。而这些问题，不仅影响到她的个人生活，也牵动了整个家族的情绪波动，使得家庭内部出现了一些微妙但重要的人际关系变化。</w:t>
      </w:r>
      <w:r>
        <w:rPr>
          <w:sz w:val="32"/>
          <w:szCs w:val="32"/>
        </w:rPr>
        <w:t>&lt;/p&gt;&lt;p&gt;</w:t>
      </w:r>
      <w:r>
        <w:rPr>
          <w:sz w:val="32"/>
          <w:szCs w:val="32"/>
        </w:rPr>
        <w:t>女儿背后的力量</w:t>
      </w:r>
      <w:r>
        <w:rPr>
          <w:sz w:val="32"/>
          <w:szCs w:val="32"/>
        </w:rPr>
        <w:t>&lt;/p&gt;&lt;p&gt;&lt;img src="/static-img/0be8VTSPSzR_HKG_gJgt6QY0hHUMx7g_wP9RaHTPK3UeqkFfYU_oVw7VIQxTMFqscFddHXnA-KeaX3zJDHVI6KltMMyfZ5XGWqEtMskrAAuzO1z7XFM36gdVDvKwyCq6DqDQ7UzB-s5WRDvLIXhXcFfUAAbmu1Vzhmt7K-cHMO3MjKslarJrm36bbyxn6TQ-.png"&gt;&lt;/p&gt;&lt;p&gt;</w:t>
      </w:r>
      <w:r>
        <w:rPr>
          <w:sz w:val="32"/>
          <w:szCs w:val="32"/>
        </w:rPr>
        <w:t>尽管如此，这个勇敢而敏感的小姑娘并没有放弃。她利用自己的聪明才智，以及对家族历史深厚理解，用一种既温柔又坚定的方式去处理这些复杂的情况。在这过程中，她逐渐展现出了自己不可小觑的一面，从一个被宠爱的小公主转变为能够独立思考、行动并且影响周围人的强大女性。</w:t>
      </w:r>
      <w:r>
        <w:rPr>
          <w:sz w:val="32"/>
          <w:szCs w:val="32"/>
        </w:rPr>
        <w:t>&lt;/p&gt;&lt;p&gt;</w:t>
      </w:r>
      <w:r>
        <w:rPr>
          <w:sz w:val="32"/>
          <w:szCs w:val="32"/>
        </w:rPr>
        <w:t>全文免费阅读她的传奇</w:t>
      </w:r>
      <w:r>
        <w:rPr>
          <w:sz w:val="32"/>
          <w:szCs w:val="32"/>
        </w:rPr>
        <w:t>&lt;/p&gt;&lt;p&gt;</w:t>
      </w:r>
      <w:r>
        <w:rPr>
          <w:sz w:val="32"/>
          <w:szCs w:val="32"/>
        </w:rPr>
        <w:t>随着时间流逝，这个关于苏家有女全文免费阅读的小说成了许多读者口中的热门话题。它不仅展示了古风家族丰富多彩的人物形象，更展现了主人公勇敢追求自我实现的心路历程。这部作品通过其精彩纷呈的情节，让人们回顾起往昔，以不同的视角审视那些曾经认为已知的事物，并启发人们去探索更多关于生命、爱情和成长的话题。</w:t>
      </w:r>
      <w:r>
        <w:rPr>
          <w:sz w:val="32"/>
          <w:szCs w:val="32"/>
        </w:rPr>
        <w:t>&lt;/p&gt;&lt;p&gt;&lt;a href = "/doc/298159-</w:t>
      </w:r>
      <w:r>
        <w:rPr>
          <w:sz w:val="32"/>
          <w:szCs w:val="32"/>
        </w:rPr>
        <w:t>苏家有女全文免费阅读古风家族秘密少女心事</w:t>
      </w:r>
      <w:r>
        <w:rPr>
          <w:sz w:val="32"/>
          <w:szCs w:val="32"/>
        </w:rPr>
        <w:t>.doc" rel="alternate" download="298159-</w:t>
      </w:r>
      <w:r>
        <w:rPr>
          <w:sz w:val="32"/>
          <w:szCs w:val="32"/>
        </w:rPr>
        <w:t>苏家有女全文免费阅读古风家族秘密少女心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