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鳞岂是池中物</w:t>
      </w:r>
      <w:r>
        <w:rPr>
          <w:sz w:val="48"/>
          <w:szCs w:val="48"/>
        </w:rPr>
        <w:t>txt</w:t>
      </w:r>
      <w:r>
        <w:rPr>
          <w:sz w:val="48"/>
          <w:szCs w:val="48"/>
        </w:rPr>
        <w:t>下载</w:t>
      </w:r>
      <w:r>
        <w:rPr>
          <w:sz w:val="48"/>
          <w:szCs w:val="48"/>
        </w:rPr>
        <w:t>-</w:t>
      </w:r>
      <w:r>
        <w:rPr>
          <w:sz w:val="48"/>
          <w:szCs w:val="48"/>
        </w:rPr>
        <w:t>追寻神话中的秘密金鳞的传说与现代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神话中的秘密：金鳞的传说与现代探索</w:t>
      </w:r>
      <w:r>
        <w:rPr>
          <w:sz w:val="32"/>
          <w:szCs w:val="32"/>
        </w:rPr>
        <w:t>&lt;/p&gt;&lt;p&gt;&lt;img src="/static-img/dhaw-pCGfl_dwAi8Oj-nQx0NQRlagftHgpcHxmrl2UE30Ji9kFziNcTinqmmSJef.jpeg"&gt;&lt;/p&gt;&lt;p&gt;</w:t>
      </w:r>
      <w:r>
        <w:rPr>
          <w:sz w:val="32"/>
          <w:szCs w:val="32"/>
        </w:rPr>
        <w:t>在中国古代的神话故事中，金鳞常被描绘为龙的宝物，它不仅代表着龙的力量和威严，也象征着智慧和长寿。在众多民间传说中，关于如何得到这份珍贵之物的方法往往充满了传奇色彩。然而，在当今科技日新月异的大时代里，有没有可能通过科学的手段找到类似金鳞这样的奇迹呢？</w:t>
      </w:r>
      <w:r>
        <w:rPr>
          <w:sz w:val="32"/>
          <w:szCs w:val="32"/>
        </w:rPr>
        <w:t>&lt;/p&gt;&lt;p&gt;</w:t>
      </w:r>
      <w:r>
        <w:rPr>
          <w:sz w:val="32"/>
          <w:szCs w:val="32"/>
        </w:rPr>
        <w:t>为了揭开这个谜团，我们首先需要了解一下“金鳞岂是池中物</w:t>
      </w:r>
      <w:r>
        <w:rPr>
          <w:sz w:val="32"/>
          <w:szCs w:val="32"/>
        </w:rPr>
        <w:t>txt</w:t>
      </w:r>
      <w:r>
        <w:rPr>
          <w:sz w:val="32"/>
          <w:szCs w:val="32"/>
        </w:rPr>
        <w:t>下载”的背后含义。这句话源自一部名为《搜神记》的古籍，其中讲述了一位叫做郑玄的人如何通过文字描述来解释自然现象。这里，“池中物”指的是那些看似普通但实际上蕴含深意的事物，而“金鳞岂是池中物”则强调了这些事物并非表面所见。</w:t>
      </w:r>
      <w:r>
        <w:rPr>
          <w:sz w:val="32"/>
          <w:szCs w:val="32"/>
        </w:rPr>
        <w:t>&lt;/p&gt;&lt;p&gt;&lt;img src="/static-img/tGW0V5ekBBYXz7-FWAaYAB0NQRlagftHgpcHxmrl2UHXuN1iMSz5xIUPT8PkTpCWvWffp_7X9OzVMgma6F_kXpEQrWtqwmFMKqLwsa9NMxYOazO8zd3lgvxT8eEbq8CORlvrRuXxtF_96wh6PBuGRHH5pkAgzoxENE9PPb71EEk.jpg"&gt;&lt;/p&gt;&lt;p&gt;</w:t>
      </w:r>
      <w:r>
        <w:rPr>
          <w:sz w:val="32"/>
          <w:szCs w:val="32"/>
        </w:rPr>
        <w:t>在探索现代科技手段时，我们可以从一些真实案例入手。比如，一些研究人员利用最新的</w:t>
      </w:r>
      <w:r>
        <w:rPr>
          <w:sz w:val="32"/>
          <w:szCs w:val="32"/>
        </w:rPr>
        <w:t>DNA</w:t>
      </w:r>
      <w:r>
        <w:rPr>
          <w:sz w:val="32"/>
          <w:szCs w:val="32"/>
        </w:rPr>
        <w:t>技术成功地从一种濒临灭绝的小型爬行动物——青蛙属动物——身上提取到了它们具有独特光泽皮肤保护层结构，这种结构被认为是其生存能力的一个关键因素。此举让人联想到古代对龙、凤凰等神话生物珍贵外皮或羽毛的描述，是否有可能我们今天就能发现类似的奇迹？</w:t>
      </w:r>
      <w:r>
        <w:rPr>
          <w:sz w:val="32"/>
          <w:szCs w:val="32"/>
        </w:rPr>
        <w:t>&lt;/p&gt;&lt;p&gt;</w:t>
      </w:r>
      <w:r>
        <w:rPr>
          <w:sz w:val="32"/>
          <w:szCs w:val="32"/>
        </w:rPr>
        <w:t>此外，还有一些公司正在开发出能够模仿生物材料性能的一系列产品，如仿生材料领域，其目的是创造出既可持续又高效性质材料，以减少对环境资源的依赖。这些产品虽然不是直接来自于传说中的“金鳞”，但是却展现了人类对于自然界奥秘以及改良世界能力的一种尝试。</w:t>
      </w:r>
      <w:r>
        <w:rPr>
          <w:sz w:val="32"/>
          <w:szCs w:val="32"/>
        </w:rPr>
        <w:t>&lt;/p&gt;&lt;p&gt;&lt;img src="/static-img/uptURQqs7deChmFbMj-hGB0NQRlagftHgpcHxmrl2UHXuN1iMSz5xIUPT8PkTpCWvWffp_7X9OzVMgma6F_kXpEQrWtqwmFMKqLwsa9NMxYOazO8zd3lgvxT8eEbq8CORlvrRuXxtF_96wh6PBuGRHH5pkAgzoxENE9PPb71EEk.jpg"&gt;&lt;/p&gt;&lt;p&gt;</w:t>
      </w:r>
      <w:r>
        <w:rPr>
          <w:sz w:val="32"/>
          <w:szCs w:val="32"/>
        </w:rPr>
        <w:t>当然，从理论到实践还有很大的差距，但正如郑玄将天文观测转化为文字记录一样，当今科学家们也在不断地将自然界中的奇妙现象转化为可应用于解决问题的手段。</w:t>
      </w:r>
      <w:r>
        <w:rPr>
          <w:sz w:val="32"/>
          <w:szCs w:val="32"/>
        </w:rPr>
        <w:t>&lt;/p&gt;&lt;p&gt;</w:t>
      </w:r>
      <w:r>
        <w:rPr>
          <w:sz w:val="32"/>
          <w:szCs w:val="32"/>
        </w:rPr>
        <w:t>总而言之，无论是在历史上的传说还是现代科技发展，都有一个共同点，那就是人类对于未知事物永远保持好奇心，以及不懈追求理解其奥秘的心态。在这个过程中，“金鳞岂是池中物</w:t>
      </w:r>
      <w:r>
        <w:rPr>
          <w:sz w:val="32"/>
          <w:szCs w:val="32"/>
        </w:rPr>
        <w:t>txt</w:t>
      </w:r>
      <w:r>
        <w:rPr>
          <w:sz w:val="32"/>
          <w:szCs w:val="32"/>
        </w:rPr>
        <w:t>下载”不仅是一个文学作品，更是一种精神追求，让我们继续向前探索，不断发现隐藏在世间万 物之下的美好精华。</w:t>
      </w:r>
      <w:r>
        <w:rPr>
          <w:sz w:val="32"/>
          <w:szCs w:val="32"/>
        </w:rPr>
        <w:t>&lt;/p&gt;&lt;p&gt;&lt;img src="/static-img/y95hJS7sIO5lDveBlbHvjR0NQRlagftHgpcHxmrl2UHXuN1iMSz5xIUPT8PkTpCWvWffp_7X9OzVMgma6F_kXpEQrWtqwmFMKqLwsa9NMxYOazO8zd3lgvxT8eEbq8CORlvrRuXxtF_96wh6PBuGRHH5pkAgzoxENE9PPb71EEk.jpg"&gt;&lt;/p&gt;&lt;p&gt;&lt;a href = "/doc/298165-</w:t>
      </w:r>
      <w:r>
        <w:rPr>
          <w:sz w:val="32"/>
          <w:szCs w:val="32"/>
        </w:rPr>
        <w:t>金鳞岂是池中物</w:t>
      </w:r>
      <w:r>
        <w:rPr>
          <w:sz w:val="32"/>
          <w:szCs w:val="32"/>
        </w:rPr>
        <w:t>txt</w:t>
      </w:r>
      <w:r>
        <w:rPr>
          <w:sz w:val="32"/>
          <w:szCs w:val="32"/>
        </w:rPr>
        <w:t>下载</w:t>
      </w:r>
      <w:r>
        <w:rPr>
          <w:sz w:val="32"/>
          <w:szCs w:val="32"/>
        </w:rPr>
        <w:t>-</w:t>
      </w:r>
      <w:r>
        <w:rPr>
          <w:sz w:val="32"/>
          <w:szCs w:val="32"/>
        </w:rPr>
        <w:t>追寻神话中的秘密金鳞的传说与现代探索</w:t>
      </w:r>
      <w:r>
        <w:rPr>
          <w:sz w:val="32"/>
          <w:szCs w:val="32"/>
        </w:rPr>
        <w:t>.doc" rel="alternate" download="298165-</w:t>
      </w:r>
      <w:r>
        <w:rPr>
          <w:sz w:val="32"/>
          <w:szCs w:val="32"/>
        </w:rPr>
        <w:t>金鳞岂是池中物</w:t>
      </w:r>
      <w:r>
        <w:rPr>
          <w:sz w:val="32"/>
          <w:szCs w:val="32"/>
        </w:rPr>
        <w:t>txt</w:t>
      </w:r>
      <w:r>
        <w:rPr>
          <w:sz w:val="32"/>
          <w:szCs w:val="32"/>
        </w:rPr>
        <w:t>下载</w:t>
      </w:r>
      <w:r>
        <w:rPr>
          <w:sz w:val="32"/>
          <w:szCs w:val="32"/>
        </w:rPr>
        <w:t>-</w:t>
      </w:r>
      <w:r>
        <w:rPr>
          <w:sz w:val="32"/>
          <w:szCs w:val="32"/>
        </w:rPr>
        <w:t>追寻神话中的秘密金鳞的传说与现代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