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有其表季夏江词全文免费</w:t>
      </w:r>
      <w:r>
        <w:rPr>
          <w:sz w:val="48"/>
          <w:szCs w:val="48"/>
        </w:rPr>
        <w:t>-</w:t>
      </w:r>
      <w:r>
        <w:rPr>
          <w:sz w:val="48"/>
          <w:szCs w:val="48"/>
        </w:rPr>
        <w:t>诗意绽放解读季夏江词中的虚有其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绽放：解读季夏江词中的“虚有其表”</w:t>
      </w:r>
      <w:r>
        <w:rPr>
          <w:sz w:val="32"/>
          <w:szCs w:val="32"/>
        </w:rPr>
        <w:t>&lt;/p&gt;&lt;p&gt;&lt;img src="/static-img/JpZOQpC2DNprW4l7vN4l7aJC9hv7FnvWXxdYjZjO3WHV7oEvgUFvTsOIlpFosFvD.jpeg"&gt;&lt;/p&gt;&lt;p&gt;</w:t>
      </w:r>
      <w:r>
        <w:rPr>
          <w:sz w:val="32"/>
          <w:szCs w:val="32"/>
        </w:rPr>
        <w:t>在文学的海洋中，诗歌是一朵独特的花朵，它以自己的方式绽放着无穷的美丽。季夏江词便是这样一朵花，他的人生哲学和对世界的理解深刻而精辟。其中，“虚有其表季夏江词全文免费”这一主题，如同一面镜子，反射出他对于人生的深刻洞察。</w:t>
      </w:r>
      <w:r>
        <w:rPr>
          <w:sz w:val="32"/>
          <w:szCs w:val="32"/>
        </w:rPr>
        <w:t>&lt;/p&gt;&lt;p&gt;</w:t>
      </w:r>
      <w:r>
        <w:rPr>
          <w:sz w:val="32"/>
          <w:szCs w:val="32"/>
        </w:rPr>
        <w:t>首先，我们来看“虚”的含义。在日常生活中，“虚”通常指的是空洞、缺乏实质性的东西。但在季夏江词中，这个字却带有一种更深层次的意义。他认为，在这个物欲横流、功利主义盛行的社会里，要想真正找到生命的价值，就必须超越这些表面的繁华，寻找内心世界里的真理。</w:t>
      </w:r>
      <w:r>
        <w:rPr>
          <w:sz w:val="32"/>
          <w:szCs w:val="32"/>
        </w:rPr>
        <w:t>&lt;/p&gt;&lt;p&gt;&lt;img src="/static-img/XLWJquBLqY-YVH6FbeBa8aJC9hv7FnvWXxdYjZjO3WFXL_kmYWrbVI3WigPuN6ZBtgDKmFn854xNhE_SFjXvB5mxEW6UNkRprARdnLwIBLzc0hJ6ZmfnZs3o3nQO2t1V-OdOsjwcclOpGH7JAl_oIN8N8uf379YO6MIneTFn_rw.jpg"&gt;&lt;/p&gt;&lt;p&gt;</w:t>
      </w:r>
      <w:r>
        <w:rPr>
          <w:sz w:val="32"/>
          <w:szCs w:val="32"/>
        </w:rPr>
        <w:t>接着，我们谈谈“有其表”。这句话强调了外在现象与内在本质之间的一种关系。当我们沉迷于外界的事务时，我们往往会忽视内心世界所蕴藏的情感和思想。这就好比一个人的衣冠雍容，却骨瘦如柴，虽然外表光鲜亮丽，但实际上却缺乏力量和生命力。</w:t>
      </w:r>
      <w:r>
        <w:rPr>
          <w:sz w:val="32"/>
          <w:szCs w:val="32"/>
        </w:rPr>
        <w:t>&lt;/p&gt;&lt;p&gt;</w:t>
      </w:r>
      <w:r>
        <w:rPr>
          <w:sz w:val="32"/>
          <w:szCs w:val="32"/>
        </w:rPr>
        <w:t>通过结合以上两点，我们可以更好地理解季夏江词中的哲学思想。他鼓励人们不要被眼前的喧嚣所蒙蔽，而应该追求内心世界的平静与充实。在他的作品中，不仅体现了对自然之美的一种赞叹，更重要的是，他用这种赞叹去抒发了一种对精神自由与个人成长至关重要的心灵探索。</w:t>
      </w:r>
      <w:r>
        <w:rPr>
          <w:sz w:val="32"/>
          <w:szCs w:val="32"/>
        </w:rPr>
        <w:t>&lt;/p&gt;&lt;p&gt;&lt;img src="/static-img/0sNuFtue0KYErAj6e616baJC9hv7FnvWXxdYjZjO3WFXL_kmYWrbVI3WigPuN6ZBtgDKmFn854xNhE_SFjXvB5mxEW6UNkRprARdnLwIBLzc0hJ6ZmfnZs3o3nQO2t1V-OdOsjwcclOpGH7JAl_oIN8N8uf379YO6MIneTFn_rw.jpg"&gt;&lt;/p&gt;&lt;p&gt;</w:t>
      </w:r>
      <w:r>
        <w:rPr>
          <w:sz w:val="32"/>
          <w:szCs w:val="32"/>
        </w:rPr>
        <w:t>例如，在《春夜喜雨》这首诗中，他写道：“细雨润无声，芳草笑春风。”这里不仅描绘了一幅生动的地球图景，更隐晰地传达了一个信息：即使是在最为平凡且不起眼的情况下，也能发现一种特殊的情趣和意境，这正是“虚有其表”的一种体现。</w:t>
      </w:r>
      <w:r>
        <w:rPr>
          <w:sz w:val="32"/>
          <w:szCs w:val="32"/>
        </w:rPr>
        <w:t>&lt;/p&gt;&lt;p&gt;</w:t>
      </w:r>
      <w:r>
        <w:rPr>
          <w:sz w:val="32"/>
          <w:szCs w:val="32"/>
        </w:rPr>
        <w:t>再比如，在《秋水共长天一色》这首诗里，他将秋水比作长天，将它们相互融合，以此形象地表现出了一个宏大的宇宙观。这样的描述既展示了作者丰富多彩的情感，又透露出一种超脱世俗、追求高尚情操的心态，这也是“虚有其表”这一概念的一个具体应用场景。</w:t>
      </w:r>
      <w:r>
        <w:rPr>
          <w:sz w:val="32"/>
          <w:szCs w:val="32"/>
        </w:rPr>
        <w:t>&lt;/p&gt;&lt;p&gt;&lt;img src="/static-img/eWteyGEiZPC3US6yQHIALKJC9hv7FnvWXxdYjZjO3WFXL_kmYWrbVI3WigPuN6ZBtgDKmFn854xNhE_SFjXvB5mxEW6UNkRprARdnLwIBLzc0hJ6ZmfnZs3o3nQO2t1V-OdOsjwcclOpGH7JAl_oIN8N8uf379YO6MIneTFn_rw.jpg"&gt;&lt;/p&gt;&lt;p&gt;</w:t>
      </w:r>
      <w:r>
        <w:rPr>
          <w:sz w:val="32"/>
          <w:szCs w:val="32"/>
        </w:rPr>
        <w:t>最后，让我们回到文章开头提到的关键词——“虚有其表季夏江词全文免费”。这里，“全文免费”意味着每个人都可以轻松获取到季 夏 江 的作品，无论你是爱好者还是研究者，都可以从这些文字中学到很多。而这正是艺术家们希望能够分享给大家的话题，因为他们相信，只要有一颗愿意倾听的心，那么任何事物都是值得被珍惜并学习的地方。</w:t>
      </w:r>
      <w:r>
        <w:rPr>
          <w:sz w:val="32"/>
          <w:szCs w:val="32"/>
        </w:rPr>
        <w:t>&lt;/p&gt;&lt;p&gt;</w:t>
      </w:r>
      <w:r>
        <w:rPr>
          <w:sz w:val="32"/>
          <w:szCs w:val="32"/>
        </w:rPr>
        <w:t>总结来说，“虚有其表”是一个关于如何认识自我的思考过程，是对现代社会价值观的一个批判，同时也是向人们提供一种新的生活态度和方法。通过阅读季夏江 的作品，以及了解他那独特的人生智慧，我们或许能获得一些启示，为自己的人生旅程增添一些色彩。</w:t>
      </w:r>
      <w:r>
        <w:rPr>
          <w:sz w:val="32"/>
          <w:szCs w:val="32"/>
        </w:rPr>
        <w:t>&lt;/p&gt;&lt;p&gt;&lt;img src="/static-img/MsqXt7y_ov5GpVtdtonk-qJC9hv7FnvWXxdYjZjO3WFXL_kmYWrbVI3WigPuN6ZBtgDKmFn854xNhE_SFjXvB5mxEW6UNkRprARdnLwIBLzc0hJ6ZmfnZs3o3nQO2t1V-OdOsjwcclOpGH7JAl_oIN8N8uf379YO6MIneTFn_rw.jpg"&gt;&lt;/p&gt;&lt;p&gt;&lt;a href = "/doc/298829-</w:t>
      </w:r>
      <w:r>
        <w:rPr>
          <w:sz w:val="32"/>
          <w:szCs w:val="32"/>
        </w:rPr>
        <w:t>虚有其表季夏江词全文免费</w:t>
      </w:r>
      <w:r>
        <w:rPr>
          <w:sz w:val="32"/>
          <w:szCs w:val="32"/>
        </w:rPr>
        <w:t>-</w:t>
      </w:r>
      <w:r>
        <w:rPr>
          <w:sz w:val="32"/>
          <w:szCs w:val="32"/>
        </w:rPr>
        <w:t>诗意绽放解读季夏江词中的虚有其表</w:t>
      </w:r>
      <w:r>
        <w:rPr>
          <w:sz w:val="32"/>
          <w:szCs w:val="32"/>
        </w:rPr>
        <w:t>.doc" rel="alternate" download="298829-</w:t>
      </w:r>
      <w:r>
        <w:rPr>
          <w:sz w:val="32"/>
          <w:szCs w:val="32"/>
        </w:rPr>
        <w:t>虚有其表季夏江词全文免费</w:t>
      </w:r>
      <w:r>
        <w:rPr>
          <w:sz w:val="32"/>
          <w:szCs w:val="32"/>
        </w:rPr>
        <w:t>-</w:t>
      </w:r>
      <w:r>
        <w:rPr>
          <w:sz w:val="32"/>
          <w:szCs w:val="32"/>
        </w:rPr>
        <w:t>诗意绽放解读季夏江词中的虚有其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