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我是如何在网上找到那部震撼人心的美丽姑娘免费高清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有一件事情让我印象深刻，那就是我是如何在网上找到那部震撼人心的美丽姑娘免费高清视频的。记得那天，我坐在电脑前，闲来无事，偶尔翻看一些娱乐新闻，就不经意间看到了一条关于“美丽姑娘”这个词汇的讨论。</w:t>
      </w:r>
      <w:r>
        <w:rPr>
          <w:sz w:val="32"/>
          <w:szCs w:val="32"/>
        </w:rPr>
        <w:t>&lt;/p&gt;&lt;p&gt;&lt;img src="/static-img/-GTKkxNKQshc5Wp8UACEU49dDvG87sCWcnwC7Pi-naAbC3sOP9l9W8K0m8cDgteg.jpg"&gt;&lt;/p&gt;&lt;p&gt;</w:t>
      </w:r>
      <w:r>
        <w:rPr>
          <w:sz w:val="32"/>
          <w:szCs w:val="32"/>
        </w:rPr>
        <w:t>起初，我只是好奇地点开了链接，看着屏幕上跳跃的人物和色彩斑斓的情景，不禁陷入了沉思。那名叫“美丽姑娘”的女性，她不仅外表迷人，更有着一颗纯洁的心。她的故事触动了我，让我想要知道更多。</w:t>
      </w:r>
      <w:r>
        <w:rPr>
          <w:sz w:val="32"/>
          <w:szCs w:val="32"/>
        </w:rPr>
        <w:t>&lt;/p&gt;&lt;p&gt;</w:t>
      </w:r>
      <w:r>
        <w:rPr>
          <w:sz w:val="32"/>
          <w:szCs w:val="32"/>
        </w:rPr>
        <w:t>正当我准备去图书馆借几本相关书籍时，却突然灵光乍现：为什么不直接搜索一下是否有这位美丽姑娘的高清视频呢？于是我打开浏览器，输入关键词“美丽姑娘免费高清视频”，期待中带着一点儿怀疑。</w:t>
      </w:r>
      <w:r>
        <w:rPr>
          <w:sz w:val="32"/>
          <w:szCs w:val="32"/>
        </w:rPr>
        <w:t>&lt;/p&gt;&lt;p&gt;&lt;img src="/static-img/TS2moi8kbCB1Fyh3wvgGVI9dDvG87sCWcnwC7Pi-naDVnYkOa9Xo7Dky3eP_HkhhiY9Xp57seqhs1taw1rZ5Ht4yRYs2dmWQJ6qz5oDoBpagEZvbSsQjwFMqtb7QWGHedVwYsSnyocBZjloZ7wGJZdHr7x3NETD-wMFtZA1MuaehfauEI4kMuR8uG9PrLeWx5Zq3HSc-wETwC8C4_ujZ6A.jpg"&gt;&lt;/p&gt;&lt;p&gt;</w:t>
      </w:r>
      <w:r>
        <w:rPr>
          <w:sz w:val="32"/>
          <w:szCs w:val="32"/>
        </w:rPr>
        <w:t>结果超出了我的预期。随着鼠标轻轻点击那个播放按钮，一段精彩绝伦的影片缓缓展现在我的眼前。她穿梭于花园里，与蝴蝶做朋友，与小鸟唱歌，她的一举一动都透露出一种优雅与自信。我仿佛置身其中，被她的魅力所吸引，也被她内心世界所感染。</w:t>
      </w:r>
      <w:r>
        <w:rPr>
          <w:sz w:val="32"/>
          <w:szCs w:val="32"/>
        </w:rPr>
        <w:t>&lt;/p&gt;&lt;p&gt;</w:t>
      </w:r>
      <w:r>
        <w:rPr>
          <w:sz w:val="32"/>
          <w:szCs w:val="32"/>
        </w:rPr>
        <w:t>观看完这段视频后，我感到非常满足，因为它不仅让我的心情愉悦，而且还让我学会了一个宝贵的东西——即使是在网络海洋中，我们也可以找到那些真正能触动我们灵魂的事情。这次寻找之旅，对我来说是一次难忘且启发性的经历，它教会了我，即便是最简单的事物，也可能蕴含巨大的意义和快乐。</w:t>
      </w:r>
      <w:r>
        <w:rPr>
          <w:sz w:val="32"/>
          <w:szCs w:val="32"/>
        </w:rPr>
        <w:t>&lt;/p&gt;&lt;p&gt;&lt;img src="/static-img/r-xn_ha94Yilz6jeptgqiY9dDvG87sCWcnwC7Pi-naDVnYkOa9Xo7Dky3eP_HkhhiY9Xp57seqhs1taw1rZ5Ht4yRYs2dmWQJ6qz5oDoBpagEZvbSsQjwFMqtb7QWGHedVwYsSnyocBZjloZ7wGJZdHr7x3NETD-wMFtZA1MuaehfauEI4kMuR8uG9PrLeWx5Zq3HSc-wETwC8C4_ujZ6A.png"&gt;&lt;/p&gt;&lt;p&gt;&lt;a href = "/doc/299096-</w:t>
      </w:r>
      <w:r>
        <w:rPr>
          <w:sz w:val="32"/>
          <w:szCs w:val="32"/>
        </w:rPr>
        <w:t>美丽姑娘免费高清视频我是如何在网上找到那部震撼人心的美丽姑娘免费高清视频的</w:t>
      </w:r>
      <w:r>
        <w:rPr>
          <w:sz w:val="32"/>
          <w:szCs w:val="32"/>
        </w:rPr>
        <w:t>.doc" rel="alternate" download="299096-</w:t>
      </w:r>
      <w:r>
        <w:rPr>
          <w:sz w:val="32"/>
          <w:szCs w:val="32"/>
        </w:rPr>
        <w:t>美丽姑娘免费高清视频我是如何在网上找到那部震撼人心的美丽姑娘免费高清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