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家庭的力量妈妈与子之间不变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家庭已经变得越来越少见。然而，有些家庭依旧保持着传统的温馨与和谐。我的家就是这样一个例子。我有一个好妈妈，她总是以无私和耐心对待我，让我感受到了家的温暖。</w:t>
      </w:r>
      <w:r>
        <w:rPr>
          <w:sz w:val="32"/>
          <w:szCs w:val="32"/>
        </w:rPr>
        <w:t>&lt;/p&gt;&lt;p&gt;&lt;img src="/static-img/iqQ1PW6yfPlT1QyKeHnsT5Pob--R9IPbjr1GloTN4d3rJMT06gZnQActkdybmJ8_.jpg"&gt;&lt;/p&gt;&lt;p&gt;</w:t>
      </w:r>
      <w:r>
        <w:rPr>
          <w:sz w:val="32"/>
          <w:szCs w:val="32"/>
        </w:rPr>
        <w:t>母亲的无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说母亲是世界上最伟大的女性，因为她们用自己的身体养育了我们，用自己的一切牺牲给予我们最真挚的情感。在我的记忆中，我从未看到过我好妈妈为了自己的事情而吵架或争执。她总是在为我们的幸福忙碌着，无论是我需要帮助还是学校里有什么难题，她都能迅速地出现解决问题。她就像一盏永远亮着灯的小星星，在黑暗中照亮我们的方向。</w:t>
      </w:r>
      <w:r>
        <w:rPr>
          <w:sz w:val="32"/>
          <w:szCs w:val="32"/>
        </w:rPr>
        <w:t>&lt;/p&gt;&lt;p&gt;&lt;img src="/static-img/73nt-8ScKGESWQDYFtLBNpPob--R9IPbjr1GloTN4d1s0KhK-H5wBW-0ed-8g3CPyKQEwUV0DyLR0BUCq0Sn8qUeVg1frgTLXHKigJpPaochukmCAQGFpCTPRZRq6JvsdNXfZrNlS-K_ZMwPMQKUJntVX-ifG_0wmkkJ1dcbIgA74pcMffZYjltnVtPLNEKgDaLTG3DsiM67EPRdAtAoYA.jpg"&gt;&lt;/p&gt;&lt;p&gt;</w:t>
      </w:r>
      <w:r>
        <w:rPr>
          <w:sz w:val="32"/>
          <w:szCs w:val="32"/>
        </w:rPr>
        <w:t>教育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妈妈非常注重教育她孩子的品德和知识。每天晚上，她都会陪伴在我学习之余，一起讨论课本上的知识点，不仅如此，还会给我讲述历史上的英雄豪杰，以此培养我的志向。她相信通过阅读可以开阔视野，所以她经常带我去图书馆，鼓励我多读书籍。我曾经尝试看一些不健康内容，但她立刻阻止了，并且给我推荐了一些正面的内容，这让我认识到生活中的很多事情都是由选择决定的。</w:t>
      </w:r>
      <w:r>
        <w:rPr>
          <w:sz w:val="32"/>
          <w:szCs w:val="32"/>
        </w:rPr>
        <w:t>&lt;/p&gt;&lt;p&gt;&lt;img src="/static-img/wqeO4qnCwJFP7qBOrx0VTpPob--R9IPbjr1GloTN4d1s0KhK-H5wBW-0ed-8g3CPyKQEwUV0DyLR0BUCq0Sn8qUeVg1frgTLXHKigJpPaochukmCAQGFpCTPRZRq6JvsdNXfZrNlS-K_ZMwPMQKUJntVX-ifG_0wmkkJ1dcbIgA74pcMffZYjltnVtPLNEKgDaLTG3DsiM67EPRdAtAoYA.jpg"&gt;&lt;/p&gt;&lt;p&gt;</w:t>
      </w:r>
      <w:r>
        <w:rPr>
          <w:sz w:val="32"/>
          <w:szCs w:val="32"/>
        </w:rPr>
        <w:t>健康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妈妈始终把我们的健康放在首位。她知道良好的饮食习惯对于身体是一个基础，所以她一直努力让我们吃得均衡、营养充足。她还教会了我们如何正确锻炼，使我们的身心得到适当休息和恢复。在她的指导下，我们学会了如何自律地管理时间，确保每天都有时间锻炼和放松。</w:t>
      </w:r>
      <w:r>
        <w:rPr>
          <w:sz w:val="32"/>
          <w:szCs w:val="32"/>
        </w:rPr>
        <w:t>&lt;/p&gt;&lt;p&gt;&lt;img src="/static-img/TO5Z4XvSzNguEr6VuHmGzJPob--R9IPbjr1GloTN4d1s0KhK-H5wBW-0ed-8g3CPyKQEwUV0DyLR0BUCq0Sn8qUeVg1frgTLXHKigJpPaochukmCAQGFpCTPRZRq6JvsdNXfZrNlS-K_ZMwPMQKUJntVX-ifG_0wmkkJ1dcbIgA74pcMffZYjltnVtPLNEKgDaLTG3DsiM67EPRdAtAoYA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好妈妈也教会了我们要关心他人，做一个有社会责任感的人。不管是邻里之间的小事还是大型社区活动，她总是积极参与并支持周围的人。这让我明白，每个人都应该为社会贡献自己的力量，无论大小，都能改变别人的生活，从而使整个社会更加美好。</w:t>
      </w:r>
      <w:r>
        <w:rPr>
          <w:sz w:val="32"/>
          <w:szCs w:val="32"/>
        </w:rPr>
        <w:t>&lt;/p&gt;&lt;p&gt;&lt;img src="/static-img/PobshTD5IbZSjYQqAsC-ppPob--R9IPbjr1GloTN4d1s0KhK-H5wBW-0ed-8g3CPyKQEwUV0DyLR0BUCq0Sn8qUeVg1frgTLXHKigJpPaochukmCAQGFpCTPRZRq6JvsdNXfZrNlS-K_ZMwPMQKUJntVX-ifG_0wmkkJ1dcbIgA74pcMffZYjltnVtPLNEKgDaLTG3DsiM67EPRdAtAoYA.jpg"&gt;&lt;/p&gt;&lt;p&gt;</w:t>
      </w:r>
      <w:r>
        <w:rPr>
          <w:sz w:val="32"/>
          <w:szCs w:val="32"/>
        </w:rPr>
        <w:t>文化素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爸爸虽然很忙，但是他也非常注重家族文化。他告诉我们许多关于家族历史、风俗习惯等方面的事物，而这些信息都是从他们年轻时听到的或者亲眼所见的。他还鼓励我们去探索更多关于中国传统文化的问题，比如诗词歌赋、戏曲表演等，这些东西对他的影响深刻，也对我产生了一定的吸引力，让我想要了解更多关于中国传统艺术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我和我的家人之间建立起来的一种特殊的情感联系。这份情感连接不仅仅是一种血缘关系，更是一种精神上的相互依赖。当面临困难时，我们能够彼此倾诉，同时提供支持。而这种信任和理解，是任何外界关系无法比拟的，它成为了我们团结协作的一个坚固支柱，为共同度过艰辛岁月奠定了基础。</w:t>
      </w:r>
      <w:r>
        <w:rPr>
          <w:sz w:val="32"/>
          <w:szCs w:val="32"/>
        </w:rPr>
        <w:t>&lt;/p&gt;&lt;p&gt;&lt;a href = "/doc/299955-</w:t>
      </w:r>
      <w:r>
        <w:rPr>
          <w:sz w:val="32"/>
          <w:szCs w:val="32"/>
        </w:rPr>
        <w:t>温馨家庭的力量妈妈与子之间不变的爱情故事</w:t>
      </w:r>
      <w:r>
        <w:rPr>
          <w:sz w:val="32"/>
          <w:szCs w:val="32"/>
        </w:rPr>
        <w:t>.doc" rel="alternate" download="299955-</w:t>
      </w:r>
      <w:r>
        <w:rPr>
          <w:sz w:val="32"/>
          <w:szCs w:val="32"/>
        </w:rPr>
        <w:t>温馨家庭的力量妈妈与子之间不变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