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绘卷</w:t>
      </w:r>
      <w:r>
        <w:rPr>
          <w:sz w:val="32"/>
          <w:szCs w:val="32"/>
        </w:rPr>
        <w:t>&lt;/p&gt;&lt;p&gt;&lt;img src="/static-img/dGfy9vU4byz48JMfjsT5SrE-ht_ma29SE2W_QGcNAjJpqajR_z8JKCJ9CTwSg7ro.jpeg"&gt;&lt;/p&gt;&lt;p&gt;</w:t>
      </w:r>
      <w:r>
        <w:rPr>
          <w:sz w:val="32"/>
          <w:szCs w:val="32"/>
        </w:rPr>
        <w:t>在这个世界上，有一种特别的艺术，它不仅仅是用画笔和颜料勾勒出形状，更是一种内心的流露，一种对生命无尽的热爱。这种艺术叫做“倾情一世”，它将每一个人的故事、每一次的感动，都化作了永恒的文字，留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倾情一世”是一个关于记忆的纪念。每个人都有自己的故事，每个故事背后都有着独特的情感，这些情感如果没有被记录下来，就可能随着时间而消失。但是，当我们把这些记忆通过文字或者画面的形式呈现出来时，它们就变得更加珍贵，因为它们不仅仅属于自己，也能让更多的人分享这份美好。</w:t>
      </w:r>
      <w:r>
        <w:rPr>
          <w:sz w:val="32"/>
          <w:szCs w:val="32"/>
        </w:rPr>
        <w:t>&lt;/p&gt;&lt;p&gt;&lt;img src="/static-img/HwHdf7paKdpZTAouucWi4LE-ht_ma29SE2W_QGcNAjIPwKKovgWPsaK0EISRHF5iOJ1eV3G3CEmdSrZnDPUwE7YAyphZ_OeMTYRP0hY17weZsRFulDZEaawEXZy8CAS8mNLgzmAdl80mjjnghbWTWV4BUnPJgflDbWGDDvx1N2w.jpeg"&gt;&lt;/p&gt;&lt;p&gt;</w:t>
      </w:r>
      <w:r>
        <w:rPr>
          <w:sz w:val="32"/>
          <w:szCs w:val="32"/>
        </w:rPr>
        <w:t xml:space="preserve">其次，“倾情一世”是一种传承的手艺。在古代，许多家族都会有一本家谱，这里面记录了他们祖宗辈辈的一切事迹，无论是功绩还是私事，都会被详细地记载下来。这就是一种对过去的一种尊重，对未来的一种承诺。同样地，在现代，我们也可以通过写下我们的经历，让我们的孩子和 </w:t>
      </w:r>
      <w:r>
        <w:rPr>
          <w:sz w:val="32"/>
          <w:szCs w:val="32"/>
        </w:rPr>
        <w:t xml:space="preserve">grandchildren </w:t>
      </w:r>
      <w:r>
        <w:rPr>
          <w:sz w:val="32"/>
          <w:szCs w:val="32"/>
        </w:rPr>
        <w:t>知道我们曾经经历过什么，感受过什么，从而使得我们的文化和传统能够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倾情一世”是一个表达自我的方式。当一个人沉浸在创作之中，他或她就会发现自己所拥有的独特视角和思想，这些都是他或她的存在价值。而当这些作品被别人看到时，那么作者就获得了一种特殊的心理满足——被理解，被认可，被爱。这正是人类追求创造力的根本原因之一。</w:t>
      </w:r>
      <w:r>
        <w:rPr>
          <w:sz w:val="32"/>
          <w:szCs w:val="32"/>
        </w:rPr>
        <w:t>&lt;/p&gt;&lt;p&gt;&lt;img src="/static-img/kmbVd6hQvtY4WVkOGcF1q7E-ht_ma29SE2W_QGcNAjIPwKKovgWPsaK0EISRHF5iOJ1eV3G3CEmdSrZnDPUwE7YAyphZ_OeMTYRP0hY17weZsRFulDZEaawEXZy8CAS8mNLgzmAdl80mjjnghbWTWV4BUnPJgflDbWGDDvx1N2w.jpeg"&gt;&lt;/p&gt;&lt;p&gt;</w:t>
      </w:r>
      <w:r>
        <w:rPr>
          <w:sz w:val="32"/>
          <w:szCs w:val="32"/>
        </w:rPr>
        <w:t>此外，“倾情一世”也是一个交流沟通的手段。无论是在书籍、电影、音乐还是诗歌等艺术形式中，只要作品能够触动到人们的心弦，那么它就完成了它应该做的事情：让人们相互理解，让人们共享欢乐与悲伤。在这样的过程中，不管是作者还是读者，他们都能够找到属于自己的位置，用来展现自己最真实的情感，用来体验他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倾情一世”是一场精神上的旅行。在阅读或观看任何形式的作品时，我们总会觉得身临其境，就像站在那个时代，与那些人物并肩前行一样。这既是一次回忆，也是一次预见，是一次心灵深处与世界接轨的大师级旅程。当你从某个故事里走出来，你会发现自己已经成长了，无论是在智力上还是在感情上。</w:t>
      </w:r>
      <w:r>
        <w:rPr>
          <w:sz w:val="32"/>
          <w:szCs w:val="32"/>
        </w:rPr>
        <w:t>&lt;/p&gt;&lt;p&gt;&lt;img src="/static-img/mzT4CCeXwGdmK_9EywThDrE-ht_ma29SE2W_QGcNAjIPwKKovgWPsaK0EISRHF5iOJ1eV3G3CEmdSrZnDPUwE7YAyphZ_OeMTYRP0hY17weZsRFulDZEaawEXZy8CAS8mNLgzmAdl80mjjnghbWTWV4BUnPJgflDbWGDDvx1N2w.jpeg"&gt;&lt;/p&gt;&lt;p&gt;</w:t>
      </w:r>
      <w:r>
        <w:rPr>
          <w:sz w:val="32"/>
          <w:szCs w:val="32"/>
        </w:rPr>
        <w:t>总之，“倾情一世”的意义远远超出了简单的一个词汇，它代表了一种文化、一种态度、一场生活。一旦开始这场冒险，你将发现你的生命比以往任何时候都要丰富多彩，而你的内心世界则比以前更为广阔。你只需要打开你的心扉，把那份深藏于你内心最柔软角落的小小火花点燃，然后，一切一切都会按照自然规律发展起来。</w:t>
      </w:r>
      <w:r>
        <w:rPr>
          <w:sz w:val="32"/>
          <w:szCs w:val="32"/>
        </w:rPr>
        <w:t>&lt;/p&gt;&lt;p&gt;&lt;a href = "/doc/300075-</w:t>
      </w:r>
      <w:r>
        <w:rPr>
          <w:sz w:val="32"/>
          <w:szCs w:val="32"/>
        </w:rPr>
        <w:t>深情绘卷</w:t>
      </w:r>
      <w:r>
        <w:rPr>
          <w:sz w:val="32"/>
          <w:szCs w:val="32"/>
        </w:rPr>
        <w:t>.doc" rel="alternate" download="300075-</w:t>
      </w:r>
      <w:r>
        <w:rPr>
          <w:sz w:val="32"/>
          <w:szCs w:val="32"/>
        </w:rPr>
        <w:t>深情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