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林慕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免费阅读全文我是如何在网络文学界遇到姜可林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坐在电脑前，打开了那个熟悉的阅读平台。随着鼠标轻轻一点，我发现了一本书——《幻影之城》，作者是姜可林慕。我记得我是在社交媒体上看到这本书的推荐，它讲述的是一位年轻侦探与神秘事件相遇的故事。</w:t>
      </w:r>
      <w:r>
        <w:rPr>
          <w:sz w:val="32"/>
          <w:szCs w:val="32"/>
        </w:rPr>
        <w:t>&lt;/p&gt;&lt;p&gt;&lt;img src="/static-img/TZTcfqz7Gpx6CMXm7Z-r2RlyHnLWQ_lGRXPc013N8pofrFU9LQbJlz4nWiMe49zz.jpg"&gt;&lt;/p&gt;&lt;p&gt;</w:t>
      </w:r>
      <w:r>
        <w:rPr>
          <w:sz w:val="32"/>
          <w:szCs w:val="32"/>
        </w:rPr>
        <w:t>点击“免费阅读”按钮后，一股既期待又忐忑的情绪涌上心头。这是我第一次尝试读姜可林慕的小说，其文笔优美、情节精彩，已经引起了我的好奇。在屏幕前，我开始翻阅那本小说，字里行间仿佛传来了城市夜晚低沉而有力的回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幻影之城》讲述了主角李明，因为一次偶然的机会，被卷入了一场关于古董藏品和家族遗产的秘密争夺战中。通过细腻的人物刻画和紧张刺激的情节推进，这个故事让我完全沉浸其中，不仅看到了一个复杂多变的人物，还感受到了作者对历史背景细节处理上的深度。</w:t>
      </w:r>
      <w:r>
        <w:rPr>
          <w:sz w:val="32"/>
          <w:szCs w:val="32"/>
        </w:rPr>
        <w:t>&lt;/p&gt;&lt;p&gt;&lt;img src="/static-img/ljKe8_p0cE8BAjq8ZwZBHBlyHnLWQ_lGRXPc013N8poWUK2RbvqBZxwPlBPLCLW9H9qvC7dQ12AB37WHJX5bXriRx77Xsh-_Xcz5WOnT_FcVqTHo_UmeZU1h8CyQqQtEhvjCHzummZ1hzDVWQ9YK6kKlEP_LSsA9vworCYRaXe8.jpg"&gt;&lt;/p&gt;&lt;p&gt;</w:t>
      </w:r>
      <w:r>
        <w:rPr>
          <w:sz w:val="32"/>
          <w:szCs w:val="32"/>
        </w:rPr>
        <w:t>随着故事向前发展，更多隐藏在现实表面的谜团逐渐揭开，让人不禁想象自己也能像李明一样，在这个充满悬疑与智谋的小世界中游走。而最吸引人的，是每个章节都附带有作者的话语，他们分享了写作的心路历程，以及如何构建这样一个错综复杂又令人难忘的小说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到最后一页时，我感到有些惋惜，因为这场旅程即将结束。但同时，也因为经历过这样的阅读体验，对姜可林慕产生了更加深厚的情感。现在，每当我想要再次踏入那座幻影之城，只需一键，即便是在繁忙工作或是疲倦后的夜晚，都能找到安静舒适的地方，与李明一起继续探索那些未知领域。</w:t>
      </w:r>
      <w:r>
        <w:rPr>
          <w:sz w:val="32"/>
          <w:szCs w:val="32"/>
        </w:rPr>
        <w:t>&lt;/p&gt;&lt;p&gt;&lt;img src="/static-img/XIPCdg6RCZM54EQu_o2dEBlyHnLWQ_lGRXPc013N8poWUK2RbvqBZxwPlBPLCLW9H9qvC7dQ12AB37WHJX5bXriRx77Xsh-_Xcz5WOnT_FcVqTHo_UmeZU1h8CyQqQtEhvjCHzummZ1hzDVWQ9YK6kKlEP_LSsA9vworCYRaXe8.jpg"&gt;&lt;/p&gt;&lt;p&gt;</w:t>
      </w:r>
      <w:r>
        <w:rPr>
          <w:sz w:val="32"/>
          <w:szCs w:val="32"/>
        </w:rPr>
        <w:t>从此以后，无论何时何地，当我需要寻找一段逃离现实、进入另一种生活状态的时候，《幻影之城》总会是我首选。而且，更幸运的是，这款应用允许我们无限制地访问所有作品，所以任何时候都可以享受到姬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，从而为我们的内心世界注入更多色彩。</w:t>
      </w:r>
      <w:r>
        <w:rPr>
          <w:sz w:val="32"/>
          <w:szCs w:val="32"/>
        </w:rPr>
        <w:t>&lt;/p&gt;&lt;p&gt;&lt;a href = "/doc/301414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我是如何在网络文学界遇到姜可林慕的</w:t>
      </w:r>
      <w:r>
        <w:rPr>
          <w:sz w:val="32"/>
          <w:szCs w:val="32"/>
        </w:rPr>
        <w:t>.doc" rel="alternate" download="301414-</w:t>
      </w:r>
      <w:r>
        <w:rPr>
          <w:sz w:val="32"/>
          <w:szCs w:val="32"/>
        </w:rPr>
        <w:t>姜可林慕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免费阅读全文我是如何在网络文学界遇到姜可林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