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原文姜可免费阅读我来分享一篇超级有趣的文章跟着金银花露找到姜可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跟着金银花露找到姜可的秘密故事！</w:t>
      </w:r>
      <w:r>
        <w:rPr>
          <w:sz w:val="32"/>
          <w:szCs w:val="32"/>
        </w:rPr>
        <w:t>&lt;/p&gt;&lt;p&gt;&lt;img src="/static-img/vt5Ekv04eZlqUN9qNA2vrwF5L9Qm4fR0XCojJrzSOiuSHh5WgR7wFSL6z2aDqgRv.jpg"&gt;&lt;/p&gt;&lt;p&gt;</w:t>
      </w:r>
      <w:r>
        <w:rPr>
          <w:sz w:val="32"/>
          <w:szCs w:val="32"/>
        </w:rPr>
        <w:t>在一个遥远的小镇上，有一个传说中拥有奇特力量的植物——金银花。据说只要你能找到这株神奇植物，就能解开一段古老家族的秘密，这个家族名叫姜家。</w:t>
      </w:r>
      <w:r>
        <w:rPr>
          <w:sz w:val="32"/>
          <w:szCs w:val="32"/>
        </w:rPr>
        <w:t>&lt;/p&gt;&lt;p&gt;</w:t>
      </w:r>
      <w:r>
        <w:rPr>
          <w:sz w:val="32"/>
          <w:szCs w:val="32"/>
        </w:rPr>
        <w:t>我听闻这个消息后，心中充满了好奇和期待。我决定踏上寻找金银花的旅程，也许，我会发现隐藏在姜家的秘密。</w:t>
      </w:r>
      <w:r>
        <w:rPr>
          <w:sz w:val="32"/>
          <w:szCs w:val="32"/>
        </w:rPr>
        <w:t>&lt;/p&gt;&lt;p&gt;&lt;img src="/static-img/p_hHI18vmxX_fDmwJqIUjgF5L9Qm4fR0XCojJrzSOiu4RonsjGwfPZqi0stTJqsfj5wtK4U-gG7mbX6vMeYcC1Yh7-uZWVJ8qMarzWtkBaKrywURgvqGt0L0vOSe-0lJ8qTbVIzkMUWg_zOft-ogICOCnS6tB5TMnR1AwD4WZ8M.jpg"&gt;&lt;/p&gt;&lt;p&gt;</w:t>
      </w:r>
      <w:r>
        <w:rPr>
          <w:sz w:val="32"/>
          <w:szCs w:val="32"/>
        </w:rPr>
        <w:t>我开始询问小镇上的居民，他们告诉我，金银花只会在夜晚悄然绽放，所以我必须等到天黑的时候再出发。我准备好了我的背包，里面装满了必需品，还有一个小瓶子，用来收集可能出现的任何药草精华。</w:t>
      </w:r>
      <w:r>
        <w:rPr>
          <w:sz w:val="32"/>
          <w:szCs w:val="32"/>
        </w:rPr>
        <w:t>&lt;/p&gt;&lt;p&gt;</w:t>
      </w:r>
      <w:r>
        <w:rPr>
          <w:sz w:val="32"/>
          <w:szCs w:val="32"/>
        </w:rPr>
        <w:t>终于到了傍晚，我带着一盏手电筒，一张地图，以及对未知世界无限热爱的心情，踏上了寻找之路。夜幕降临，小镇变得安静，只有偶尔传来的蝉鸣声打破寂静。</w:t>
      </w:r>
      <w:r>
        <w:rPr>
          <w:sz w:val="32"/>
          <w:szCs w:val="32"/>
        </w:rPr>
        <w:t>&lt;/p&gt;&lt;p&gt;&lt;img src="/static-img/0FwdKCys6dJvs6ZY9yUarQF5L9Qm4fR0XCojJrzSOiu4RonsjGwfPZqi0stTJqsfj5wtK4U-gG7mbX6vMeYcC1Yh7-uZWVJ8qMarzWtkBaKrywURgvqGt0L0vOSe-0lJ8qTbVIzkMUWg_zOft-ogICOCnS6tB5TMnR1AwD4WZ8M.jpg"&gt;&lt;/p&gt;&lt;p&gt;</w:t>
      </w:r>
      <w:r>
        <w:rPr>
          <w:sz w:val="32"/>
          <w:szCs w:val="32"/>
        </w:rPr>
        <w:t>随着时间推移，我穿过了一片片稀疏的小树林，一条小溪流经我的脚边，那里生长着各种各样的野草和水生植物。在岸边的一个隐蔽角落，我看到了它——那是一朵美丽而罕见的金色与银色的混合体，是不是真的就是传说中的金银花？</w:t>
      </w:r>
      <w:r>
        <w:rPr>
          <w:sz w:val="32"/>
          <w:szCs w:val="32"/>
        </w:rPr>
        <w:t>&lt;/p&gt;&lt;p&gt;</w:t>
      </w:r>
      <w:r>
        <w:rPr>
          <w:sz w:val="32"/>
          <w:szCs w:val="32"/>
        </w:rPr>
        <w:t>我仔细观察了一下，然后轻轻地采摘下来，并将其装进了那个小瓶子里。这是我第一次亲手采集到的这种珍贵物质，它散发出一种淡淡清新的香气，让人感到既兴奋又害怕，因为不知道接下来会发生什么。</w:t>
      </w:r>
      <w:r>
        <w:rPr>
          <w:sz w:val="32"/>
          <w:szCs w:val="32"/>
        </w:rPr>
        <w:t>&lt;/p&gt;&lt;p&gt;&lt;img src="/static-img/eIDkfIcXVgzUVW_E2cjIDwF5L9Qm4fR0XCojJrzSOiu4RonsjGwfPZqi0stTJqsfj5wtK4U-gG7mbX6vMeYcC1Yh7-uZWVJ8qMarzWtkBaKrywURgvqGt0L0vOSe-0lJ8qTbVIzkMUWg_zOft-ogICOCnS6tB5TMnR1AwD4WZ8M.jpg"&gt;&lt;/p&gt;&lt;p&gt;</w:t>
      </w:r>
      <w:r>
        <w:rPr>
          <w:sz w:val="32"/>
          <w:szCs w:val="32"/>
        </w:rPr>
        <w:t>回到家后，我用网上查找的一些资料尝试制作了一种简单的提取液，将它调入书架上的《姜可》原文版中。这本书是关于 姜家历史和他们如何利用自然资源来保持健康、抵御疾病的一本宝贵文献之一。</w:t>
      </w:r>
      <w:r>
        <w:rPr>
          <w:sz w:val="32"/>
          <w:szCs w:val="32"/>
        </w:rPr>
        <w:t>&lt;/p&gt;&lt;p&gt;</w:t>
      </w:r>
      <w:r>
        <w:rPr>
          <w:sz w:val="32"/>
          <w:szCs w:val="32"/>
        </w:rPr>
        <w:t>当提取液被倒入书页之间时，无意间触发了某种特殊反应。页面开始微妙地变化，最终揭示出了一个隐藏章节，这个章节讲述的是如何使用 金银花露来治疗各种疾病，其中包括一种特别有效的地黄肿痛症状，这正是姜家的祖先曾经面临的问题。</w:t>
      </w:r>
      <w:r>
        <w:rPr>
          <w:sz w:val="32"/>
          <w:szCs w:val="32"/>
        </w:rPr>
        <w:t>&lt;/p&gt;&lt;p&gt;&lt;img src="/static-img/Be1ga64yfBx-GG9kzVDg5QF5L9Qm4fR0XCojJrzSOiu4RonsjGwfPZqi0stTJqsfj5wtK4U-gG7mbX6vMeYcC1Yh7-uZWVJ8qMarzWtkBaKrywURgvqGt0L0vOSe-0lJ8qTbVIzkMUWg_zOft-ogICOCnS6tB5TMnR1AwD4WZ8M.jpg"&gt;&lt;/p&gt;&lt;p&gt;</w:t>
      </w:r>
      <w:r>
        <w:rPr>
          <w:sz w:val="32"/>
          <w:szCs w:val="32"/>
        </w:rPr>
        <w:t>通过阅读这段新发现的人类智慧，我们可以更深入地理解那些早期医者是怎样通过自然界来治愈疾病，从而保护自己不受外界威胁。而现在，你也可以免费阅读《姜可》的全文，以便于探索更多这样的神奇故事！</w:t>
      </w:r>
      <w:r>
        <w:rPr>
          <w:sz w:val="32"/>
          <w:szCs w:val="32"/>
        </w:rPr>
        <w:t>&lt;/p&gt;&lt;p&gt;&lt;a href = "/doc/301825-</w:t>
      </w:r>
      <w:r>
        <w:rPr>
          <w:sz w:val="32"/>
          <w:szCs w:val="32"/>
        </w:rPr>
        <w:t>姜可金银花露原文姜可免费阅读我来分享一篇超级有趣的文章跟着金银花露找到姜可的秘密故事</w:t>
      </w:r>
      <w:r>
        <w:rPr>
          <w:sz w:val="32"/>
          <w:szCs w:val="32"/>
        </w:rPr>
        <w:t>.doc" rel="alternate" download="301825-</w:t>
      </w:r>
      <w:r>
        <w:rPr>
          <w:sz w:val="32"/>
          <w:szCs w:val="32"/>
        </w:rPr>
        <w:t>姜可金银花露原文姜可免费阅读我来分享一篇超级有趣的文章跟着金银花露找到姜可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