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仙境修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全文阅读的海洋中，有无数的故事等待着我们去探索和发现。今天，我们就来聊一聊那些在修真之路上取得了显著成就的修者们。</w:t>
      </w:r>
      <w:r>
        <w:rPr>
          <w:sz w:val="32"/>
          <w:szCs w:val="32"/>
        </w:rPr>
        <w:t>&lt;/p&gt;&lt;p&gt;&lt;img src="/static-img/P2CNGmwpcEFKjtM668iVOGgfGaKSTGpJVTcKp244sLZ8JoKvgGbKfFogKyJablHe.jpg"&gt;&lt;/p&gt;&lt;p&gt;</w:t>
      </w:r>
      <w:r>
        <w:rPr>
          <w:sz w:val="32"/>
          <w:szCs w:val="32"/>
        </w:rPr>
        <w:t>首先，让我们来看看“穿梭仙境”这一篇章。在这个篇章中，主角通过不断地实力提升和心性磨练，最终能够自由穿梭于九重天的地界之间。这不仅体现了他对修行道路的深刻理解，也展示了他超凡脱俗的修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“剑破苍穹”。这是一位名叫李明的小伙子，他从一个普通的人类开始，却凭借着坚定的意志和不懈的努力，最终成为了一位能夺宝天下、威震四方的大侠。在他的修行过程中，无论是遇到什么样的困难障碍，他都能以自己的智慧和勇气去克服，这种精神正是每一个追求强大的读者所向往的。</w:t>
      </w:r>
      <w:r>
        <w:rPr>
          <w:sz w:val="32"/>
          <w:szCs w:val="32"/>
        </w:rPr>
        <w:t>&lt;/p&gt;&lt;p&gt;&lt;img src="/static-img/c_77sCKXRwsE4FbDqIlg4mgfGaKSTGpJVTcKp244sLZmh-gpfSDxb8LibbUxxAj-yRxyoU5h0e0sAwtCerRA8ou_sP3KwHkwiDjGnR_81FMCTf-PFw0WjRmLotGJMODEp8UTLCS8iCVpPw41oh9lFg.jpg"&gt;&lt;/p&gt;&lt;p&gt;</w:t>
      </w:r>
      <w:r>
        <w:rPr>
          <w:sz w:val="32"/>
          <w:szCs w:val="32"/>
        </w:rPr>
        <w:t>再有，“丹道神话”，这是关于一位名叫周易的大师。他拥有着一种特殊的心法，即使是在最艰苦的情况下也能够保持心平气和，从而更好地施展出自己的丹道术。他的故事告诉我们，在修真之路上，心性的培养同样重要，不仅要有高超的手段，更要有一颗平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“仙缘奇遇”，讲述的是两位来自不同门派但命运交织在一起的情感故事。这不仅是一段美好的爱情传说，更是一次对于友谊与爱情价值观深刻探讨。他们之间的情感纽带，为后来的修行提供了极大的支持与动力。</w:t>
      </w:r>
      <w:r>
        <w:rPr>
          <w:sz w:val="32"/>
          <w:szCs w:val="32"/>
        </w:rPr>
        <w:t>&lt;/p&gt;&lt;p&gt;&lt;img src="/static-img/hOKwdMXb2TAi1YApjx9PbmgfGaKSTGpJVTcKp244sLZmh-gpfSDxb8LibbUxxAj-yRxyoU5h0e0sAwtCerRA8ou_sP3KwHkwiDjGnR_81FMCTf-PFw0WjRmLotGJMODEp8UTLCS8iCVpPw41oh9lFg.jpg"&gt;&lt;/p&gt;&lt;p&gt;</w:t>
      </w:r>
      <w:r>
        <w:rPr>
          <w:sz w:val="32"/>
          <w:szCs w:val="32"/>
        </w:rPr>
        <w:t>总结一下，“修真世界全文阅读”给我们的启示就是：无论你身处何种环境，只要你有坚定的信念，敢于挑战自我，不断进步，那么你的未来将会非常光明。这些案例告诉我们，在这个充满魔幻色彩的地方，每个人都可以成为自己生活中的英雄，而不只是简单地被动接受命运。如果你想了解更多关于这些故事背后的秘密，你只需要继续浏览我们的“全文阅读”，相信会让你惊喜连连。</w:t>
      </w:r>
      <w:r>
        <w:rPr>
          <w:sz w:val="32"/>
          <w:szCs w:val="32"/>
        </w:rPr>
        <w:t>&lt;/p&gt;&lt;p&gt;&lt;a href = "/doc/301836-</w:t>
      </w:r>
      <w:r>
        <w:rPr>
          <w:sz w:val="32"/>
          <w:szCs w:val="32"/>
        </w:rPr>
        <w:t>修真世界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仙境修者之旅</w:t>
      </w:r>
      <w:r>
        <w:rPr>
          <w:sz w:val="32"/>
          <w:szCs w:val="32"/>
        </w:rPr>
        <w:t>.doc" rel="alternate" download="301836-</w:t>
      </w:r>
      <w:r>
        <w:rPr>
          <w:sz w:val="32"/>
          <w:szCs w:val="32"/>
        </w:rPr>
        <w:t>修真世界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仙境修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