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畜园奇观高清人与猪的钻头般细长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种奇特的人种，他们被称为高清人。他们与普通人相比，最显著的特征就是他们的头发，尤其是那些专门负责照顾猪群的高清人，他们的头发又细又长，就像钻头一样。</w:t>
      </w:r>
      <w:r>
        <w:rPr>
          <w:sz w:val="32"/>
          <w:szCs w:val="32"/>
        </w:rPr>
        <w:t>&lt;/p&gt;&lt;p&gt;&lt;img src="/static-img/xLZxUSiHvi6cVHcgQ3l_7Xo_HRZlzo-5LgxPBATVd3U.png"&gt;&lt;/p&gt;&lt;p&gt;</w:t>
      </w:r>
      <w:r>
        <w:rPr>
          <w:sz w:val="32"/>
          <w:szCs w:val="32"/>
        </w:rPr>
        <w:t>高清人的特殊毛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人的头发不仅数量庞大，而且每一根都异常细腻，可以轻易地穿过最坚硬的物体。而且，这些毛发能够自我修复，如果它们受到损伤，它们会迅速生长出来。这种独特的毛发使得高清人们在照料猪群时能更有效地控制环境，保护动物免受寒冷和其他潜在危险。</w:t>
      </w:r>
      <w:r>
        <w:rPr>
          <w:sz w:val="32"/>
          <w:szCs w:val="32"/>
        </w:rPr>
        <w:t>&lt;/p&gt;&lt;p&gt;&lt;img src="/static-img/YlNnoMiZUkmN1dLQd_IxBJiOFoMBkjsdU1m2SFe36TlIZA05H4UIzC8Rr8SuIGSzUnBXTURf-novKJyTcQNUwOkQaBK7ChKOaTVLJ7DsgAjgUP7tIKZ-WMAHGiP8tRV9ZnvoTtjp29m0-v13bkcf6oaRR0nUczCnNgbO28_kJrE.jpg"&gt;&lt;/p&gt;&lt;p&gt;</w:t>
      </w:r>
      <w:r>
        <w:rPr>
          <w:sz w:val="32"/>
          <w:szCs w:val="32"/>
        </w:rPr>
        <w:t>猪群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人和猪之间存在着一种特别的情感联系。这源于他们共同生活了几百年的历史。在这段时间里，高清人们学会了如何通过调整温度、湿度等环境因素来促进猪群健康成长。高分辨率的人们用他们那如钻头般细长而柔软的毛发，不仅可以精确调节气候，还能用这些毛发生自然治疗病痛，使得猪群成了世界上最健康、最强壮的一批。</w:t>
      </w:r>
      <w:r>
        <w:rPr>
          <w:sz w:val="32"/>
          <w:szCs w:val="32"/>
        </w:rPr>
        <w:t>&lt;/p&gt;&lt;p&gt;&lt;img src="/static-img/oi9zGmrNENbhuogfXAt1xpiOFoMBkjsdU1m2SFe36TlIZA05H4UIzC8Rr8SuIGSzUnBXTURf-novKJyTcQNUwOkQaBK7ChKOaTVLJ7DsgAjgUP7tIKZ-WMAHGiP8tRV9ZnvoTtjp29m0-v13bkcf6oaRR0nUczCnNgbO28_kJrE.jpg"&gt;&lt;/p&gt;&lt;p&gt;</w:t>
      </w:r>
      <w:r>
        <w:rPr>
          <w:sz w:val="32"/>
          <w:szCs w:val="32"/>
        </w:rPr>
        <w:t>照顾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些珍贵动物的健康状态，高清人们必须不断地观察并调整它们周围的小环境。这个过程中，每个高分辨率的人都会使用自己的“钻头”状头发去触摸每一只猪，让自己感受到它们身体上的微小变化，从而判断出是否需要采取什么措施。此外，由于这些人员拥有敏锐的大脑，他们也能预测到可能出现的问题，并提前采取措施进行干预。</w:t>
      </w:r>
      <w:r>
        <w:rPr>
          <w:sz w:val="32"/>
          <w:szCs w:val="32"/>
        </w:rPr>
        <w:t>&lt;/p&gt;&lt;p&gt;&lt;img src="/static-img/bi1AYsYmD7T36XjiDkpWFZiOFoMBkjsdU1m2SFe36TlIZA05H4UIzC8Rr8SuIGSzUnBXTURf-novKJyTcQNUwOkQaBK7ChKOaTVLJ7DsgAjgUP7tIKZ-WMAHGiP8tRV9ZnvoTtjp29m0-v13bkcf6oaRR0nUczCnNgbO28_kJrE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种古老传统已经融入到了现代农业生产中。现在，一些农场开始采用先进技术来模拟和扩展这种独特照顾方式，比如使用自动化系统来模拟不同温度和湿度条件。但无论是过去还是现在，都有一件事是不会改变，那就是对待这两类生物（即“高分辨率”人类及豚鼠）的尊重与关怀，以及利用自身独有的优势去创造一个完美无瑕的地球家园。</w:t>
      </w:r>
      <w:r>
        <w:rPr>
          <w:sz w:val="32"/>
          <w:szCs w:val="32"/>
        </w:rPr>
        <w:t>&lt;/p&gt;&lt;p&gt;&lt;img src="/static-img/Ouba2_Ewjgy9Yi6INH_0T5iOFoMBkjsdU1m2SFe36TlIZA05H4UIzC8Rr8SuIGSzUnBXTURf-novKJyTcQNUwOkQaBK7ChKOaTVLJ7DsgAjgUP7tIKZ-WMAHGiP8tRV9ZnvoTtjp29m0-v13bkcf6oaRR0nUczCnNgbO28_kJrE.jpg"&gt;&lt;/p&gt;&lt;p&gt;</w:t>
      </w:r>
      <w:r>
        <w:rPr>
          <w:sz w:val="32"/>
          <w:szCs w:val="32"/>
        </w:rPr>
        <w:t>结语：守护生命之本——土壤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人和猪又细又长像钻头”的故事不仅是一段关于特殊天赋与技能传承的手记，更是一个探索人类如何通过理解自然界规律以及自己所拥有的能力，与自然界建立协同共生的故事。在这个故事背后，我们可以看到人类对于生命力的深刻理解，以及我们应该如何以更加谦逊的心态去面对地球母亲，而不是简单地将她视作资源被挖掘的一个场所。在未来，无论技术多么先进，我们都应牢记这一点，以此作为我们行动指南，为地球带来更多绿色、可持续发展的声音。</w:t>
      </w:r>
      <w:r>
        <w:rPr>
          <w:sz w:val="32"/>
          <w:szCs w:val="32"/>
        </w:rPr>
        <w:t>&lt;/p&gt;&lt;p&gt;&lt;a href = "/doc/301871-</w:t>
      </w:r>
      <w:r>
        <w:rPr>
          <w:sz w:val="32"/>
          <w:szCs w:val="32"/>
        </w:rPr>
        <w:t>探秘畜园奇观高清人与猪的钻头般细长毛发</w:t>
      </w:r>
      <w:r>
        <w:rPr>
          <w:sz w:val="32"/>
          <w:szCs w:val="32"/>
        </w:rPr>
        <w:t>.doc" rel="alternate" download="301871-</w:t>
      </w:r>
      <w:r>
        <w:rPr>
          <w:sz w:val="32"/>
          <w:szCs w:val="32"/>
        </w:rPr>
        <w:t>探秘畜园奇观高清人与猪的钻头般细长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