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百度云我是如何发现一个神奇的资源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信息的传递和获取变得异常便捷。随着互联网技术的飞速发展，我们几乎可以轻松地找到任何想要了解或寻求的内容。但是，有时候，即使是最常见的事情，也能因为一次偶然的发现而变得不一样。我要讲述的是关于我如何发现一个神奇资源库——极品家丁百度云。</w:t>
      </w:r>
      <w:r>
        <w:rPr>
          <w:sz w:val="32"/>
          <w:szCs w:val="32"/>
        </w:rPr>
        <w:t>&lt;/p&gt;&lt;p&gt;&lt;img src="/static-img/271ni4FQZTkJwRjWNFZlruRHqlrijYxQVEUNXYA3MJtMtAq-sOb8xyNUuTdH1k0e.jpg"&gt;&lt;/p&gt;&lt;p&gt;</w:t>
      </w:r>
      <w:r>
        <w:rPr>
          <w:sz w:val="32"/>
          <w:szCs w:val="32"/>
        </w:rPr>
        <w:t>记得那是一个平凡无奇的一天，我正坐在电脑前，准备解决一些工作中的难题。突然，一条微信朋友圈里跳出的链接吸引了我的注意。这条链接上写着“极品家丁百度云”，一看就知道这不是普通的人才或者技能，而是一种特殊服务——它提供了一系列高质量、且非常有用的电子书籍、课程和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点开了那个链接，然后进入到了一个名为“极品家丁”的论坛。在论坛内部，我惊讶地发现，这个小组由一群热情的网友共同维护，他们不断分享各种宝贵资源，并且通过讨论区互相帮助和交流。</w:t>
      </w:r>
      <w:r>
        <w:rPr>
          <w:sz w:val="32"/>
          <w:szCs w:val="32"/>
        </w:rPr>
        <w:t>&lt;/p&gt;&lt;p&gt;&lt;img src="/static-img/prdA6PcxCYqRNCGTYAhuO-RHqlrijYxQVEUNXYA3MJvpzHHpWEt6RqbIoBiJpBhNocxnkkhixWkWcGxZxnCnsMSAlxZ_RCg-r8l6_7PUZFJePhotgZ13P3NCplavOPIofN45OV9jF3-9arm0E7KimOXIF1qYvy79wPsYOhVEStrojXUoOgj3pLXhg_FjofLBl-_Ce42WRexRk42BqJJRasnviUviwrDuDY2M0Rjee9E.jpg"&gt;&lt;/p&gt;&lt;p&gt;</w:t>
      </w:r>
      <w:r>
        <w:rPr>
          <w:sz w:val="32"/>
          <w:szCs w:val="32"/>
        </w:rPr>
        <w:t>每当我需要学习新知识或解决某个难题时，都会去搜索一下这个“极品家丁”。他们那里总有一些精准的小伙伴能够指引方向，让我的学习之路更加顺畅。而这些资源，不仅限于电子书籍，还包括软件教程、编程语言等各类专业领域内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分享精神让人感动，它不仅让我自己受益匪浅，而且还促成了许多人之间的交流与合作。在这个数字化时代，“极品家丁百度云”成为了一个真正意义上的知识共享社区，它用一种简单直接的人文关怀，为我们打开了更多可能性的大门。</w:t>
      </w:r>
      <w:r>
        <w:rPr>
          <w:sz w:val="32"/>
          <w:szCs w:val="32"/>
        </w:rPr>
        <w:t>&lt;/p&gt;&lt;p&gt;&lt;img src="/static-img/-fH4XNV7rk6p42jmshQ13-RHqlrijYxQVEUNXYA3MJvpzHHpWEt6RqbIoBiJpBhNocxnkkhixWkWcGxZxnCnsMSAlxZ_RCg-r8l6_7PUZFJePhotgZ13P3NCplavOPIofN45OV9jF3-9arm0E7KimOXIF1qYvy79wPsYOhVEStrojXUoOgj3pLXhg_FjofLBl-_Ce42WRexRk42BqJJRasnviUviwrDuDY2M0Rjee9E.jpg"&gt;&lt;/p&gt;&lt;p&gt;</w:t>
      </w:r>
      <w:r>
        <w:rPr>
          <w:sz w:val="32"/>
          <w:szCs w:val="32"/>
        </w:rPr>
        <w:t>从此以后，每当想深入探索某个领域，或是在工作中遇到困难，我都会首先想到那些在“极品家丁”里默默奉献的人们。他们用实际行动证明了，在网络世界中也能形成像大家庭一样温暖的地方，这份温暖，是任何付费服务都无法替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已经知道什么叫做“极品家丁百度云”，请记住，在这个充满挑战又充满机遇的世界里，你并不孤单，只要勇敢地走进这样的社区，就一定能找到属于自己的答案。</w:t>
      </w:r>
      <w:r>
        <w:rPr>
          <w:sz w:val="32"/>
          <w:szCs w:val="32"/>
        </w:rPr>
        <w:t>&lt;/p&gt;&lt;p&gt;&lt;img src="/static-img/iXYpYwbeMkhT2DLTmveNnuRHqlrijYxQVEUNXYA3MJvpzHHpWEt6RqbIoBiJpBhNocxnkkhixWkWcGxZxnCnsMSAlxZ_RCg-r8l6_7PUZFJePhotgZ13P3NCplavOPIofN45OV9jF3-9arm0E7KimOXIF1qYvy79wPsYOhVEStrojXUoOgj3pLXhg_FjofLBl-_Ce42WRexRk42BqJJRasnviUviwrDuDY2M0Rjee9E.jpeg"&gt;&lt;/p&gt;&lt;p&gt;&lt;a href = "/doc/301918-</w:t>
      </w:r>
      <w:r>
        <w:rPr>
          <w:sz w:val="32"/>
          <w:szCs w:val="32"/>
        </w:rPr>
        <w:t>极品家丁百度云我是如何发现一个神奇的资源库的</w:t>
      </w:r>
      <w:r>
        <w:rPr>
          <w:sz w:val="32"/>
          <w:szCs w:val="32"/>
        </w:rPr>
        <w:t>.doc" rel="alternate" download="301918-</w:t>
      </w:r>
      <w:r>
        <w:rPr>
          <w:sz w:val="32"/>
          <w:szCs w:val="32"/>
        </w:rPr>
        <w:t>极品家丁百度云我是如何发现一个神奇的资源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