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奈何她媚色撩人时尚女神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奈何她媚色撩人</w:t>
      </w:r>
      <w:r>
        <w:rPr>
          <w:sz w:val="32"/>
          <w:szCs w:val="32"/>
        </w:rPr>
        <w:t>&lt;/p&gt;&lt;p&gt;&lt;img src="/static-img/hGQYqBqaKh5hg0khT_Cf2E92UszZF5Kfgo9rsmn9zPP0Uo4N2yXGwvitUzSmab-K.jpg"&gt;&lt;/p&gt;&lt;p&gt;</w:t>
      </w:r>
      <w:r>
        <w:rPr>
          <w:sz w:val="32"/>
          <w:szCs w:val="32"/>
        </w:rPr>
        <w:t>为何她的眼神总是能迷住每个人的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人无论走到哪里，总会吸引着人们的目光。他们的存在，就像是大自然中最美丽的花朵，散发着独一无二的香气，让人忍不住想要靠近。这位女士就是这样一个人，她的一双眼睛仿佛能够穿透一切，用一种特殊的力量去抓住每一个遇见她的人的心。</w:t>
      </w:r>
      <w:r>
        <w:rPr>
          <w:sz w:val="32"/>
          <w:szCs w:val="32"/>
        </w:rPr>
        <w:t>&lt;/p&gt;&lt;p&gt;&lt;img src="/static-img/7KKZSp9aTHR0xilMYCnOj092UszZF5Kfgo9rsmn9zPMihKAcQEmyDKKRVLPsdNXSGrpuPZZiKstA6SLPoJbvh7qHdFlVK2Nepc98MWpDKrpW_46RpfUEi8VWhEkreI_nQspmn5heOyTLl_g428cKIw.jpg"&gt;&lt;/p&gt;&lt;p&gt;</w:t>
      </w:r>
      <w:r>
        <w:rPr>
          <w:sz w:val="32"/>
          <w:szCs w:val="32"/>
        </w:rPr>
        <w:t>她的眼睛就像深邃的大海，一望无际，里面藏着未知的秘密和深邃的情感。有时候，她会用那种温柔又纯真的眼神看着你，让你感到既温暖又安慰；有时候，她却会突然转变成坚定而坚定的，那种看透了你的灵魂，又不失尊重与理解。你不知道自己应该如何反应，因为那是一种无法言喻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魅力不是简单地依靠外表，而是在于她内在的一种自信和真诚。当她微笑时，你几乎可以看到整个世界都在为之倾倒。她知道自己的魅力，但并没有因此变得骄傲或是冷漠，而是用一种平衡且自然的手法来展现给世人看。在这样的情况下，即使是不经意间露出的笑容，也足以让周围的人惊叹不已。</w:t>
      </w:r>
      <w:r>
        <w:rPr>
          <w:sz w:val="32"/>
          <w:szCs w:val="32"/>
        </w:rPr>
        <w:t>&lt;/p&gt;&lt;p&gt;&lt;img src="/static-img/LIjXqzrLkBWeunlw5CnS6092UszZF5Kfgo9rsmn9zPMihKAcQEmyDKKRVLPsdNXSGrpuPZZiKstA6SLPoJbvh7qHdFlVK2Nepc98MWpDKrpW_46RpfUEi8VWhEkreI_nQspmn5heOyTLl_g428cKIw.jpg"&gt;&lt;/p&gt;&lt;p&gt;</w:t>
      </w:r>
      <w:r>
        <w:rPr>
          <w:sz w:val="32"/>
          <w:szCs w:val="32"/>
        </w:rPr>
        <w:t>奈何她的身姿又怎样才能如此优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优雅并不仅仅是一种外表上的装扮，它更是一种内在对生活态度和行为习惯的一致性体现。而这位女士，就是以一种超乎寻常的方式，将这一点完美地体现在了自己的日常生活中。她走路时，不需要刻意摆动臂膀，却能让每一步都显得充满 </w:t>
      </w:r>
      <w:r>
        <w:rPr>
          <w:sz w:val="32"/>
          <w:szCs w:val="32"/>
        </w:rPr>
        <w:t xml:space="preserve">grace </w:t>
      </w:r>
      <w:r>
        <w:rPr>
          <w:sz w:val="32"/>
          <w:szCs w:val="32"/>
        </w:rPr>
        <w:t>和流畅性。她坐在那里，不必做出任何特别姿势，只要保持一份从容淡然，便能让所有注视者都感觉到了她的非凡风范。</w:t>
      </w:r>
      <w:r>
        <w:rPr>
          <w:sz w:val="32"/>
          <w:szCs w:val="32"/>
        </w:rPr>
        <w:t>&lt;/p&gt;&lt;p&gt;&lt;img src="/static-img/XyeVrk8BnOl-qq36EWg0DE92UszZF5Kfgo9rsmn9zPMihKAcQEmyDKKRVLPsdNXSGrpuPZZiKstA6SLPoJbvh7qHdFlVK2Nepc98MWpDKrpW_46RpfUEi8VWhEkreI_nQspmn5heOyTLl_g428cKIw.jpg"&gt;&lt;/p&gt;&lt;p&gt;</w:t>
      </w:r>
      <w:r>
        <w:rPr>
          <w:sz w:val="32"/>
          <w:szCs w:val="32"/>
        </w:rPr>
        <w:t>有一次，我曾目睹过她穿行于繁忙的人群之中，每一步步伐都如同跳舞一般精准而自信。我注意到，无论她走向哪里，都有人跟随着关注她的动作，那份吸引力简直令人难以置信。那么，这背后究竟是什么呢？我开始思考，这是否也源于那股不可抗拒的情感和自信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奈何她们的声音如何能如此动听？</w:t>
      </w:r>
      <w:r>
        <w:rPr>
          <w:sz w:val="32"/>
          <w:szCs w:val="32"/>
        </w:rPr>
        <w:t>&lt;/p&gt;&lt;p&gt;&lt;img src="/static-img/l60iV2gP1AANDSADYabNf092UszZF5Kfgo9rsmn9zPMihKAcQEmyDKKRVLPsdNXSGrpuPZZiKstA6SLPoJbvh7qHdFlVK2Nepc98MWpDKrpW_46RpfUEi8VWhEkreI_nQspmn5heOyTLl_g428cKIw.jpg"&gt;&lt;/p&gt;&lt;p&gt;</w:t>
      </w:r>
      <w:r>
        <w:rPr>
          <w:sz w:val="32"/>
          <w:szCs w:val="32"/>
        </w:rPr>
        <w:t>声音，是人类交流的一个重要方面，而对于某些人才格，则具有决定性的意义。这位女性的声音，就像轻拂过耳边的小风，既细腻又富有力量。它带有一种天生的音乐性，让每一次说话、笑声或哭泣，都似乎蕴含了一首旋律，并将其传递给听者，从而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一次，我们一起参加一个晚宴，在那之后，我发现我的思绪被彻底打乱。那晚，她说话的时候，我完全沉浸其中，没有意识到时间已经过去多久。当我们离开那个场合后，我回头再看看那些聚集的人群，他们也好像被一股不可抗拒的情感所牵引，纷纷紧跟着我们的脚步。我想，这一定也是因为那个声音所激发出来的情感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奈何她们举止却如何让我如此敬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止，是一个人品质与修养直接体现的地方。而这位女士，就是通过其举止展示出了高贵典雅和卓越品味。在社交场合或者日常生活中，无论遇到什么样的情况，她总是能够保持冷静、礼貌，与周围的人建立起良好的互动关系。此外，她还表现出极强的事业追求与责任感，对待工作认真负责，对待朋友忠诚可靠，这些都是现代社会所提倡但很难达到的理想状态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见证过几次这样的场景，当面对挑战或困境时，她始终坚持原则，不轻易妥协，同时也不失柔韧应变能力。这些行为背后的智慧让我深受启发，使我更加珍惜自己所拥有的，以及努力成为更好的人。此刻，我甚至觉得，如果能够拥有更多机会学习来自这种优秀女性的话语，或许自己也能变得更加完善一些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奈何她们即便低头，也照亮了我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低头，是一种生理上的必要行为，但对于某些人才格来说，它却承载着不同的意义。这位女士，即使是在低头的时候，也似乎能够照亮周围环境中的每个人。我曾经观察过，当她低头写字或者专注于某件事情时，那份专注程度仿佛就像是一个小小的地球，以自身为中心辐射出微弱但稳定的光芒，使得周遭环境显得更加明亮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交流过程中，即使对方提出批评或反驳，她也不会立即反击，而是耐心聆听，并试图从对方的话语里找到共同点，从而促进彼此之间更深层次的理解与沟通。不管是在专业领域还是私下的友谊建立上，都需要这种开放且包容的心态去接纳他人的意见以及不同观点。如果说有什么地方值得我们学习的话，那么这可能就是其中之一——学会在任何情况下都不放弃追求真相和理解别人的勇气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奈何她们即使离去，也留给我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有些事物消逝，最终留下的往往不是它们本身，而是它们带来的影响。一旦这位女性离开了我的视线，无论是我还是其他许多人，我们都会继续怀念那些令我们印象深刻的小瞬间，以及那些教导我们的宝贵经验。在未来若有机会再次相遇，我们定将继续探索并享受彼此之间不断增长的情谊，因为这是真正丰富生命历程的一个部分。不过，为此等待期间，我们只需把握好当前，每一次相见都是珍贵的一笔财富啊！</w:t>
      </w:r>
      <w:r>
        <w:rPr>
          <w:sz w:val="32"/>
          <w:szCs w:val="32"/>
        </w:rPr>
        <w:t>&lt;/p&gt;&lt;p&gt;&lt;a href = "/doc/302016-</w:t>
      </w:r>
      <w:r>
        <w:rPr>
          <w:sz w:val="32"/>
          <w:szCs w:val="32"/>
        </w:rPr>
        <w:t>奈何她媚色撩人时尚女神的魅力</w:t>
      </w:r>
      <w:r>
        <w:rPr>
          <w:sz w:val="32"/>
          <w:szCs w:val="32"/>
        </w:rPr>
        <w:t>.doc" rel="alternate" download="302016-</w:t>
      </w:r>
      <w:r>
        <w:rPr>
          <w:sz w:val="32"/>
          <w:szCs w:val="32"/>
        </w:rPr>
        <w:t>奈何她媚色撩人时尚女神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