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树暮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晚霞映照下的樱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晚霞映照下的樱花故事</w:t>
      </w:r>
      <w:r>
        <w:rPr>
          <w:sz w:val="32"/>
          <w:szCs w:val="32"/>
        </w:rPr>
        <w:t>&lt;/p&gt;&lt;p&gt;&lt;img src="/static-img/bnnCHDt_J9VhlFnTwQ4k-gNDvqnnN30WVUc4tk-VLAhej2Urt4myZuIxS9HTcvul.jpg"&gt;&lt;/p&gt;&lt;p&gt;</w:t>
      </w:r>
      <w:r>
        <w:rPr>
          <w:sz w:val="32"/>
          <w:szCs w:val="32"/>
        </w:rPr>
        <w:t>在一个春天的傍晚，夕阳西下，残余的暮云如同轻纱般飘拂过天际。这个时候，一片树林里，那些被称为“春树”的樱花树们正处于盛开之期。它们不仅是自然界中最美丽的景色，也是许多人心中的象征——生命、爱情和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的一座小镇上，有一条名叫桃花坂的小路，这条小路两旁种满了这些“春树”。每当暮云散去，晚霞开始洒落，那些樱花就像是被金色的绸缎裹挟一样，在风中轻轻摇曳。这一切都构成了一个梦幻般的场景，让来到这里的人无不感动。</w:t>
      </w:r>
      <w:r>
        <w:rPr>
          <w:sz w:val="32"/>
          <w:szCs w:val="32"/>
        </w:rPr>
        <w:t>&lt;/p&gt;&lt;p&gt;&lt;img src="/static-img/yXpvL1riXZTHqi3KQYhQpwNDvqnnN30WVUc4tk-VLAjfhX8Vm9OHggxHQFYLCixx46RdfC85Ts3sBZnaH1EtoD0950NHE_rOpQkeD5U9bHvwep8SJX-OkPrpToA_iL6lKgbP0PyFtgOjMM4utxQ_Bg.jpg"&gt;&lt;/p&gt;&lt;p&gt;</w:t>
      </w:r>
      <w:r>
        <w:rPr>
          <w:sz w:val="32"/>
          <w:szCs w:val="32"/>
        </w:rPr>
        <w:t>有一位老人，每年都会特意带着他的相机来到这条小路。他不是摄影师，但他喜欢记录那些特别瞬间。在一次偶然之间，他捕捉到了一个让他终身难忘的照片：一朵孤独的樱花瓣，在夕阳和晚霞交错的地方缓缓落下，而那朵瓣儿似乎在诉说着某个离别或希望。照片后面，还有很多关于这一刻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当地的一个少女曾经常来这条小路，她总是在这里写日记。她对朋友说，如果她能找到那个写满诗句和秘密的地方，她会知道她的灵魂找到了归宿。那一年，她终于找到了那片地方——一棵独自生长的大红桦，它看起来像是一只守护者。在那里，她留下了一张纸条，上面只有几个字：“我会回来。”从此以后，小镇上的孩子们都相信，只要你对某个人真诚，你就会回来的。</w:t>
      </w:r>
      <w:r>
        <w:rPr>
          <w:sz w:val="32"/>
          <w:szCs w:val="32"/>
        </w:rPr>
        <w:t>&lt;/p&gt;&lt;p&gt;&lt;img src="/static-img/RGxcYnGNOE5w5qQ_AOOTdgNDvqnnN30WVUc4tk-VLAjfhX8Vm9OHggxHQFYLCixx46RdfC85Ts3sBZnaH1EtoD0950NHE_rOpQkeD5U9bHvwep8SJX-OkPrpToA_iL6lKgbP0PyFtgOjMM4utxQ_Bg.jpg"&gt;&lt;/p&gt;&lt;p&gt;</w:t>
      </w:r>
      <w:r>
        <w:rPr>
          <w:sz w:val="32"/>
          <w:szCs w:val="32"/>
        </w:rPr>
        <w:t>随着时间流逝，那少女成为了一个著名作家，并且把那个大红桦作为她的灵感来源。但直到现在，那少女还是没有回来。而那些“春树”依旧矗立在桃花坂的小路上，不断地见证着新的人生、新的事故、新的话语。当暮云再次覆盖整个城市时，它们又将成为新的舞台，用它温柔而坚定的姿态，讲述更多关于爱与希望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走进哪个国家、哪个城市，只要看到那熟悉而又陌生的景致，你也许能听到一种声音——这是“春树暮云”，它告诉我们生活总有其美好的一面，即使是在最普通或者最悲伤的时候，也可以找到力量去前行，因为明天总有人等待你的归来，而你的故事可能已经藏于某棵古老而坚韧的心木之中等待被发现。</w:t>
      </w:r>
      <w:r>
        <w:rPr>
          <w:sz w:val="32"/>
          <w:szCs w:val="32"/>
        </w:rPr>
        <w:t>&lt;/p&gt;&lt;p&gt;&lt;img src="/static-img/3c6qYrWtmKhsearbqvT1VQNDvqnnN30WVUc4tk-VLAjfhX8Vm9OHggxHQFYLCixx46RdfC85Ts3sBZnaH1EtoD0950NHE_rOpQkeD5U9bHvwep8SJX-OkPrpToA_iL6lKgbP0PyFtgOjMM4utxQ_Bg.jpg"&gt;&lt;/p&gt;&lt;p&gt;&lt;a href = "/doc/302213-</w:t>
      </w:r>
      <w:r>
        <w:rPr>
          <w:sz w:val="32"/>
          <w:szCs w:val="32"/>
        </w:rPr>
        <w:t>春树暮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晚霞映照下的樱花故事</w:t>
      </w:r>
      <w:r>
        <w:rPr>
          <w:sz w:val="32"/>
          <w:szCs w:val="32"/>
        </w:rPr>
        <w:t>.doc" rel="alternate" download="302213-</w:t>
      </w:r>
      <w:r>
        <w:rPr>
          <w:sz w:val="32"/>
          <w:szCs w:val="32"/>
        </w:rPr>
        <w:t>春树暮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晚霞映照下的樱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