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你的草莓迈开腿让我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你的草莓：迈开腿，让我看看</w:t>
      </w:r>
      <w:r>
        <w:rPr>
          <w:sz w:val="32"/>
          <w:szCs w:val="32"/>
        </w:rPr>
        <w:t>&lt;/p&gt;&lt;p&gt;&lt;img src="/static-img/vkncVpxPv7oXu5xXB7V9v3jeHnxWKhany1Tjg6-O-WaEUwn6pN_I5jOVF5-Oko-H.jpg"&gt;&lt;/p&gt;&lt;p&gt;</w:t>
      </w:r>
      <w:r>
        <w:rPr>
          <w:sz w:val="32"/>
          <w:szCs w:val="32"/>
        </w:rPr>
        <w:t>在现代农业中，草莓作为一种高产、易于种植的水果，逐渐成为家庭菜园中的宠儿。然而，不同的育种技术和栽培环境往往会影响到草莓的品质和口感。今天，我们就带你一起“迈开腿让我看看你的草莓看”，揭秘如何通过科学方法提高你家园里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不同的草莓品种，它们各有特色，比如甜度、酸味、色泽以及耐储存性等。比如，‘夏日红’是一款新型香气浓郁的早熟品种，其特点是颜色鲜艳、糖分较高；而‘美丽心’则以其独特的心形果体吸引着许多爱好者。</w:t>
      </w:r>
      <w:r>
        <w:rPr>
          <w:sz w:val="32"/>
          <w:szCs w:val="32"/>
        </w:rPr>
        <w:t>&lt;/p&gt;&lt;p&gt;&lt;img src="/static-img/Y5-voBeSDcuQj656-DEF83jeHnxWKhany1Tjg6-O-WYv9Mf3B1KobFmVXKDXQwpJaHuETFs0jOIdYncGwhLeuKbWBLHw-hmLAcqrZvHIQlQOgVsFogaYgT3chyVnjwfC78S2A5cGWvt_r2Dk133cRoGX1yRVs72hoZdVg19zgog.jpg"&gt;&lt;/p&gt;&lt;p&gt;</w:t>
      </w:r>
      <w:r>
        <w:rPr>
          <w:sz w:val="32"/>
          <w:szCs w:val="32"/>
        </w:rPr>
        <w:t>接下来，是栽培技巧，这一点对于提升土壤肥力至关重要。在选择土壤时，要确保它具有良好的通透性和排水性能，因为过多水分会导致根部腐烂，从而影响整株植物的生长。此外，还可以施加有机肥料，如鸡粪或牛粪，它们不仅能提供营养，还能改善土壤结构，使之更加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忽视光照问题。一般来说，阳光越充足，植物生长得越快。但过度暴露于直射太阳下可能会使叶片焦黄甚至枯萎，因此合理安排阴凉处与阳光照射区域对平衡光照需求至关重要。</w:t>
      </w:r>
      <w:r>
        <w:rPr>
          <w:sz w:val="32"/>
          <w:szCs w:val="32"/>
        </w:rPr>
        <w:t>&lt;/p&gt;&lt;p&gt;&lt;img src="/static-img/qOLdPuiZl_KJ0ZWfqBKLGHjeHnxWKhany1Tjg6-O-WYv9Mf3B1KobFmVXKDXQwpJaHuETFs0jOIdYncGwhLeuKbWBLHw-hmLAcqrZvHIQlQOgVsFogaYgT3chyVnjwfC78S2A5cGWvt_r2Dk133cRoGX1yRVs72hoZdVg19zgog.jpg"&gt;&lt;/p&gt;&lt;p&gt;</w:t>
      </w:r>
      <w:r>
        <w:rPr>
          <w:sz w:val="32"/>
          <w:szCs w:val="32"/>
        </w:rPr>
        <w:t>为了防止病虫害，在采摘前后务必保持干净的手卫生，并定期进行农药喷洒，以预防疾病侵袭。在采摘时，要小心地去除那些已经变软或出现霉菌迹象的部分，因为它们不仅影响整株植物，也可能传播疾病给其他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享受这一过程！花时间观察你家的这些小朋友，看它们如何随着季节变化成长，每天都有新的惊喜等待发现。而当你终于准备好了采摘的时候，那份成就感无疑是非常巨大的——让我们一起“迈开腿，让我看看你的草莓看”吧！</w:t>
      </w:r>
      <w:r>
        <w:rPr>
          <w:sz w:val="32"/>
          <w:szCs w:val="32"/>
        </w:rPr>
        <w:t>&lt;/p&gt;&lt;p&gt;&lt;img src="/static-img/vnaN3i9PlEcpu0Wke0oTrnjeHnxWKhany1Tjg6-O-WYv9Mf3B1KobFmVXKDXQwpJaHuETFs0jOIdYncGwhLeuKbWBLHw-hmLAcqrZvHIQlQOgVsFogaYgT3chyVnjwfC78S2A5cGWvt_r2Dk133cRoGX1yRVs72hoZdVg19zgog.jpg"&gt;&lt;/p&gt;&lt;p&gt;</w:t>
      </w:r>
      <w:r>
        <w:rPr>
          <w:sz w:val="32"/>
          <w:szCs w:val="32"/>
        </w:rPr>
        <w:t>记住，无论是否专业，只要遵循基本原则并不断尝试，你一定能够从一棵普通的小灌木上获得满意的结果，而这正是每位热爱自然的人所追求的一切。</w:t>
      </w:r>
      <w:r>
        <w:rPr>
          <w:sz w:val="32"/>
          <w:szCs w:val="32"/>
        </w:rPr>
        <w:t>&lt;/p&gt;&lt;p&gt;&lt;a href = "/doc/3023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你的草莓迈开腿让我看看</w:t>
      </w:r>
      <w:r>
        <w:rPr>
          <w:sz w:val="32"/>
          <w:szCs w:val="32"/>
        </w:rPr>
        <w:t>.doc" rel="alternate" download="3023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你的草莓迈开腿让我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