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和男配绑定之后穿越者与勇者的不凡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奇幻冒险的世界里，男配角往往是故事中的默默无闻者，他们通常不会主动出击，却总是在关键时刻为英雄们提供支持。然而，有些时候，这种默默付出的角色会因为某些不可预见的原因与主角产生特殊的联系，从而改变整个故事情节。</w:t>
      </w:r>
      <w:r>
        <w:rPr>
          <w:sz w:val="32"/>
          <w:szCs w:val="32"/>
        </w:rPr>
        <w:t>&lt;/p&gt;&lt;p&gt;&lt;img src="/static-img/v0eYOLCyY_SebgHVbuCP3xS9saA-hlq8ZjZAjeIDso4.jpg"&gt;&lt;/p&gt;&lt;p&gt;</w:t>
      </w:r>
      <w:r>
        <w:rPr>
          <w:sz w:val="32"/>
          <w:szCs w:val="32"/>
        </w:rPr>
        <w:t>和男配绑定之后，很多作品都展现了一种跨越等级、职位甚至性别的深厚情谊。这不仅仅是一种文学上的构图，更反映了人际关系中的一种美好现象——即使不是同一层次的人，也能相互理解、相互支持。</w:t>
      </w:r>
      <w:r>
        <w:rPr>
          <w:sz w:val="32"/>
          <w:szCs w:val="32"/>
        </w:rPr>
        <w:t>&lt;/p&gt;&lt;p&gt;</w:t>
      </w:r>
      <w:r>
        <w:rPr>
          <w:sz w:val="32"/>
          <w:szCs w:val="32"/>
        </w:rPr>
        <w:t>例如，在《指环王》系列中，戈罗夫（</w:t>
      </w:r>
      <w:r>
        <w:rPr>
          <w:sz w:val="32"/>
          <w:szCs w:val="32"/>
        </w:rPr>
        <w:t>Gollum</w:t>
      </w:r>
      <w:r>
        <w:rPr>
          <w:sz w:val="32"/>
          <w:szCs w:val="32"/>
        </w:rPr>
        <w:t>）尽管是一个复杂且残忍的角色，但他与佛罗多之间的情感纠葛是整个故事的一个重要元素。尽管戈罗夫既不是勇者也不是贤士，但他的内心深处依然保有一份对佛罗多的忠诚和爱意，这样的情感纽带让他在最终面对黑暗力量时，为佛罗多所作出的牺牲成为了全书的一个高潮点。</w:t>
      </w:r>
      <w:r>
        <w:rPr>
          <w:sz w:val="32"/>
          <w:szCs w:val="32"/>
        </w:rPr>
        <w:t>&lt;/p&gt;&lt;p&gt;&lt;img src="/static-img/7jlH8m93RDMmxbQ6Z3mJ3ldyxNM3Y2QwxGxBUyxBXJhupV0T6UwACO8fYs5mJo8kZTI2iIFSxdTt2PWHX-umNRsqGbMHbiaxJ9Aeebipzh4qqjJIrEg4Y6iViNYngsUNde4FDAHE0O4rcjxF6yiAU8cnV9BTYdTBEOZMWBZEhEs.jpg"&gt;&lt;/p&gt;&lt;p&gt;</w:t>
      </w:r>
      <w:r>
        <w:rPr>
          <w:sz w:val="32"/>
          <w:szCs w:val="32"/>
        </w:rPr>
        <w:t>类似的例子还有许多。在《火焰之守护者》这部游戏中，塞拉斯</w:t>
      </w:r>
      <w:r>
        <w:rPr>
          <w:sz w:val="32"/>
          <w:szCs w:val="32"/>
        </w:rPr>
        <w:t>·</w:t>
      </w:r>
      <w:r>
        <w:rPr>
          <w:sz w:val="32"/>
          <w:szCs w:val="32"/>
        </w:rPr>
        <w:t>米尔斯（</w:t>
      </w:r>
      <w:r>
        <w:rPr>
          <w:sz w:val="32"/>
          <w:szCs w:val="32"/>
        </w:rPr>
        <w:t>Serasa of the Wind</w:t>
      </w:r>
      <w:r>
        <w:rPr>
          <w:sz w:val="32"/>
          <w:szCs w:val="32"/>
        </w:rPr>
        <w:t>）虽然最初作为女主角希尔瓦娜丽亚</w:t>
      </w:r>
      <w:r>
        <w:rPr>
          <w:sz w:val="32"/>
          <w:szCs w:val="32"/>
        </w:rPr>
        <w:t>·</w:t>
      </w:r>
      <w:r>
        <w:rPr>
          <w:sz w:val="32"/>
          <w:szCs w:val="32"/>
        </w:rPr>
        <w:t>比恩的小队成员，但是随着故事发展，她与希尔瓦娜丽亚之间的情感逐渐升温，最终成为了一对强大的搭档。而在《魔戒》的电影版中，即便是像格林德尔这样的“坏蛋”也有其自己的道德标准，他宁愿选择背叛索伦，也不愿意直接杀害伊苏利安，这也是基于他对于艾玛瑞厄特</w:t>
      </w:r>
      <w:r>
        <w:rPr>
          <w:sz w:val="32"/>
          <w:szCs w:val="32"/>
        </w:rPr>
        <w:t>·</w:t>
      </w:r>
      <w:r>
        <w:rPr>
          <w:sz w:val="32"/>
          <w:szCs w:val="32"/>
        </w:rPr>
        <w:t>布兰登肖的一丝感情。</w:t>
      </w:r>
      <w:r>
        <w:rPr>
          <w:sz w:val="32"/>
          <w:szCs w:val="32"/>
        </w:rPr>
        <w:t>&lt;/p&gt;&lt;p&gt;</w:t>
      </w:r>
      <w:r>
        <w:rPr>
          <w:sz w:val="32"/>
          <w:szCs w:val="32"/>
        </w:rPr>
        <w:t>这种跨越界限的情感联结，不仅增添了故事的丰富性，还让读者或观众能够更好地体会到人性的复杂性。在现实生活中，我们也可以看到这样的人际关系，比如工作伙伴间、亲朋好友之间建立起坚固无比的情谊，而这些情谊正是由彼此共同经历困难和挑战所培养出来的。</w:t>
      </w:r>
      <w:r>
        <w:rPr>
          <w:sz w:val="32"/>
          <w:szCs w:val="32"/>
        </w:rPr>
        <w:t>&lt;/p&gt;&lt;p&gt;&lt;img src="/static-img/B8Mivc6hOMK7CZXKyBc4M1dyxNM3Y2QwxGxBUyxBXJhupV0T6UwACO8fYs5mJo8kZTI2iIFSxdTt2PWHX-umNRsqGbMHbiaxJ9Aeebipzh4qqjJIrEg4Y6iViNYngsUNde4FDAHE0O4rcjxF6yiAU8cnV9BTYdTBEOZMWBZEhEs.jpg"&gt;&lt;/p&gt;&lt;p&gt;</w:t>
      </w:r>
      <w:r>
        <w:rPr>
          <w:sz w:val="32"/>
          <w:szCs w:val="32"/>
        </w:rPr>
        <w:t>综上所述，“和男配绑定之后”，并非只是一个简单的话题，它代表了一切关于信任、忠诚以及超越界限的情感联系。这些联系，无论是在虚拟世界还是真实世界，都值得我们去探索，并从中学到如何更好地理解并珍惜身边的人。</w:t>
      </w:r>
      <w:r>
        <w:rPr>
          <w:sz w:val="32"/>
          <w:szCs w:val="32"/>
        </w:rPr>
        <w:t>&lt;/p&gt;&lt;p&gt;&lt;a href = "/doc/302328-</w:t>
      </w:r>
      <w:r>
        <w:rPr>
          <w:sz w:val="32"/>
          <w:szCs w:val="32"/>
        </w:rPr>
        <w:t>奇幻冒险</w:t>
      </w:r>
      <w:r>
        <w:rPr>
          <w:sz w:val="32"/>
          <w:szCs w:val="32"/>
        </w:rPr>
        <w:t>-</w:t>
      </w:r>
      <w:r>
        <w:rPr>
          <w:sz w:val="32"/>
          <w:szCs w:val="32"/>
        </w:rPr>
        <w:t>和男配绑定之后穿越者与勇者的不凡缘分</w:t>
      </w:r>
      <w:r>
        <w:rPr>
          <w:sz w:val="32"/>
          <w:szCs w:val="32"/>
        </w:rPr>
        <w:t>.doc" rel="alternate" download="302328-</w:t>
      </w:r>
      <w:r>
        <w:rPr>
          <w:sz w:val="32"/>
          <w:szCs w:val="32"/>
        </w:rPr>
        <w:t>奇幻冒险</w:t>
      </w:r>
      <w:r>
        <w:rPr>
          <w:sz w:val="32"/>
          <w:szCs w:val="32"/>
        </w:rPr>
        <w:t>-</w:t>
      </w:r>
      <w:r>
        <w:rPr>
          <w:sz w:val="32"/>
          <w:szCs w:val="32"/>
        </w:rPr>
        <w:t>和男配绑定之后穿越者与勇者的不凡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