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的秘密</w:t>
      </w:r>
      <w:r>
        <w:rPr>
          <w:sz w:val="32"/>
          <w:szCs w:val="32"/>
        </w:rPr>
        <w:t>&lt;/p&gt;&lt;p&gt;&lt;img src="/static-img/d7xCM5rlpEOHwfsfV9Duhsd4QLObfK8JqwBzw_TiE9ZyTj2oqQRkAy6Pa9HEAT7-.jpeg"&gt;&lt;/p&gt;&lt;p&gt;</w:t>
      </w:r>
      <w:r>
        <w:rPr>
          <w:sz w:val="32"/>
          <w:szCs w:val="32"/>
        </w:rPr>
        <w:t>在古代中国，皇家宫廷中有一个不为人知的故事，那就是关于兰陵王妃的秘密。她的名字在历史上并未留下太多痕迹，但她的传奇却深藏在传说之中。</w:t>
      </w:r>
      <w:r>
        <w:rPr>
          <w:sz w:val="32"/>
          <w:szCs w:val="32"/>
        </w:rPr>
        <w:t>&lt;/p&gt;&lt;p&gt;</w:t>
      </w:r>
      <w:r>
        <w:rPr>
          <w:sz w:val="32"/>
          <w:szCs w:val="32"/>
        </w:rPr>
        <w:t>首先，关于兰陵王妃</w:t>
      </w:r>
      <w:r>
        <w:rPr>
          <w:sz w:val="32"/>
          <w:szCs w:val="32"/>
        </w:rPr>
        <w:t>txt</w:t>
      </w:r>
      <w:r>
        <w:rPr>
          <w:sz w:val="32"/>
          <w:szCs w:val="32"/>
        </w:rPr>
        <w:t>下载这一点，许多历史研究者认为她可能是被遗忘的一个小人物，但实际上，她背后隐藏着一段复杂而又神秘的家族背景。在某些史料中提到，她出身于一个普通家庭，但却与朝堂上的权贵们有着千丝万缕的情谊，这使得她的身份远比表面所示要复杂。</w:t>
      </w:r>
      <w:r>
        <w:rPr>
          <w:sz w:val="32"/>
          <w:szCs w:val="32"/>
        </w:rPr>
        <w:t>&lt;/p&gt;&lt;p&gt;&lt;img src="/static-img/FemhM3qwmPZsLU1QyKuzW8d4QLObfK8JqwBzw_TiE9aqTGLBdwqiqokTJm05jpSnrMBGF-xVXoam9yVCwSkzvkQq7XZkDirCFDIVIXmbAOz_yjMd--UkPcKaba2m1CH8aGYYCJaR42FCoCR6G6TzHjVQzxvzROZRVWcPtYqS9O-jIugHJWeZaJ5anO7MPbOo1RkdhlZB1YQ5Zg2PEgmBFQ.jpeg"&gt;&lt;/p&gt;&lt;p&gt;</w:t>
      </w:r>
      <w:r>
        <w:rPr>
          <w:sz w:val="32"/>
          <w:szCs w:val="32"/>
        </w:rPr>
        <w:t>其次，兰陵王妃</w:t>
      </w:r>
      <w:r>
        <w:rPr>
          <w:sz w:val="32"/>
          <w:szCs w:val="32"/>
        </w:rPr>
        <w:t>txt</w:t>
      </w:r>
      <w:r>
        <w:rPr>
          <w:sz w:val="32"/>
          <w:szCs w:val="32"/>
        </w:rPr>
        <w:t>下载也让我们了解到，她曾经是一位才华横溢的人物，有着出色的文学天赋和政治智慧。她以精湛的手笔和敏锐的洞察力，在宫廷内外都颇受重视，有时甚至影响了朝政。这一点也反映出了她作为女性在那个时代社会地位以及她们能够达到的高度。</w:t>
      </w:r>
      <w:r>
        <w:rPr>
          <w:sz w:val="32"/>
          <w:szCs w:val="32"/>
        </w:rPr>
        <w:t>&lt;/p&gt;&lt;p&gt;</w:t>
      </w:r>
      <w:r>
        <w:rPr>
          <w:sz w:val="32"/>
          <w:szCs w:val="32"/>
        </w:rPr>
        <w:t>再者，从一些文学作品中可以看出，兰陵王妃</w:t>
      </w:r>
      <w:r>
        <w:rPr>
          <w:sz w:val="32"/>
          <w:szCs w:val="32"/>
        </w:rPr>
        <w:t>txt</w:t>
      </w:r>
      <w:r>
        <w:rPr>
          <w:sz w:val="32"/>
          <w:szCs w:val="32"/>
        </w:rPr>
        <w:t>下载还揭示了她的一生充满爱恨交织。据说，她与一位年轻的学士相恋，却因为种种不可抗力的原因，最终不得不分手。这段悲剧般的情感纠葛，让人们对她的个性有了更深刻的理解。</w:t>
      </w:r>
      <w:r>
        <w:rPr>
          <w:sz w:val="32"/>
          <w:szCs w:val="32"/>
        </w:rPr>
        <w:t>&lt;/p&gt;&lt;p&gt;&lt;img src="/static-img/JL2tvyV5FwglMXlGwQI6xMd4QLObfK8JqwBzw_TiE9aqTGLBdwqiqokTJm05jpSnrMBGF-xVXoam9yVCwSkzvkQq7XZkDirCFDIVIXmbAOz_yjMd--UkPcKaba2m1CH8aGYYCJaR42FCoCR6G6TzHjVQzxvzROZRVWcPtYqS9O-jIugHJWeZaJ5anO7MPbOo1RkdhlZB1YQ5Zg2PEgmBFQ.jpg"&gt;&lt;/p&gt;&lt;p&gt;</w:t>
      </w:r>
      <w:r>
        <w:rPr>
          <w:sz w:val="32"/>
          <w:szCs w:val="32"/>
        </w:rPr>
        <w:t>此外，不少文献记录显示，即便是在当时社会极度保守的情况下，兰陵王妃</w:t>
      </w:r>
      <w:r>
        <w:rPr>
          <w:sz w:val="32"/>
          <w:szCs w:val="32"/>
        </w:rPr>
        <w:t>txt</w:t>
      </w:r>
      <w:r>
        <w:rPr>
          <w:sz w:val="32"/>
          <w:szCs w:val="32"/>
        </w:rPr>
        <w:t>下载依然展现出了她对艺术和文化事业的大力支持。她倾心于音乐、绘画等艺术领域，对那些追求艺术自由的心灵提供了一片庇护之地，使得这些人才得以发展他们的事业，同时也为后世留下了一系列珍贵文物。</w:t>
      </w:r>
      <w:r>
        <w:rPr>
          <w:sz w:val="32"/>
          <w:szCs w:val="32"/>
        </w:rPr>
        <w:t>&lt;/p&gt;&lt;p&gt;</w:t>
      </w:r>
      <w:r>
        <w:rPr>
          <w:sz w:val="32"/>
          <w:szCs w:val="32"/>
        </w:rPr>
        <w:t>最后，从某些史料分析来看，尽管现在无法找到确切证据证明蘭嶺宮主是否存在过，但是蘭嶺宮主這個名字卻讓人聯想到了古代對於美好生活與愛情的一種向往，以及當時社會高层之间隐晦而微妙的情感纠葛。而对于那些寻找蘭嶺宮主真实身份的人来说，无论结果如何，他们都能从这段探索中学会更多关于过去以及自身价值观念的事情。</w:t>
      </w:r>
      <w:r>
        <w:rPr>
          <w:sz w:val="32"/>
          <w:szCs w:val="32"/>
        </w:rPr>
        <w:t>&lt;/p&gt;&lt;p&gt;&lt;img src="/static-img/ixr3gNrBfZzDSljdjzRsQ8d4QLObfK8JqwBzw_TiE9aqTGLBdwqiqokTJm05jpSnrMBGF-xVXoam9yVCwSkzvkQq7XZkDirCFDIVIXmbAOz_yjMd--UkPcKaba2m1CH8aGYYCJaR42FCoCR6G6TzHjVQzxvzROZRVWcPtYqS9O-jIugHJWeZaJ5anO7MPbOo1RkdhlZB1YQ5Zg2PEgmBFQ.jpg"&gt;&lt;/p&gt;&lt;p&gt;</w:t>
      </w:r>
      <w:r>
        <w:rPr>
          <w:sz w:val="32"/>
          <w:szCs w:val="32"/>
        </w:rPr>
        <w:t>总之，“兰陵王妃”这个角色，不仅仅是一个简单的人物，而是一个由众多故事构成的小世界，每个角落都蕴含着丰富的人性情感和历史背景。通过“兰陵王妃</w:t>
      </w:r>
      <w:r>
        <w:rPr>
          <w:sz w:val="32"/>
          <w:szCs w:val="32"/>
        </w:rPr>
        <w:t>txt</w:t>
      </w:r>
      <w:r>
        <w:rPr>
          <w:sz w:val="32"/>
          <w:szCs w:val="32"/>
        </w:rPr>
        <w:t>下载”，我们可以更加全面地了解这段迷雾缭绕又引人入胜的历史篇章。</w:t>
      </w:r>
      <w:r>
        <w:rPr>
          <w:sz w:val="32"/>
          <w:szCs w:val="32"/>
        </w:rPr>
        <w:t>&lt;/p&gt;&lt;p&gt;&lt;a href = "/doc/302421-</w:t>
      </w:r>
      <w:r>
        <w:rPr>
          <w:sz w:val="32"/>
          <w:szCs w:val="32"/>
        </w:rPr>
        <w:t>兰陵王妃的秘密</w:t>
      </w:r>
      <w:r>
        <w:rPr>
          <w:sz w:val="32"/>
          <w:szCs w:val="32"/>
        </w:rPr>
        <w:t>.doc" rel="alternate" download="302421-</w:t>
      </w:r>
      <w:r>
        <w:rPr>
          <w:sz w:val="32"/>
          <w:szCs w:val="32"/>
        </w:rPr>
        <w:t>兰陵王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