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普通话电影我是慈禧宫廷背后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我是慈禧：宫廷背后的真实故事》</w:t>
      </w:r>
      <w:r>
        <w:rPr>
          <w:sz w:val="32"/>
          <w:szCs w:val="32"/>
        </w:rPr>
        <w:t>&lt;/p&gt;&lt;p&gt;&lt;img src="/static-img/OwVH4sR_ffe4qwOIg4d5OAJV1wlupqMb1_dUevSf1j83V35H5iPBBGx-gI_X9vYA.jpg"&gt;&lt;/p&gt;&lt;p&gt;</w:t>
      </w:r>
      <w:r>
        <w:rPr>
          <w:sz w:val="32"/>
          <w:szCs w:val="32"/>
        </w:rPr>
        <w:t>在一片沉浸式的影院中，观众们被带入了一个充满神秘与传奇的时代——清朝末年。屏幕上，一位身着龙袍、手持玉玺的女人出现在我们的视野，她就是慈禧。这部电影，不仅仅是一部关于她的传记，而是一个全新的视角，让我们走进她那被世人遗忘却又又复杂多变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以一种独特的方式展现了慈禧的秘密生活。在繁华之余，她如何在深夜里偷偷流泪，在光天化日下却面无表情；她如何利用权力来保护自己的家族，同时又不得不承受着作为皇后的巨大压力。她的一切似乎都隐藏在那些古老而神秘的宫殿墙壁之间，每一次开启门扇，都可能揭开一个新的人物、新的一段历史。</w:t>
      </w:r>
      <w:r>
        <w:rPr>
          <w:sz w:val="32"/>
          <w:szCs w:val="32"/>
        </w:rPr>
        <w:t>&lt;/p&gt;&lt;p&gt;&lt;img src="/static-img/TY_t6JpDjY8FuXcBONUsXwJV1wlupqMb1_dUevSf1j_F5q6ogJMmpsfQe9TN9hW9qpgwod5r0lvB-fybEPjMmI7PwvXOMMLS6ua4s9SDqFm2PLGBpjV3Cagyt7oVql6QYHe3HHWFaGJkl0PLVpa7PSbGKWWakYiHRwWB6p9LyCAHF8x6GgZozqEIMbzDuy4L.jpg"&gt;&lt;/p&gt;&lt;p&gt;</w:t>
      </w:r>
      <w:r>
        <w:rPr>
          <w:sz w:val="32"/>
          <w:szCs w:val="32"/>
        </w:rPr>
        <w:t>这部“慈禧的秘密生活高清完整普通话电影”，采用了最新技术和最尖端设备，将观众带入那个年代，以如此震撼的手法还原了一切。每个细节都经过精心挑选，从衣衫到言谈，从动作到表情，都是对历史人物极致地模仿和再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非简单重现，更像是通过镜头捕捉到了那个时代的声音、气息、温度。每当慈禧穿梭于各个宫殿时，那些古老的大理石地板下的脚步声，就像是在耳边轻轻回响。而当她独自一人坐在窗前凝望远方时，那种孤寂与思考，也让人感同身受。</w:t>
      </w:r>
      <w:r>
        <w:rPr>
          <w:sz w:val="32"/>
          <w:szCs w:val="32"/>
        </w:rPr>
        <w:t>&lt;/p&gt;&lt;p&gt;&lt;img src="/static-img/ktgg0PsL2Y5kGA-wNE76iAJV1wlupqMb1_dUevSf1j_F5q6ogJMmpsfQe9TN9hW9qpgwod5r0lvB-fybEPjMmI7PwvXOMMLS6ua4s9SDqFm2PLGBpjV3Cagyt7oVql6QYHe3HHWFaGJkl0PLVpa7PSbGKWWakYiHRwWB6p9LyCAHF8x6GgZozqEIMbzDuy4L.jpg"&gt;&lt;/p&gt;&lt;p&gt;</w:t>
      </w:r>
      <w:r>
        <w:rPr>
          <w:sz w:val="32"/>
          <w:szCs w:val="32"/>
        </w:rPr>
        <w:t xml:space="preserve">最令人印象深刻的是，这部电影并不只关注慈禧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故事，它更是通过她的视角去探讨整个封建社会的问题。在这个过程中，我们看到了更多关于道德伦理、权力的斗争，以及对于个人自由和选择所做出的艰难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是慈 禧：宫廷背后的真实故事》，不仅是一次穿越回往昔的情景体验，更是一次深刻思考未来的旅程。这场探索，不仅只是对一个人的追寻，更是对所有人的映照，是对过去、现在和未来永恒主题的一个反思。</w:t>
      </w:r>
      <w:r>
        <w:rPr>
          <w:sz w:val="32"/>
          <w:szCs w:val="32"/>
        </w:rPr>
        <w:t>&lt;/p&gt;&lt;p&gt;&lt;img src="/static-img/Bq1Ap5EMKqsW3ww4TthvHQJV1wlupqMb1_dUevSf1j_F5q6ogJMmpsfQe9TN9hW9qpgwod5r0lvB-fybEPjMmI7PwvXOMMLS6ua4s9SDqFm2PLGBpjV3Cagyt7oVql6QYHe3HHWFaGJkl0PLVpa7PSbGKWWakYiHRwWB6p9LyCAHF8x6GgZozqEIMbzDuy4L.jpg"&gt;&lt;/p&gt;&lt;p&gt;&lt;a href = "/doc/302483-</w:t>
      </w:r>
      <w:r>
        <w:rPr>
          <w:sz w:val="32"/>
          <w:szCs w:val="32"/>
        </w:rPr>
        <w:t>慈禧的秘密生活高清完整普通话电影我是慈禧宫廷背后的真实故事</w:t>
      </w:r>
      <w:r>
        <w:rPr>
          <w:sz w:val="32"/>
          <w:szCs w:val="32"/>
        </w:rPr>
        <w:t>.doc" rel="alternate" download="302483-</w:t>
      </w:r>
      <w:r>
        <w:rPr>
          <w:sz w:val="32"/>
          <w:szCs w:val="32"/>
        </w:rPr>
        <w:t>慈禧的秘密生活高清完整普通话电影我是慈禧宫廷背后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