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创意的纽带与未来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8</w:t>
      </w:r>
      <w:r>
        <w:rPr>
          <w:sz w:val="32"/>
          <w:szCs w:val="32"/>
        </w:rPr>
        <w:t>设计师联盟：创意的纽带与未来之光</w:t>
      </w:r>
      <w:r>
        <w:rPr>
          <w:sz w:val="32"/>
          <w:szCs w:val="32"/>
        </w:rPr>
        <w:t>&lt;/p&gt;&lt;p&gt;&lt;img src="/static-img/TAtZ7FOn4TZkxKCCBugBfBD4R_G9OGs1qr8n1TqT9jDsxyEb1YutjdCcdeWkctA_.jpg"&gt;&lt;/p&gt;&lt;p&gt;68</w:t>
      </w:r>
      <w:r>
        <w:rPr>
          <w:sz w:val="32"/>
          <w:szCs w:val="32"/>
        </w:rPr>
        <w:t>设计师联盟的成立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中，设计行业正经历着前所未有的发展。随着科技的飞速进步，人们对生活品质和环境友好的需求日益增长。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作为这一时代背景下的一次历史性尝试，它旨在通过集体力量推动绿色、可持续的设计理念，为构建一个更加美好的人类居住环境而努力。</w:t>
      </w:r>
      <w:r>
        <w:rPr>
          <w:sz w:val="32"/>
          <w:szCs w:val="32"/>
        </w:rPr>
        <w:t>&lt;/p&gt;&lt;p&gt;&lt;img src="/static-img/CQhTu8_zRhMvL-AkEvu_HBD4R_G9OGs1qr8n1TqT9jBEZpC2dub5o08NVy7bcrUEtUuFKqG65UmHvZAIrq9o2ziU1KkOuNwkvCbRuzRhQ-XTjzSoPxPOtYkIzRp9TmWT.jpg"&gt;&lt;/p&gt;&lt;p&gt;68</w:t>
      </w:r>
      <w:r>
        <w:rPr>
          <w:sz w:val="32"/>
          <w:szCs w:val="32"/>
        </w:rPr>
        <w:t>设计师联盟如何影响现代设计风格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设计师联盟不仅是传统艺术领域的一个新的起点，也是现代技术与传统文化相结合的产物。在这个平台上，众多创新思维汇聚一堂，不断打破传统审美边界，将自然元素融入到城市规划、建筑物、家具等各个方面，使得现代人在追求时尚同时也能享受到自然之美。</w:t>
      </w:r>
      <w:r>
        <w:rPr>
          <w:sz w:val="32"/>
          <w:szCs w:val="32"/>
        </w:rPr>
        <w:t>&lt;/p&gt;&lt;p&gt;&lt;img src="/static-img/RfWZfMLKZQuDTBMnZRMQtBD4R_G9OGs1qr8n1TqT9jBEZpC2dub5o08NVy7bcrUEtUuFKqG65UmHvZAIrq9o2ziU1KkOuNwkvCbRuzRhQ-XTjzSoPxPOtYkIzRp9TmWT.jpg"&gt;&lt;/p&gt;&lt;p&gt;</w:t>
      </w:r>
      <w:r>
        <w:rPr>
          <w:sz w:val="32"/>
          <w:szCs w:val="32"/>
        </w:rPr>
        <w:t>如何通过教育提升公众对于绿色环保产品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总是伴随着社会进步而展开，而在这场关于绿色环保产品的讨论中，教育扮演了不可或缺角色。通过讲座、研讨会等形式，让公众了解什么样的产品才真正符合环保标准，以及它们对我们每个人以及地球上的生态系统有哪些积极作用，从而提高消费者对于绿色环保产品认知度。</w:t>
      </w:r>
      <w:r>
        <w:rPr>
          <w:sz w:val="32"/>
          <w:szCs w:val="32"/>
        </w:rPr>
        <w:t>&lt;/p&gt;&lt;p&gt;&lt;img src="/static-img/noqXRAEjN4t6g_I_o4jNkBD4R_G9OGs1qr8n1TqT9jBEZpC2dub5o08NVy7bcrUEtUuFKqG65UmHvZAIrq9o2ziU1KkOuNwkvCbRuzRhQ-XTjzSoPxPOtYkIzRp9TmWT.jpg"&gt;&lt;/p&gt;&lt;p&gt;</w:t>
      </w:r>
      <w:r>
        <w:rPr>
          <w:sz w:val="32"/>
          <w:szCs w:val="32"/>
        </w:rPr>
        <w:t>未来预测：如何让“可持续”成为主流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将更注重可持续发展，而不是单纯追求短期利益。为了实现这一目标，我们需要不断地探索新材料、新工艺，并将其应用于日常生活和工业生产中。这要求政府、企业和民间组织共同合作，以改变现有的生产模式，让“可持续”成为主流趋势，这样我们的子孙后代才能继续享受一个健康宜人的地球。</w:t>
      </w:r>
      <w:r>
        <w:rPr>
          <w:sz w:val="32"/>
          <w:szCs w:val="32"/>
        </w:rPr>
        <w:t>&lt;/p&gt;&lt;p&gt;&lt;img src="/static-img/a4laafppUydXu9MhZblXXBD4R_G9OGs1qr8n1TqT9jBEZpC2dub5o08NVy7bcrUEtUuFKqG65UmHvZAIrq9o2ziU1KkOuNwkvCbRuzRhQ-XTjzSoPxPOtYkIzRp9TmWT.jpg"&gt;&lt;/p&gt;&lt;p&gt;</w:t>
      </w:r>
      <w:r>
        <w:rPr>
          <w:sz w:val="32"/>
          <w:szCs w:val="32"/>
        </w:rPr>
        <w:t>促进国际交流与合作——跨国团队项目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的加深，国际交流和合作成为了推动经济社会发展的一个重要途径。在这个过程中，跨国团队项目不仅能够拓宽视野，更能够激发创新精神。通过这样的项目实践，可以促进不同文化之间的理解与尊重，同时也为解决全球性的问题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创造一个更加美好的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无论是在理论研究还是实际应用方面，都充满了无限可能。而作为参与者，我们应当意识到自己的责任，在行动上支持那些致力于保护环境改善人类生活质量的事业。不管是在当下的工作还是未来的规划中，都应该坚持以人为本，以地球为家，为实现一个更加平衡、高效且富有诗意的人类社会贡献自己的力量。</w:t>
      </w:r>
      <w:r>
        <w:rPr>
          <w:sz w:val="32"/>
          <w:szCs w:val="32"/>
        </w:rPr>
        <w:t>&lt;/p&gt;&lt;p&gt;&lt;a href = "/doc/302708-68</w:t>
      </w:r>
      <w:r>
        <w:rPr>
          <w:sz w:val="32"/>
          <w:szCs w:val="32"/>
        </w:rPr>
        <w:t>设计师联盟创意的纽带与未来之光</w:t>
      </w:r>
      <w:r>
        <w:rPr>
          <w:sz w:val="32"/>
          <w:szCs w:val="32"/>
        </w:rPr>
        <w:t>.doc" rel="alternate" download="302708-68</w:t>
      </w:r>
      <w:r>
        <w:rPr>
          <w:sz w:val="32"/>
          <w:szCs w:val="32"/>
        </w:rPr>
        <w:t>设计师联盟创意的纽带与未来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