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行之与温远洗手台背后的故事与情感纽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家庭里，有一段不为人知的故事。这段故事发生在一个简单的洗手台前，它见证了温行之和温远之间的情感纽带。</w:t>
      </w:r>
      <w:r>
        <w:rPr>
          <w:sz w:val="32"/>
          <w:szCs w:val="32"/>
        </w:rPr>
        <w:t>&lt;/p&gt;&lt;p&gt;&lt;img src="/static-img/gUYS0pKG-rTN59l7uKZlM28xUaj1sJJck71uJrORqlbnyxKpl7wOQU-Ou8Eqb9qS.png"&gt;&lt;/p&gt;&lt;p&gt;</w:t>
      </w:r>
      <w:r>
        <w:rPr>
          <w:sz w:val="32"/>
          <w:szCs w:val="32"/>
        </w:rPr>
        <w:t>首先，洗手台是家中最常用的一个地方。每天早上和晚上，家人都要用它来清洁双手。然而，这个看似平凡的地方，却隐藏着深刻的人文关怀。在这里，温行之和他的妻子温远共同创造了一种独特的生活方式，他们将这个简单的行为变成了心灵交流的一种形式。</w:t>
      </w:r>
      <w:r>
        <w:rPr>
          <w:sz w:val="32"/>
          <w:szCs w:val="32"/>
        </w:rPr>
        <w:t>&lt;/p&gt;&lt;p&gt;</w:t>
      </w:r>
      <w:r>
        <w:rPr>
          <w:sz w:val="32"/>
          <w:szCs w:val="32"/>
        </w:rPr>
        <w:t>其次，这对夫妇特别注重个人卫生习惯。他们相信，健康从小事做起，每当有人回来或准备就餐时，都会坚持用肥皂清洁双手，以此防止细菌传播。这种习惯不仅体现了他们对健康态度的重视，也反映了他们对家庭成员安全的关爱。</w:t>
      </w:r>
      <w:r>
        <w:rPr>
          <w:sz w:val="32"/>
          <w:szCs w:val="32"/>
        </w:rPr>
        <w:t>&lt;/p&gt;&lt;p&gt;&lt;img src="/static-img/q-bNo9Ii7N9f-0W20uT4UG8xUaj1sJJck71uJrORqla0p1jtgQg_CeoYiRaoRcAGH0mzkjCIl-qZvVXl0i8zZnsCFhACXoemwQTzqJUekQGfs2D9QDuRJDiHWbnQlkmiKni5bRP3g428awrPAQ1Y7GSwICgJ_6SuODZT7Gb_rcaApznqTYN_QG1K-hV0QANZ1OHOAJv9-0LuMQew8wy1g4GX1yRVs72hoZdVg19zgog.jpg"&gt;&lt;/p&gt;&lt;p&gt;</w:t>
      </w:r>
      <w:r>
        <w:rPr>
          <w:sz w:val="32"/>
          <w:szCs w:val="32"/>
        </w:rPr>
        <w:t>再者，在日常忙碌中，他们总能抽出时间一起完成这项任务。这是一个共享、互助的小确幸，让两人在繁忙工作之后找到片刻宁静，从而增强彼此间的情感联系。在这个过程中，他们可以聊聊天，也可以分享彼此的一些想法和经历，无论是关于工作还是生活的小事，都能在这里得到倾诉。</w:t>
      </w:r>
      <w:r>
        <w:rPr>
          <w:sz w:val="32"/>
          <w:szCs w:val="32"/>
        </w:rPr>
        <w:t>&lt;/p&gt;&lt;p&gt;</w:t>
      </w:r>
      <w:r>
        <w:rPr>
          <w:sz w:val="32"/>
          <w:szCs w:val="32"/>
        </w:rPr>
        <w:t>同时，这个空间也是学习新技能的地方。有时候，随着技术进步，一些新的洗涤剂或消毒剂被引入到日常生活中。无论是如何使用这些产品还是了解它们各自的功效作用，只要是在这个简易但充满意义的地点进行讨论，都成为了知识共享的一部分。</w:t>
      </w:r>
      <w:r>
        <w:rPr>
          <w:sz w:val="32"/>
          <w:szCs w:val="32"/>
        </w:rPr>
        <w:t>&lt;/p&gt;&lt;p&gt;&lt;img src="/static-img/fQFmjj91IX8RSuKt0twKQW8xUaj1sJJck71uJrORqla0p1jtgQg_CeoYiRaoRcAGH0mzkjCIl-qZvVXl0i8zZnsCFhACXoemwQTzqJUekQGfs2D9QDuRJDiHWbnQlkmiKni5bRP3g428awrPAQ1Y7GSwICgJ_6SuODZT7Gb_rcaApznqTYN_QG1K-hV0QANZ1OHOAJv9-0LuMQew8wy1g4GX1yRVs72hoZdVg19zgog.jpg"&gt;&lt;/p&gt;&lt;p&gt;</w:t>
      </w:r>
      <w:r>
        <w:rPr>
          <w:sz w:val="32"/>
          <w:szCs w:val="32"/>
        </w:rPr>
        <w:t>此外，该洗手台也见证了两个人的成长变化。在孩子们逐渐长大后，他们开始参与到家庭作业或者其他活动，而父母则逐渐减少直接参与。但即使如此，那份共同清洁双手的手势依然保留下来，不仅是一种习惯，更是一种家族文化传承，是一种跨代沟通的心灵纽带。</w:t>
      </w:r>
      <w:r>
        <w:rPr>
          <w:sz w:val="32"/>
          <w:szCs w:val="32"/>
        </w:rPr>
        <w:t>&lt;/p&gt;&lt;p&gt;</w:t>
      </w:r>
      <w:r>
        <w:rPr>
          <w:sz w:val="32"/>
          <w:szCs w:val="32"/>
        </w:rPr>
        <w:t>最后，这个场景还展示了耐心与细致。不管是什么样的天气都不影响这两个人继续维护这一美好的习惯，即使是在寒冷冬季或酷热夏季。当所有人疲惫的时候，用水冲去脸上的灰尘，用肥皂清除指尖上的污垢，就是一种对于生活中的辛劳者的慰藉，也是一种面向未来的决心表达。</w:t>
      </w:r>
      <w:r>
        <w:rPr>
          <w:sz w:val="32"/>
          <w:szCs w:val="32"/>
        </w:rPr>
        <w:t>&lt;/p&gt;&lt;p&gt;&lt;img src="/static-img/dds7eZmVWIWXjBIWXoak_G8xUaj1sJJck71uJrORqla0p1jtgQg_CeoYiRaoRcAGH0mzkjCIl-qZvVXl0i8zZnsCFhACXoemwQTzqJUekQGfs2D9QDuRJDiHWbnQlkmiKni5bRP3g428awrPAQ1Y7GSwICgJ_6SuODZT7Gb_rcaApznqTYN_QG1K-hV0QANZ1OHOAJv9-0LuMQew8wy1g4GX1yRVs72hoZdVg19zgog.jpg"&gt;&lt;/p&gt;&lt;p&gt;</w:t>
      </w:r>
      <w:r>
        <w:rPr>
          <w:sz w:val="32"/>
          <w:szCs w:val="32"/>
        </w:rPr>
        <w:t>通过以上几个方面，我们可以看到“温行之和温远洗手台做”背后所蕴含的情感深度与生活价值观。而这个看似简单的事物，其实包含着丰富的人生哲学，为我们提供了一堂关于责任、互助、教育以及耐力的课堂，让我们能够更加珍视那些往往被忽略却又至关重要的人际关系和日常礼仪。</w:t>
      </w:r>
      <w:r>
        <w:rPr>
          <w:sz w:val="32"/>
          <w:szCs w:val="32"/>
        </w:rPr>
        <w:t>&lt;/p&gt;&lt;p&gt;&lt;a href = "/doc/302925-</w:t>
      </w:r>
      <w:r>
        <w:rPr>
          <w:sz w:val="32"/>
          <w:szCs w:val="32"/>
        </w:rPr>
        <w:t>温行之与温远洗手台背后的故事与情感纽带</w:t>
      </w:r>
      <w:r>
        <w:rPr>
          <w:sz w:val="32"/>
          <w:szCs w:val="32"/>
        </w:rPr>
        <w:t>.doc" rel="alternate" download="302925-</w:t>
      </w:r>
      <w:r>
        <w:rPr>
          <w:sz w:val="32"/>
          <w:szCs w:val="32"/>
        </w:rPr>
        <w:t>温行之与温远洗手台背后的故事与情感纽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