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帆海盗清朝末年的海上反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帆海盗：清朝末年的海上反叛</w:t>
      </w:r>
      <w:r>
        <w:rPr>
          <w:sz w:val="32"/>
          <w:szCs w:val="32"/>
        </w:rPr>
        <w:t>&lt;/p&gt;&lt;p&gt;&lt;img src="/static-img/ir1Ur78_KZrKsY_jRjp6Yuei1ZEymOypL7pPJaYJYNQeh1G2tPZMugeC_kfx_Gok.jpg"&gt;&lt;/p&gt;&lt;p&gt;</w:t>
      </w:r>
      <w:r>
        <w:rPr>
          <w:sz w:val="32"/>
          <w:szCs w:val="32"/>
        </w:rPr>
        <w:t>在清朝的晚期，随着外来侵略和内忧外患的加剧，一些社会底层人物开始寻找逃避现实压力的途径之一——成为海盗。他们利用自己的船只、航海经验，以及对当时政治动态的熟悉，为自己赢得了一定的自由和权力。</w:t>
      </w:r>
      <w:r>
        <w:rPr>
          <w:sz w:val="32"/>
          <w:szCs w:val="32"/>
        </w:rPr>
        <w:t>&lt;/p&gt;&lt;p&gt;</w:t>
      </w:r>
      <w:r>
        <w:rPr>
          <w:sz w:val="32"/>
          <w:szCs w:val="32"/>
        </w:rPr>
        <w:t>政治动荡与社会不满</w:t>
      </w:r>
      <w:r>
        <w:rPr>
          <w:sz w:val="32"/>
          <w:szCs w:val="32"/>
        </w:rPr>
        <w:t>&lt;/p&gt;&lt;p&gt;&lt;img src="/static-img/UinOFo-IFZczMpYfeBFtAeei1ZEymOypL7pPJaYJYNQ41xyDF7pd0jaRjOlhJWK9Wo2SWQKcQJPSvou8jRgbc676ngB6HqB4toc8nNlWHB86YH4lcgN6vRB8_EA53KIJzmKKr_F5n5wq3M2MAN2puFEH4_9XctWZ2Si2jPALZOVOOIv-BJMCaM7qujy0GNtH2T-LZ49F-mFbNL1VrRdBcw.jpg"&gt;&lt;/p&gt;&lt;p&gt;</w:t>
      </w:r>
      <w:r>
        <w:rPr>
          <w:sz w:val="32"/>
          <w:szCs w:val="32"/>
        </w:rPr>
        <w:t>清朝末年，由于腐败和无能导致国家政局不稳定，这为一些有志青年提供了机遇。他们通过加入海盗集团，可以获得一定的经济利益，并且能够在没有严格监管的情况下行使某种程度上的权力。这一过程中，他们也逐渐形成了属于自己的价值观和生活方式。</w:t>
      </w:r>
      <w:r>
        <w:rPr>
          <w:sz w:val="32"/>
          <w:szCs w:val="32"/>
        </w:rPr>
        <w:t>&lt;/p&gt;&lt;p&gt;</w:t>
      </w:r>
      <w:r>
        <w:rPr>
          <w:sz w:val="32"/>
          <w:szCs w:val="32"/>
        </w:rPr>
        <w:t>经济困境与机会主义</w:t>
      </w:r>
      <w:r>
        <w:rPr>
          <w:sz w:val="32"/>
          <w:szCs w:val="32"/>
        </w:rPr>
        <w:t>&lt;/p&gt;&lt;p&gt;&lt;img src="/static-img/QTv9ycInwap5XS6bXWn2wuei1ZEymOypL7pPJaYJYNQ41xyDF7pd0jaRjOlhJWK9Wo2SWQKcQJPSvou8jRgbc676ngB6HqB4toc8nNlWHB86YH4lcgN6vRB8_EA53KIJzmKKr_F5n5wq3M2MAN2puFEH4_9XctWZ2Si2jPALZOVOOIv-BJMCaM7qujy0GNtH2T-LZ49F-mFbNL1VrRdBcw.jpg"&gt;&lt;/p&gt;&lt;p&gt;</w:t>
      </w:r>
      <w:r>
        <w:rPr>
          <w:sz w:val="32"/>
          <w:szCs w:val="32"/>
        </w:rPr>
        <w:t>许多人因贫困而无法维持正常生活，他们看到了成为海盗可以获得更多资源的一条路。在这个时代，政府对沿岸地区的控制并不全面，对这些隐蔽行动视而不见或选择忽视。而那些掌握船只的人，则成为了潜在的强大力量，他们往往会利用这一点来筹集资金或者扩大势力范围。</w:t>
      </w:r>
      <w:r>
        <w:rPr>
          <w:sz w:val="32"/>
          <w:szCs w:val="32"/>
        </w:rPr>
        <w:t>&lt;/p&gt;&lt;p&gt;</w:t>
      </w:r>
      <w:r>
        <w:rPr>
          <w:sz w:val="32"/>
          <w:szCs w:val="32"/>
        </w:rPr>
        <w:t>文化传统与勇敢精神</w:t>
      </w:r>
      <w:r>
        <w:rPr>
          <w:sz w:val="32"/>
          <w:szCs w:val="32"/>
        </w:rPr>
        <w:t>&lt;/p&gt;&lt;p&gt;&lt;img src="/static-img/YWGcD-E8tVrq9EkZ6NMqK-ei1ZEymOypL7pPJaYJYNQ41xyDF7pd0jaRjOlhJWK9Wo2SWQKcQJPSvou8jRgbc676ngB6HqB4toc8nNlWHB86YH4lcgN6vRB8_EA53KIJzmKKr_F5n5wq3M2MAN2puFEH4_9XctWZ2Si2jPALZOVOOIv-BJMCaM7qujy0GNtH2T-LZ49F-mFbNL1VrRdBcw.jpg"&gt;&lt;/p&gt;&lt;p&gt;</w:t>
      </w:r>
      <w:r>
        <w:rPr>
          <w:sz w:val="32"/>
          <w:szCs w:val="32"/>
        </w:rPr>
        <w:t>中国历史上关于武侠小说等文化作品中的英雄形象，如古代三国时期的诸葛亮、曹操等，深入人心。对于那些渴望冒险、追求自由的人来说，这些故事成了他们加入这类组织并展现勇敢行为的一个重要推动因素。</w:t>
      </w:r>
      <w:r>
        <w:rPr>
          <w:sz w:val="32"/>
          <w:szCs w:val="32"/>
        </w:rPr>
        <w:t>&lt;/p&gt;&lt;p&gt;</w:t>
      </w:r>
      <w:r>
        <w:rPr>
          <w:sz w:val="32"/>
          <w:szCs w:val="32"/>
        </w:rPr>
        <w:t>海域争夺与战术演变</w:t>
      </w:r>
      <w:r>
        <w:rPr>
          <w:sz w:val="32"/>
          <w:szCs w:val="32"/>
        </w:rPr>
        <w:t>&lt;/p&gt;&lt;p&gt;&lt;img src="/static-img/MHC3ZpqOqQyxysNxQ0E-neei1ZEymOypL7pPJaYJYNQ41xyDF7pd0jaRjOlhJWK9Wo2SWQKcQJPSvou8jRgbc676ngB6HqB4toc8nNlWHB86YH4lcgN6vRB8_EA53KIJzmKKr_F5n5wq3M2MAN2puFEH4_9XctWZ2Si2jPALZOVOOIv-BJMCaM7qujy0GNtH2T-LZ49F-mFbNL1VrRdBcw.jpg"&gt;&lt;/p&gt;&lt;p&gt;</w:t>
      </w:r>
      <w:r>
        <w:rPr>
          <w:sz w:val="32"/>
          <w:szCs w:val="32"/>
        </w:rPr>
        <w:t>随着时间推移，不同的小股团体不断地相互斗争，最终形成了几个主要的大型舰队。这些舰队之间为了控制更广阔的地理区域以及获取更多资源进行了一系列激烈战斗，其中包括围攻城市、掠夺商船等多种战术。此时，即便是弱小的一方，也可能凭借智慧和运气取得胜利，从而改变其命运。</w:t>
      </w:r>
      <w:r>
        <w:rPr>
          <w:sz w:val="32"/>
          <w:szCs w:val="32"/>
        </w:rPr>
        <w:t>&lt;/p&gt;&lt;p&gt;</w:t>
      </w:r>
      <w:r>
        <w:rPr>
          <w:sz w:val="32"/>
          <w:szCs w:val="32"/>
        </w:rPr>
        <w:t>政府反应及镇压措施</w:t>
      </w:r>
      <w:r>
        <w:rPr>
          <w:sz w:val="32"/>
          <w:szCs w:val="32"/>
        </w:rPr>
        <w:t>&lt;/p&gt;&lt;p&gt;</w:t>
      </w:r>
      <w:r>
        <w:rPr>
          <w:sz w:val="32"/>
          <w:szCs w:val="32"/>
        </w:rPr>
        <w:t>面对这种情况，清政府意识到必须采取行动以巩固其对沿岸地区乃至整个国家的控制，因此开始加强边防巡逻，并制定了一系列打击政策。但由于内部腐败问题依然存在，加之财政短缺，实际执行效果并不理想，使得整体状况难以得到根本改善。</w:t>
      </w:r>
      <w:r>
        <w:rPr>
          <w:sz w:val="32"/>
          <w:szCs w:val="32"/>
        </w:rPr>
        <w:t>&lt;/p&gt;&lt;p&gt;</w:t>
      </w:r>
      <w:r>
        <w:rPr>
          <w:sz w:val="32"/>
          <w:szCs w:val="32"/>
        </w:rPr>
        <w:t>结束与遗留影响</w:t>
      </w:r>
      <w:r>
        <w:rPr>
          <w:sz w:val="32"/>
          <w:szCs w:val="32"/>
        </w:rPr>
        <w:t>&lt;/p&gt;&lt;p&gt;</w:t>
      </w:r>
      <w:r>
        <w:rPr>
          <w:sz w:val="32"/>
          <w:szCs w:val="32"/>
        </w:rPr>
        <w:t>最终，当清朝被推翻后，大部分原来的海盗转向投靠新成立的民国政府，或是继续作为独立的小规模犯罪分子生存下去。不过，这段历史也让我们看到，在极端环境下人类如何寻求新的生存方式，同时也反映出当时社会结构及其脆弱性。在此基础上，我们可以更加深刻地理解那段复杂而充满挑战的心史篇章。</w:t>
      </w:r>
      <w:r>
        <w:rPr>
          <w:sz w:val="32"/>
          <w:szCs w:val="32"/>
        </w:rPr>
        <w:t>&lt;/p&gt;&lt;p&gt;&lt;a href = "/doc/303249-</w:t>
      </w:r>
      <w:r>
        <w:rPr>
          <w:sz w:val="32"/>
          <w:szCs w:val="32"/>
        </w:rPr>
        <w:t>逆帆海盗清朝末年的海上反叛</w:t>
      </w:r>
      <w:r>
        <w:rPr>
          <w:sz w:val="32"/>
          <w:szCs w:val="32"/>
        </w:rPr>
        <w:t>.doc" rel="alternate" download="303249-</w:t>
      </w:r>
      <w:r>
        <w:rPr>
          <w:sz w:val="32"/>
          <w:szCs w:val="32"/>
        </w:rPr>
        <w:t>逆帆海盗清朝末年的海上反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