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颜之月带翻译樱花中文翻译我和那无颜的月亮一起看了樱花的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无颜的月亮一起看了樱花的中文版</w:t>
      </w:r>
      <w:r>
        <w:rPr>
          <w:sz w:val="32"/>
          <w:szCs w:val="32"/>
        </w:rPr>
        <w:t>&lt;/p&gt;&lt;p&gt;&lt;img src="/static-img/emO0UW3Dui7REy5kSjDAIQVckyDegnPDetexT7wtb18A0OI3CDdZRQ_H8c3NWEEn.jpeg"&gt;&lt;/p&gt;&lt;p&gt;</w:t>
      </w:r>
      <w:r>
        <w:rPr>
          <w:sz w:val="32"/>
          <w:szCs w:val="32"/>
        </w:rPr>
        <w:t>记得那是一个特别的夜晚，天空中挂着一轮无颜之月，它似乎在为那些想要翻译成中文的樱花诗句提供灵感。我的心情也跟着变得有些沉重，因为即将要面对一个挑战——把那些日文中的樱花美景用中文表达出来。</w:t>
      </w:r>
      <w:r>
        <w:rPr>
          <w:sz w:val="32"/>
          <w:szCs w:val="32"/>
        </w:rPr>
        <w:t>&lt;/p&gt;&lt;p&gt;</w:t>
      </w:r>
      <w:r>
        <w:rPr>
          <w:sz w:val="32"/>
          <w:szCs w:val="32"/>
        </w:rPr>
        <w:t>我坐在电脑前，屏幕上映射出无数文字，每个字都像是一片落叶，随风飘扬。我开始逐字地翻译，那些日语词汇仿佛是来自遥远国度的情书，用它们来描绘樱花，不仅是为了传达它的美丽，更是为了让这份美丽在不同的语言间流动不息。</w:t>
      </w:r>
      <w:r>
        <w:rPr>
          <w:sz w:val="32"/>
          <w:szCs w:val="32"/>
        </w:rPr>
        <w:t>&lt;/p&gt;&lt;p&gt;&lt;img src="/static-img/0LuxwFnoDZ7sMQVER93_KgVckyDegnPDetexT7wtb18FWKuMSgPulnTFg4PYaSEF26LtUgZGA_XIbTEoWcunoaL_Nfwh4L8rM8KoDShkO0fm6gCgPxQcT--vW5wr4qkdRRYG5YykpoYUy8kLbBxC_zrwR7AbcJU1tRcVxPjOteQ.jpg"&gt;&lt;/p&gt;&lt;p&gt;“</w:t>
      </w:r>
      <w:r>
        <w:rPr>
          <w:sz w:val="32"/>
          <w:szCs w:val="32"/>
        </w:rPr>
        <w:t>春雨中舞蹈”，我写下这四个字，这是我试图用中文来捕捉日文中的“桜の舞”（櫻の舞）的瞬间。那是一种轻盈而优雅的感觉，就像是月光下的蝴蝶，一次次翩跹而又飞去。每当我停下来细细品味这些词汇时，都能感受到无颜之月带来的宁静与深思。</w:t>
      </w:r>
      <w:r>
        <w:rPr>
          <w:sz w:val="32"/>
          <w:szCs w:val="32"/>
        </w:rPr>
        <w:t>&lt;/p&gt;&lt;p&gt;</w:t>
      </w:r>
      <w:r>
        <w:rPr>
          <w:sz w:val="32"/>
          <w:szCs w:val="32"/>
        </w:rPr>
        <w:t>但转眼之间，我已经忘记了自己是在做什么，只剩下对那份未知世界语言情感共鸣的一种渴望。这不仅仅是一场文字游戏，更是我向那个无形存在致敬的一种方式——致敬那份无法言说的、却被千百人所理解的情感。在这个过程中，无颜之月仿佛变成了我的灵魂伴侣，它默默地陪伴着我，一起探索人类语言之间最深邃的情谊。</w:t>
      </w:r>
      <w:r>
        <w:rPr>
          <w:sz w:val="32"/>
          <w:szCs w:val="32"/>
        </w:rPr>
        <w:t>&lt;/p&gt;&lt;p&gt;&lt;img src="/static-img/fflj2guQX4Mvn0KB6eBezgVckyDegnPDetexT7wtb18FWKuMSgPulnTFg4PYaSEF26LtUgZGA_XIbTEoWcunoaL_Nfwh4L8rM8KoDShkO0fm6gCgPxQcT--vW5wr4qkdRRYG5YykpoYUy8kLbBxC_zrwR7AbcJU1tRcVxPjOteQ.jpg"&gt;&lt;/p&gt;&lt;p&gt;</w:t>
      </w:r>
      <w:r>
        <w:rPr>
          <w:sz w:val="32"/>
          <w:szCs w:val="32"/>
        </w:rPr>
        <w:t>终于，当所有的事情都结束了，我抬头看着窗外，那轮曾经让我感到忧伤和困惑的星辰，现在却显得那么温柔和明媚。我知道，即使未来有更多这样的夜晚，也许还有更多需要翻译的事物，但只要有心，就没有任何事情是不可能跨越语言障碍去理解和欣赏的。而这一切，是多亏了那个带给我们希望与启示的小小伙伴——无颜之月，以及它背后的那些被翻译成中文的心跳。</w:t>
      </w:r>
      <w:r>
        <w:rPr>
          <w:sz w:val="32"/>
          <w:szCs w:val="32"/>
        </w:rPr>
        <w:t>&lt;/p&gt;&lt;p&gt;&lt;a href = "/doc/303341-</w:t>
      </w:r>
      <w:r>
        <w:rPr>
          <w:sz w:val="32"/>
          <w:szCs w:val="32"/>
        </w:rPr>
        <w:t>无颜之月带翻译樱花中文翻译我和那无颜的月亮一起看了樱花的中文版</w:t>
      </w:r>
      <w:r>
        <w:rPr>
          <w:sz w:val="32"/>
          <w:szCs w:val="32"/>
        </w:rPr>
        <w:t>.doc" rel="alternate" download="303341-</w:t>
      </w:r>
      <w:r>
        <w:rPr>
          <w:sz w:val="32"/>
          <w:szCs w:val="32"/>
        </w:rPr>
        <w:t>无颜之月带翻译樱花中文翻译我和那无颜的月亮一起看了樱花的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