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则天秘史女皇的权力之谜唐朝女性统治者政治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则天秘史：女皇的权力之谜</w:t>
      </w:r>
      <w:r>
        <w:rPr>
          <w:sz w:val="32"/>
          <w:szCs w:val="32"/>
        </w:rPr>
        <w:t>&lt;/p&gt;&lt;p&gt;&lt;img src="/static-img/9Q4F-VnY5KMf9sQHkYQpbibGvnM5czMGAcctMc7fydOjgeD55x2XpUOfODUi4BOU.jpg"&gt;&lt;/p&gt;&lt;p&gt;</w:t>
      </w:r>
      <w:r>
        <w:rPr>
          <w:sz w:val="32"/>
          <w:szCs w:val="32"/>
        </w:rPr>
        <w:t>为什么会有一个名为新武则天秘史的故事？</w:t>
      </w:r>
      <w:r>
        <w:rPr>
          <w:sz w:val="32"/>
          <w:szCs w:val="32"/>
        </w:rPr>
        <w:t>&lt;/p&gt;&lt;p&gt;&lt;img src="/static-img/5Ovmwf6caSnSX41TgWg4CSbGvnM5czMGAcctMc7fydPy4i4R6_KUDo4Dvx6U6DUX5HlbeoyVHtLrVG_L-DTxJBoLS562d4c7AuiNiF5579mUN08adJw9OhEECIJw-0UPUFM2GLMwWGcoC500IJ60h8VevlqGshLEUmKqHGa_o87_RSWMRvOnuf2ZRCLIcKBo.jpg"&gt;&lt;/p&gt;&lt;p&gt;</w:t>
      </w:r>
      <w:r>
        <w:rPr>
          <w:sz w:val="32"/>
          <w:szCs w:val="32"/>
        </w:rPr>
        <w:t>在中国历史的长河中，有一位女性统治者，她不仅是唐朝唯一的女皇，也是中国历史上最具争议性的君主之一。她的名字叫做武则天，一个充满传奇色彩的人物。在她统治时期，发生了许多令人难以置信的事情，这些都是后人传说中的“秘史”。</w:t>
      </w:r>
      <w:r>
        <w:rPr>
          <w:sz w:val="32"/>
          <w:szCs w:val="32"/>
        </w:rPr>
        <w:t>&lt;/p&gt;&lt;p&gt;&lt;img src="/static-img/mnxVdMXUau6KMkwuGb2ZeCbGvnM5czMGAcctMc7fydPy4i4R6_KUDo4Dvx6U6DUX5HlbeoyVHtLrVG_L-DTxJBoLS562d4c7AuiNiF5579mUN08adJw9OhEECIJw-0UPUFM2GLMwWGcoC500IJ60h8VevlqGshLEUmKqHGa_o87_RSWMRvOnuf2ZRCLIcKBo.jpg"&gt;&lt;/p&gt;&lt;p&gt;</w:t>
      </w:r>
      <w:r>
        <w:rPr>
          <w:sz w:val="32"/>
          <w:szCs w:val="32"/>
        </w:rPr>
        <w:t>武则天如何崭露头角？</w:t>
      </w:r>
      <w:r>
        <w:rPr>
          <w:sz w:val="32"/>
          <w:szCs w:val="32"/>
        </w:rPr>
        <w:t>&lt;/p&gt;&lt;p&gt;&lt;img src="/static-img/vVbdJTaBl74mJKf3_nvr1CbGvnM5czMGAcctMc7fydPy4i4R6_KUDo4Dvx6U6DUX5HlbeoyVHtLrVG_L-DTxJBoLS562d4c7AuiNiF5579mUN08adJw9OhEECIJw-0UPUFM2GLMwWGcoC500IJ60h8VevlqGshLEUmKqHGa_o87_RSWMRvOnuf2ZRCLIcKBo.jpg"&gt;&lt;/p&gt;&lt;p&gt;</w:t>
      </w:r>
      <w:r>
        <w:rPr>
          <w:sz w:val="32"/>
          <w:szCs w:val="32"/>
        </w:rPr>
        <w:t>在唐高祖李渊建立了唐朝之后，武则天作为他的妻子和后妃，在宫廷生活中逐渐显露出自己的能力。她不仅擅长政治斗争，还深受李渊倾心爱慕，是他最重要的顾问和支持者。在李氏去世后，由于没有合法继承人，太子李建成被迫退位，而由其弟李建成取代成为帝。然而，在短时间内就被杀害，无嗣而终。这无疑为武则天开辟了一条通往帝位的大门。</w:t>
      </w:r>
      <w:r>
        <w:rPr>
          <w:sz w:val="32"/>
          <w:szCs w:val="32"/>
        </w:rPr>
        <w:t>&lt;/p&gt;&lt;p&gt;&lt;img src="/static-img/c2sih2v0OTZeRrUovWAXnSbGvnM5czMGAcctMc7fydPy4i4R6_KUDo4Dvx6U6DUX5HlbeoyVHtLrVG_L-DTxJBoLS562d4c7AuiNiF5579mUN08adJw9OhEECIJw-0UPUFM2GLMwWGcoC500IJ60h8VevlqGshLEUmKqHGa_o87_RSWMRvOnuf2ZRCLIcKBo.jpg"&gt;&lt;/p&gt;&lt;p&gt;</w:t>
      </w:r>
      <w:r>
        <w:rPr>
          <w:sz w:val="32"/>
          <w:szCs w:val="32"/>
        </w:rPr>
        <w:t>武则天为什么能够篡夺帝位？</w:t>
      </w:r>
      <w:r>
        <w:rPr>
          <w:sz w:val="32"/>
          <w:szCs w:val="32"/>
        </w:rPr>
        <w:t>&lt;/p&gt;&lt;p&gt;</w:t>
      </w:r>
      <w:r>
        <w:rPr>
          <w:sz w:val="32"/>
          <w:szCs w:val="32"/>
        </w:rPr>
        <w:t>随着时间的推移，武則天通过与多个丈夫结婚，并利用她们各自的地位来巩固自己的权力。她先是嫁给了隋末民变领袖杨坚，并在他的死后，与其儿子杨广（即隋炀帝）联姻。此时，她已然掌握了相当大的政治影响力。随着杨广去世，她又迅速与其孙子李旦（即唐高宗）结婚，不久便将其立为皇帝，从而确保自己成了国家最高领导人的实际控制者。</w:t>
      </w:r>
      <w:r>
        <w:rPr>
          <w:sz w:val="32"/>
          <w:szCs w:val="32"/>
        </w:rPr>
        <w:t>&lt;/p&gt;&lt;p&gt;</w:t>
      </w:r>
      <w:r>
        <w:rPr>
          <w:sz w:val="32"/>
          <w:szCs w:val="32"/>
        </w:rPr>
        <w:t>新武则天秘史揭示了什么样的社会背景？</w:t>
      </w:r>
      <w:r>
        <w:rPr>
          <w:sz w:val="32"/>
          <w:szCs w:val="32"/>
        </w:rPr>
        <w:t>&lt;/p&gt;&lt;p&gt;</w:t>
      </w:r>
      <w:r>
        <w:rPr>
          <w:sz w:val="32"/>
          <w:szCs w:val="32"/>
        </w:rPr>
        <w:t>当时社会经济动荡不安，一系列自然灾害和外患不断侵扰，使得普通百姓生活困苦。而这些都为武則天进一步巩固权力的机会提供了依据。她通过采取一系列措施来稳定国家，比如加强中央集权、改革税制、发展农业等。但同时，这种绝对专制也导致内部矛盾激化，对外战争频繁。</w:t>
      </w:r>
      <w:r>
        <w:rPr>
          <w:sz w:val="32"/>
          <w:szCs w:val="32"/>
        </w:rPr>
        <w:t>&lt;/p&gt;&lt;p&gt;</w:t>
      </w:r>
      <w:r>
        <w:rPr>
          <w:sz w:val="32"/>
          <w:szCs w:val="32"/>
        </w:rPr>
        <w:t>武則天统治期间有什么重大事件值得纪念？</w:t>
      </w:r>
      <w:r>
        <w:rPr>
          <w:sz w:val="32"/>
          <w:szCs w:val="32"/>
        </w:rPr>
        <w:t>&lt;/p&gt;&lt;p&gt;</w:t>
      </w:r>
      <w:r>
        <w:rPr>
          <w:sz w:val="32"/>
          <w:szCs w:val="32"/>
        </w:rPr>
        <w:t>尽管她的统治带来了巨大变化，但也留下了一片血腥足迹。例如，她为了巩固政权，将很多反对派人物处决或流放，其中包括她丈夫以前的一些亲信。这使得她在一定程度上避免了解决根本问题，只是在表面上解决一些紧急危机。但也有其他一些举措，如重视文化事业、高度重视教育等，都让她的时代有了一定的文化光辉。</w:t>
      </w:r>
      <w:r>
        <w:rPr>
          <w:sz w:val="32"/>
          <w:szCs w:val="32"/>
        </w:rPr>
        <w:t>&lt;/p&gt;&lt;p&gt;</w:t>
      </w:r>
      <w:r>
        <w:rPr>
          <w:sz w:val="32"/>
          <w:szCs w:val="32"/>
        </w:rPr>
        <w:t>为何新武則坦秘史至今仍引起人们如此浓厚兴趣？</w:t>
      </w:r>
      <w:r>
        <w:rPr>
          <w:sz w:val="32"/>
          <w:szCs w:val="32"/>
        </w:rPr>
        <w:t>&lt;/p&gt;&lt;p&gt;</w:t>
      </w:r>
      <w:r>
        <w:rPr>
          <w:sz w:val="32"/>
          <w:szCs w:val="32"/>
        </w:rPr>
        <w:t>从近现代以来，对於歷史上的這個女人所展現出的權力的探討越來越深入，這種探討可以從多個角度進行。一方面，是對於一個女子能夠從奴婢到女皇并且統治長達十五年的传奇故事；另一方面，也是對於當時社會風貌以及女性地位變遷的一次深刻审视。这个过程对于理解历史发展规律以及对于个人命运之间复杂关系提供了一幅生动画面的描绘。</w:t>
      </w:r>
      <w:r>
        <w:rPr>
          <w:sz w:val="32"/>
          <w:szCs w:val="32"/>
        </w:rPr>
        <w:t>&lt;/p&gt;&lt;p&gt;&lt;a href = "/doc/303879-</w:t>
      </w:r>
      <w:r>
        <w:rPr>
          <w:sz w:val="32"/>
          <w:szCs w:val="32"/>
        </w:rPr>
        <w:t>武则天秘史女皇的权力之谜唐朝女性统治者政治生涯</w:t>
      </w:r>
      <w:r>
        <w:rPr>
          <w:sz w:val="32"/>
          <w:szCs w:val="32"/>
        </w:rPr>
        <w:t>.doc" rel="alternate" download="303879-</w:t>
      </w:r>
      <w:r>
        <w:rPr>
          <w:sz w:val="32"/>
          <w:szCs w:val="32"/>
        </w:rPr>
        <w:t>武则天秘史女皇的权力之谜唐朝女性统治者政治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