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林家的龙女仆神秘的东方魔法与日常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林家的龙女仆：神秘的东方魔法与日常生活</w:t>
      </w:r>
      <w:r>
        <w:rPr>
          <w:sz w:val="32"/>
          <w:szCs w:val="32"/>
        </w:rPr>
        <w:t>&lt;/p&gt;&lt;p&gt;&lt;img src="/static-img/S1RZQLcqMNp9CrOtrMC78W1_9910w6C-seBCMX2cABso-XLA1UwDvpXsI4i7cYSq.png"&gt;&lt;/p&gt;&lt;p&gt;</w:t>
      </w:r>
      <w:r>
        <w:rPr>
          <w:sz w:val="32"/>
          <w:szCs w:val="32"/>
        </w:rPr>
        <w:t>在哪个世界有这样的家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被遥远的山脉和茂密的森林包围的小村庄里，住着一个普通而又不普通的小家庭。他们的名字叫做小林家，而这个家族中有一位特别的成员——一位名叫艾莉丝的龙女仆。</w:t>
      </w:r>
      <w:r>
        <w:rPr>
          <w:sz w:val="32"/>
          <w:szCs w:val="32"/>
        </w:rPr>
        <w:t>&lt;/p&gt;&lt;p&gt;&lt;img src="/static-img/ruY7bqX1PVCs2Wjtl4mqPG1_9910w6C-seBCMX2cABvieAikFDOmkkNOyP_8zmYi_BeehQXI6ZFRhcTdleOUuRFK0RT0giq47T6ssAppteoWQq3NdVAYsyM1rX-adP_UEFzR87GDnI1x_zVoJcB9dA.png"&gt;&lt;/p&gt;&lt;p&gt;</w:t>
      </w:r>
      <w:r>
        <w:rPr>
          <w:sz w:val="32"/>
          <w:szCs w:val="32"/>
        </w:rPr>
        <w:t>艾莉丝是一只五彩斑斓、外表柔和的大型龙。她拥有一头长长、如同夜空中最亮星辰般闪烁光芒的金色羽毛，以及一双温暖而坚定的翅膀。她的眼眸仿佛能看透人心，每当她用那双深邃眼睛望向你，你都会感觉到一种前所未有的安全感和亲近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才能拥有这样忠诚的情感伙伴？</w:t>
      </w:r>
      <w:r>
        <w:rPr>
          <w:sz w:val="32"/>
          <w:szCs w:val="32"/>
        </w:rPr>
        <w:t>&lt;/p&gt;&lt;p&gt;&lt;img src="/static-img/b_7jqsT_iosJrh_RA-vqpG1_9910w6C-seBCMX2cABvieAikFDOmkkNOyP_8zmYi_BeehQXI6ZFRhcTdleOUuRFK0RT0giq47T6ssAppteoWQq3NdVAYsyM1rX-adP_UEFzR87GDnI1x_zVoJcB9dA.png"&gt;&lt;/p&gt;&lt;p&gt;</w:t>
      </w:r>
      <w:r>
        <w:rPr>
          <w:sz w:val="32"/>
          <w:szCs w:val="32"/>
        </w:rPr>
        <w:t>艾莉丝是由古老传说中的强大魔法师召唤而来，她最初是作为一名守护者被送到这个世上。但随着时间推移，她逐渐融入了小林家的日常生活，成为了一员。她的存在让整个村庄都充满了希望与力量。在村里的孩子们眼中，艾莉丝就像是一个永恒不变的大朋友，他们一起玩耍，一起学习，一起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在家庭生活中的角色是什么？</w:t>
      </w:r>
      <w:r>
        <w:rPr>
          <w:sz w:val="32"/>
          <w:szCs w:val="32"/>
        </w:rPr>
        <w:t>&lt;/p&gt;&lt;p&gt;&lt;img src="/static-img/DmjaBIY2CFVgQX8am_ZWz21_9910w6C-seBCMX2cABvieAikFDOmkkNOyP_8zmYi_BeehQXI6ZFRhcTdleOUuRFK0RT0giq47T6ssAppteoWQq3NdVAYsyM1rX-adP_UEFzR87GDnI1x_zVoJcB9dA.png"&gt;&lt;/p&gt;&lt;p&gt;</w:t>
      </w:r>
      <w:r>
        <w:rPr>
          <w:sz w:val="32"/>
          <w:szCs w:val="32"/>
        </w:rPr>
        <w:t>尽管是个巨大的生物，但艾莉丝从未对任何人造成过威胁。她总是在需要的时候伸出援手，无论是帮助农民收获季节，或是在冬天时为人们保暖。她还会根据每个人的喜好，为他们带回各种珍奇果实或药草，这些都是只有在遥远的地方才能寻找到的稀罕物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，她还是一个非常好的老师。在她教导下的孩子们学会了尊重自然，也学会了如何理解并且平衡人类与自然之间微妙的关系。而对于那些感到孤独或者悲伤的人来说，艾莉丝总能以她的温柔和智慧给予安慰，并引导他们走出困境。</w:t>
      </w:r>
      <w:r>
        <w:rPr>
          <w:sz w:val="32"/>
          <w:szCs w:val="32"/>
        </w:rPr>
        <w:t>&lt;/p&gt;&lt;p&gt;&lt;img src="/static-img/n8TJ_Y91Suj5sMOxLVEMhW1_9910w6C-seBCMX2cABvieAikFDOmkkNOyP_8zmYi_BeehQXI6ZFRhcTdleOUuRFK0RT0giq47T6ssAppteoWQq3NdVAYsyM1rX-adP_UEFzR87GDnI1x_zVoJcB9dA.png"&gt;&lt;/p&gt;&lt;p&gt;</w:t>
      </w:r>
      <w:r>
        <w:rPr>
          <w:sz w:val="32"/>
          <w:szCs w:val="32"/>
        </w:rPr>
        <w:t>未来该怎样继续维持这种美好的状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仅仅是因为它们彼此相爱，小林家的故事才持续至今，还有许多其他因素也在其中扮演着重要角色。首先，是那个召唤出艾莉丝的古老传说，其深不可测以及超越现实界限的事迹吸引了无数探险者的脚步，使得这个家族始终保持着某种神秘气息。而更关键的是，是那个村子里每个人共同创造出的友谊网，它使得即便面对挑战时，每个人都能够依靠对方找到解决之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在这片土地上，小林家的龙女仆成了连接传统与现代、魔法与现实的一道桥梁。这座桥梁承载着来自不同世界的人们的心灵交流，让我们知道，即使是在最不可能的地方，也可以建立起真正意义上的家园。如果你愿意，你也可以去探索这一切，看看是否能发现隐藏于小林家背后的更多神秘故事吧！</w:t>
      </w:r>
      <w:r>
        <w:rPr>
          <w:sz w:val="32"/>
          <w:szCs w:val="32"/>
        </w:rPr>
        <w:t>&lt;/p&gt;&lt;p&gt;&lt;a href = "/doc/304083-</w:t>
      </w:r>
      <w:r>
        <w:rPr>
          <w:sz w:val="32"/>
          <w:szCs w:val="32"/>
        </w:rPr>
        <w:t>小林家的龙女仆神秘的东方魔法与日常生活</w:t>
      </w:r>
      <w:r>
        <w:rPr>
          <w:sz w:val="32"/>
          <w:szCs w:val="32"/>
        </w:rPr>
        <w:t>.doc" rel="alternate" download="304083-</w:t>
      </w:r>
      <w:r>
        <w:rPr>
          <w:sz w:val="32"/>
          <w:szCs w:val="32"/>
        </w:rPr>
        <w:t>小林家的龙女仆神秘的东方魔法与日常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