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揭秘医疗界的全文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界，有一个不为人知的秘密，那就是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”。这句话背后隐藏着什么样的故事？今天，我们就一起揭开这个谜团，探索其中蕴含的深层含义。</w:t>
      </w:r>
      <w:r>
        <w:rPr>
          <w:sz w:val="32"/>
          <w:szCs w:val="32"/>
        </w:rPr>
        <w:t>&lt;/p&gt;&lt;p&gt;&lt;img src="/static-img/1wN7qsP_sXcYV66uFFOypBlyHnLWQ_lGRXPc013N8pofrFU9LQbJlz4nWiMe49zz.png"&gt;&lt;/p&gt;&lt;p&gt;</w:t>
      </w:r>
      <w:r>
        <w:rPr>
          <w:sz w:val="32"/>
          <w:szCs w:val="32"/>
        </w:rPr>
        <w:t>医疗界的隐私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在医疗领域，患者的个人信息是极其敏感的。无论是病史、诊断结果还是治疗方案，都属于患者隐私范畴。这意味着，无论是对外公开还是内部交流，这些信息都需要得到严格保护。</w:t>
      </w:r>
      <w:r>
        <w:rPr>
          <w:sz w:val="32"/>
          <w:szCs w:val="32"/>
        </w:rPr>
        <w:t>&lt;/p&gt;&lt;p&gt;&lt;img src="/static-img/4OAvuPbYo9Zux2i55xrZDBlyHnLWQ_lGRXPc013N8poWUK2RbvqBZxwPlBPLCLW9HByxOj-9_Kd0e-RrWBEZ-I6XOx7mi31P-ZYq4lnjgeyiI1uL-SK1O87Sb3QWkoV7fXCIej1kh30IAattQ4u-UkhTIvCKwaP2zzKSVayst5baShZkrRbS-6llgMQNgBmGKd97E-hNa5YbOcl4Z0xMdg.png"&gt;&lt;/p&gt;&lt;p&gt;</w:t>
      </w:r>
      <w:r>
        <w:rPr>
          <w:sz w:val="32"/>
          <w:szCs w:val="32"/>
        </w:rPr>
        <w:t>梁医生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梁医生，不仅是一个普通名字，更是一个象征。在这个世界中，梁医生代表着所有医学工作者，他们承担着维护患者隐私安全的大任。他们明白，每一份记录，每一句诊断都是 </w:t>
      </w:r>
      <w:r>
        <w:rPr>
          <w:sz w:val="32"/>
          <w:szCs w:val="32"/>
        </w:rPr>
        <w:t xml:space="preserve">patients </w:t>
      </w:r>
      <w:r>
        <w:rPr>
          <w:sz w:val="32"/>
          <w:szCs w:val="32"/>
        </w:rPr>
        <w:t>的生命线上的重要一环，而这些都不能被随意泄露。</w:t>
      </w:r>
      <w:r>
        <w:rPr>
          <w:sz w:val="32"/>
          <w:szCs w:val="32"/>
        </w:rPr>
        <w:t>&lt;/p&gt;&lt;p&gt;&lt;img src="/static-img/fbv5LPJIYLA3n6n4dA2A4hlyHnLWQ_lGRXPc013N8poWUK2RbvqBZxwPlBPLCLW9HByxOj-9_Kd0e-RrWBEZ-I6XOx7mi31P-ZYq4lnjgeyiI1uL-SK1O87Sb3QWkoV7fXCIej1kh30IAattQ4u-UkhTIvCKwaP2zzKSVayst5baShZkrRbS-6llgMQNgBmGKd97E-hNa5YbOcl4Z0xMdg.png"&gt;&lt;/p&gt;&lt;p&gt;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：限制与责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（限）全文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眼，看似简单，却蕴含了深远的意义。这里面的“（限）”指的是限制，而“全文”则指的是那些充满机密性的医疗文件。这意味着，只有在必要时刻，且经过严格审批的情况下，这些文件才会被部分或全部披露。而这一切，都必须由专业的人员来负责和监督。</w:t>
      </w:r>
      <w:r>
        <w:rPr>
          <w:sz w:val="32"/>
          <w:szCs w:val="32"/>
        </w:rPr>
        <w:t>&lt;/p&gt;&lt;p&gt;&lt;img src="/static-img/-RVN9OWiM_hnMH6e6hHxdBlyHnLWQ_lGRXPc013N8poWUK2RbvqBZxwPlBPLCLW9HByxOj-9_Kd0e-RrWBEZ-I6XOx7mi31P-ZYq4lnjgeyiI1uL-SK1O87Sb3QWkoV7fXCIej1kh30IAattQ4u-UkhTIvCKwaP2zzKSVayst5baShZkrRbS-6llgMQNgBmGKd97E-hNa5YbOcl4Z0xMdg.png"&gt;&lt;/p&gt;&lt;p&gt;</w:t>
      </w:r>
      <w:r>
        <w:rPr>
          <w:sz w:val="32"/>
          <w:szCs w:val="32"/>
        </w:rPr>
        <w:t>例外情况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并不是所有情况都能遵循上述规则。一旦出现紧急情况，比如重大公共卫生事件或者法律诉讼等，就可能会要求梁医生的报告和记录进行提取。此时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”的原则就会遇到挑战，因为保护公众健康和维护法律正义往往需要超越个人隐私权利。</w:t>
      </w:r>
      <w:r>
        <w:rPr>
          <w:sz w:val="32"/>
          <w:szCs w:val="32"/>
        </w:rPr>
        <w:t>&lt;/p&gt;&lt;p&gt;&lt;img src="/static-img/dxNS9F60_VJoMf79r82vsxlyHnLWQ_lGRXPc013N8poWUK2RbvqBZxwPlBPLCLW9HByxOj-9_Kd0e-RrWBEZ-I6XOx7mi31P-ZYq4lnjgeyiI1uL-SK1O87Sb3QWkoV7fXCIej1kh30IAattQ4u-UkhTIvCKwaP2zzKSVayst5baShZkrRbS-6llgMQNgBmGKd97E-hNa5YbOcl4Z0xMdg.png"&gt;&lt;/p&gt;&lt;p&gt;</w:t>
      </w:r>
      <w:r>
        <w:rPr>
          <w:sz w:val="32"/>
          <w:szCs w:val="32"/>
        </w:rPr>
        <w:t>数据化时代下的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电子健康记录系统变得普遍，它们似乎提供了一种更高效、更安全地管理数据的手段。但实际上，这也带来了新的问题。如果没有适当的加密技术，即便是在数字化环境中，也无法完全保证数据安全，从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梁医生的约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面临前所未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道德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样的难题时，不仅需要依赖于法律法规，还需要结合伦理道德标准。例如，《国际医学伦理委员会》提出了关于保密性质医疗事务的一系列指导原则，其中包括了对患者个人信息保护以及透明度的问题。这些规定虽然提供了一个框架，但如何在确保信息安全与保障社会公共利益之间取得平衡，是每位决定是否公开某些关键信息的人都会面临的一个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相。在现代社会里，无论是在日常工作还是特殊情形下，对待这条基本准则，我们应该始终保持警觉，同时不断更新我们的知识库，以应对不断变化的情境。这是一项艰巨而又神圣的事业，是所有从事医疗行业的人士共同承担起的一份责任，也是我们共同努力实现健康共享、科学共治、人道共存不可或缺的一部分。</w:t>
      </w:r>
      <w:r>
        <w:rPr>
          <w:sz w:val="32"/>
          <w:szCs w:val="32"/>
        </w:rPr>
        <w:t>&lt;/p&gt;&lt;p&gt;&lt;a href = "/doc/304392-</w:t>
      </w:r>
      <w:r>
        <w:rPr>
          <w:sz w:val="32"/>
          <w:szCs w:val="32"/>
        </w:rPr>
        <w:t>梁医生不可以揭秘医疗界的全文禁忌</w:t>
      </w:r>
      <w:r>
        <w:rPr>
          <w:sz w:val="32"/>
          <w:szCs w:val="32"/>
        </w:rPr>
        <w:t>.doc" rel="alternate" download="304392-</w:t>
      </w:r>
      <w:r>
        <w:rPr>
          <w:sz w:val="32"/>
          <w:szCs w:val="32"/>
        </w:rPr>
        <w:t>梁医生不可以揭秘医疗界的全文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