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芸雨老旺第二部揭秘古装宫廷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秦芸雨老旺第二部？</w:t>
      </w:r>
      <w:r>
        <w:rPr>
          <w:sz w:val="32"/>
          <w:szCs w:val="32"/>
        </w:rPr>
        <w:t>&lt;/p&gt;&lt;p&gt;&lt;img src="/static-img/LG-cx7UIjiAMC2FFkLXM-rML79IK_CemgI1_3mXck-fNuB1OWwEeqMwpDZSCKWy3.jpg"&gt;&lt;/p&gt;&lt;p&gt;</w:t>
      </w:r>
      <w:r>
        <w:rPr>
          <w:sz w:val="32"/>
          <w:szCs w:val="32"/>
        </w:rPr>
        <w:t>在古代的宫廷之中，权力与欲望交织成千丝万缕的网。公息肉欲秦芸雨老旺第二部，这个名字听起来像是某种神秘的药方，却隐藏着一个关于爱情、权谋和牺牲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一部新的故事？</w:t>
      </w:r>
      <w:r>
        <w:rPr>
          <w:sz w:val="32"/>
          <w:szCs w:val="32"/>
        </w:rPr>
        <w:t>&lt;/p&gt;&lt;p&gt;&lt;img src="/static-img/z391Whc7l3WcaFctBPh_e7ML79IK_CemgI1_3mXck-cxDRsXs3P2-E5J6U_NE8ogmTa9iFC-IR24P7EUsI8bss8DwN1OHm_7uxch3Napqv4YxD-87jgIQJ62bf0rYbog5fxMb5ugH1dm4lIGGLTGdxTtZvTIwW5YwPj0EhTlkgs.jpg"&gt;&lt;/p&gt;&lt;p&gt;</w:t>
      </w:r>
      <w:r>
        <w:rPr>
          <w:sz w:val="32"/>
          <w:szCs w:val="32"/>
        </w:rPr>
        <w:t>在第一部《秦芸雨》中，我们见证了主角从一个普通女子到成为宫中的重要人物，她经历了无数磨难和挑战，最终赢得了爱情和尊重。在接下来的岁月里，秦芸雨不仅要面对新的政治斗争，更要应对心灵深处未曾解决的问题。她需要重新定义自己的身份，不断寻求更高层次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自我？</w:t>
      </w:r>
      <w:r>
        <w:rPr>
          <w:sz w:val="32"/>
          <w:szCs w:val="32"/>
        </w:rPr>
        <w:t>&lt;/p&gt;&lt;p&gt;&lt;img src="/static-img/lgqX3V8uXlPQpIL5q32aTbML79IK_CemgI1_3mXck-cxDRsXs3P2-E5J6U_NE8ogmTa9iFC-IR24P7EUsI8bss8DwN1OHm_7uxch3Napqv4YxD-87jgIQJ62bf0rYbog5fxMb5ugH1dm4lIGGLTGdxTtZvTIwW5YwPj0EhTlkgs.jpg"&gt;&lt;/p&gt;&lt;p&gt;</w:t>
      </w:r>
      <w:r>
        <w:rPr>
          <w:sz w:val="32"/>
          <w:szCs w:val="32"/>
        </w:rPr>
        <w:t>在新的一段旅程上，秦芸雨遇到了更多不同社会阶层的人们，他们各有所长，也各有所短。通过这些交流，她开始意识到自己并不孤单，每个人都有自己的苦衷和梦想。她学会了如何倾听他人的声音，同时也坚守住自己的信念。这是一场内心世界的大修炼，是她人生旅途上的又一次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复杂的情感关系？</w:t>
      </w:r>
      <w:r>
        <w:rPr>
          <w:sz w:val="32"/>
          <w:szCs w:val="32"/>
        </w:rPr>
        <w:t>&lt;/p&gt;&lt;p&gt;&lt;img src="/static-img/AWv8X1b4Pj2rABi3L-kfZbML79IK_CemgI1_3mXck-cxDRsXs3P2-E5J6U_NE8ogmTa9iFC-IR24P7EUsI8bss8DwN1OHm_7uxch3Napqv4YxD-87jgIQJ62bf0rYbog5fxMb5ugH1dm4lIGGLTGdxTtZvTIwW5YwPj0EhTlkgs.png"&gt;&lt;/p&gt;&lt;p&gt;</w:t>
      </w:r>
      <w:r>
        <w:rPr>
          <w:sz w:val="32"/>
          <w:szCs w:val="32"/>
        </w:rPr>
        <w:t>随着时间的推移，秦芸雨周围的人物发生了变化，一些人因为不同的原因离开，而一些新面孔也逐渐进入她的生活。其中，有几位角色因缘际会，与她产生了一种特殊的情感纽带。他们之间的情感错综复杂，有的是真挚友谊，有的是隐晦而复杂的情愫。而公息肉欲这个词，就像是一个暗号，它象征着一种无法言说的渴望，是每个人内心深处的一个愿望——希望能够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游戏中怎样做出选择？</w:t>
      </w:r>
      <w:r>
        <w:rPr>
          <w:sz w:val="32"/>
          <w:szCs w:val="32"/>
        </w:rPr>
        <w:t>&lt;/p&gt;&lt;p&gt;&lt;img src="/static-img/F_7dIKB2XZ-khZ1BCzVgPbML79IK_CemgI1_3mXck-cxDRsXs3P2-E5J6U_NE8ogmTa9iFC-IR24P7EUsI8bss8DwN1OHm_7uxch3Napqv4YxD-87jgIQJ62bf0rYbog5fxMb5ugH1dm4lIGGLTGdxTtZvTIwW5YwPj0EhTlkgs.jpg"&gt;&lt;/p&gt;&lt;p&gt;</w:t>
      </w:r>
      <w:r>
        <w:rPr>
          <w:sz w:val="32"/>
          <w:szCs w:val="32"/>
        </w:rPr>
        <w:t>然而，在这个充满诱惑与欺骗的世界里，每一步都可能走向绝境。在权力的游戏中，即使是最纯真的选择也可能被误解为背叛或贪婪。在这样的环境下，秦芸雨必须不断地思考如何用智慧去判断朋友与敌人的差别，以及如何在追求自身目标时，不失去自己原有的道德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是什么样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 xml:space="preserve">最后，在所有的心路历险之后，《公息肉欲 </w:t>
      </w:r>
      <w:r>
        <w:rPr>
          <w:sz w:val="32"/>
          <w:szCs w:val="32"/>
        </w:rPr>
        <w:t>Qin Yuning Old Wang Second</w:t>
      </w:r>
      <w:r>
        <w:rPr>
          <w:sz w:val="32"/>
          <w:szCs w:val="32"/>
        </w:rPr>
        <w:t>》以一幅温暖而坚定的人物轮廓画卷收尾。尽管故事中充满了曲折与挑战，但最终还是展现出了一个关于成长、勇气以及坚持自我价值观的小小寓言。这就是这部作品想要传达给我们的信息：无论身处何种环境，只要我们始终保持清醒头脑和坚定的意志，便能克服一切困难，为自己开辟一条光明前行之路。</w:t>
      </w:r>
      <w:r>
        <w:rPr>
          <w:sz w:val="32"/>
          <w:szCs w:val="32"/>
        </w:rPr>
        <w:t>&lt;/p&gt;&lt;p&gt;&lt;a href = "/doc/304523-</w:t>
      </w:r>
      <w:r>
        <w:rPr>
          <w:sz w:val="32"/>
          <w:szCs w:val="32"/>
        </w:rPr>
        <w:t>秦芸雨老旺第二部揭秘古装宫廷的秘密情缘</w:t>
      </w:r>
      <w:r>
        <w:rPr>
          <w:sz w:val="32"/>
          <w:szCs w:val="32"/>
        </w:rPr>
        <w:t>.doc" rel="alternate" download="304523-</w:t>
      </w:r>
      <w:r>
        <w:rPr>
          <w:sz w:val="32"/>
          <w:szCs w:val="32"/>
        </w:rPr>
        <w:t>秦芸雨老旺第二部揭秘古装宫廷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