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灭之刃</w:t>
      </w:r>
      <w:r>
        <w:rPr>
          <w:sz w:val="48"/>
          <w:szCs w:val="48"/>
        </w:rPr>
        <w:t>X18</w:t>
      </w:r>
      <w:r>
        <w:rPr>
          <w:sz w:val="48"/>
          <w:szCs w:val="48"/>
        </w:rPr>
        <w:t>漫画蝴蝶忍详解蝴蝶忍者在鬼灭之刃漫画第十八卷中的角色发展与战斗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鬼灭之刃</w:t>
      </w:r>
      <w:r>
        <w:rPr>
          <w:sz w:val="32"/>
          <w:szCs w:val="32"/>
        </w:rPr>
        <w:t>X18</w:t>
      </w:r>
      <w:r>
        <w:rPr>
          <w:sz w:val="32"/>
          <w:szCs w:val="32"/>
        </w:rPr>
        <w:t>漫画蝴蝶忍</w:t>
      </w:r>
      <w:r>
        <w:rPr>
          <w:sz w:val="32"/>
          <w:szCs w:val="32"/>
        </w:rPr>
        <w:t>&lt;/p&gt;&lt;p&gt;&lt;img src="/static-img/kJAwKjIqezuKFBvxXB_8I0XHn06VB-OO3dubEVvn2N-UlyoWhN-xfunsHJ1ELqfP.png"&gt;&lt;/p&gt;&lt;p&gt;</w:t>
      </w:r>
      <w:r>
        <w:rPr>
          <w:sz w:val="32"/>
          <w:szCs w:val="32"/>
        </w:rPr>
        <w:t>在哪个时刻，蝴蝶忍的存在变得不可或缺？</w:t>
      </w:r>
      <w:r>
        <w:rPr>
          <w:sz w:val="32"/>
          <w:szCs w:val="32"/>
        </w:rPr>
        <w:t>&lt;/p&gt;&lt;p&gt;</w:t>
      </w:r>
      <w:r>
        <w:rPr>
          <w:sz w:val="32"/>
          <w:szCs w:val="32"/>
        </w:rPr>
        <w:t>在《鬼灭之刃》这部由吾峠呼世晴创作的作品中，第十八卷是对原作故事线的一个重大延伸和深化。其中最引人注目的部分莫过于蝴蝶忍者的出现与发展。她不仅是一个单纯的角色，而是整个故事背景中的重要元素。</w:t>
      </w:r>
      <w:r>
        <w:rPr>
          <w:sz w:val="32"/>
          <w:szCs w:val="32"/>
        </w:rPr>
        <w:t>&lt;/p&gt;&lt;p&gt;&lt;img src="/static-img/NO4my0nAknMd6Wuk-vfVUkXHn06VB-OO3dubEVvn2N-gzbRchLNNrCMHc3R0ZewuCy1v-8HV9qY5Pa_-lTNgSCRuxO4x12pa-derWx3EtVV8SpxK80RiL00BnDCPncawbKQmd8XxsUNfa4NjUKRNSSQG_mioCik5rEy4QPfZDsiBl9ckVbO9oaGXVYNfc4KI.jpg"&gt;&lt;/p&gt;&lt;p&gt;</w:t>
      </w:r>
      <w:r>
        <w:rPr>
          <w:sz w:val="32"/>
          <w:szCs w:val="32"/>
        </w:rPr>
        <w:t>在这个版本中，作者将原本在动画版中略显简短的情节进行了细致的展开。在第十八卷里，我们得以见识到更为完整的世界观构建，以及角色之间复杂的人际关系。特别是在探讨了火意运风与水行者之间合作与背叛的情节后，蝴翼忍者作为一个独立且强大的实体被塑造出来。</w:t>
      </w:r>
      <w:r>
        <w:rPr>
          <w:sz w:val="32"/>
          <w:szCs w:val="32"/>
        </w:rPr>
        <w:t>&lt;/p&gt;&lt;p&gt;</w:t>
      </w:r>
      <w:r>
        <w:rPr>
          <w:sz w:val="32"/>
          <w:szCs w:val="32"/>
        </w:rPr>
        <w:t>怎样才能够让如此强大的一角成为故事推进的关键？</w:t>
      </w:r>
      <w:r>
        <w:rPr>
          <w:sz w:val="32"/>
          <w:szCs w:val="32"/>
        </w:rPr>
        <w:t>&lt;/p&gt;&lt;p&gt;&lt;img src="/static-img/ebrvLcQHwdB_ouEnadpYCkXHn06VB-OO3dubEVvn2N-gzbRchLNNrCMHc3R0ZewuCy1v-8HV9qY5Pa_-lTNgSCRuxO4x12pa-derWx3EtVV8SpxK80RiL00BnDCPncawbKQmd8XxsUNfa4NjUKRNSSQG_mioCik5rEy4QPfZDsiBl9ckVbO9oaGXVYNfc4KI.jpg"&gt;&lt;/p&gt;&lt;p&gt;</w:t>
      </w:r>
      <w:r>
        <w:rPr>
          <w:sz w:val="32"/>
          <w:szCs w:val="32"/>
        </w:rPr>
        <w:t>通过巧妙地安排情节，让读者在不知不觉间成为了她忠实的小伙伴。她的出场并非突如其来的英雄救美，而是在一系列连环事件之后，她逐步凸显自己的能力，并揭示了过去隐藏着的心结和秘密。这一切都是为了证明，她不是简单的一个插曲，而是一个需要被重视、理解甚至同情的人物。</w:t>
      </w:r>
      <w:r>
        <w:rPr>
          <w:sz w:val="32"/>
          <w:szCs w:val="32"/>
        </w:rPr>
        <w:t>&lt;/p&gt;&lt;p&gt;</w:t>
      </w:r>
      <w:r>
        <w:rPr>
          <w:sz w:val="32"/>
          <w:szCs w:val="32"/>
        </w:rPr>
        <w:t>同时，这个版本还加入了一些独特的情感层次，使得读者能够更加深入地了解每一个角色的内心世界。这包括但不限于探索人物对于死亡、友谊以及信仰等主题上的思考，是一种很好的文学手法，让读者产生共鸣，同时也增加了阅读乐趣。</w:t>
      </w:r>
      <w:r>
        <w:rPr>
          <w:sz w:val="32"/>
          <w:szCs w:val="32"/>
        </w:rPr>
        <w:t>&lt;/p&gt;&lt;p&gt;&lt;img src="/static-img/EfzQeLSkgz7y6m1ALV4lSkXHn06VB-OO3dubEVvn2N-gzbRchLNNrCMHc3R0ZewuCy1v-8HV9qY5Pa_-lTNgSCRuxO4x12pa-derWx3EtVV8SpxK80RiL00BnDCPncawbKQmd8XxsUNfa4NjUKRNSSQG_mioCik5rEy4QPfZDsiBl9ckVbO9oaGXVYNfc4KI.jpg"&gt;&lt;/p&gt;&lt;p&gt;</w:t>
      </w:r>
      <w:r>
        <w:rPr>
          <w:sz w:val="32"/>
          <w:szCs w:val="32"/>
        </w:rPr>
        <w:t>什么样的策略使得《鬼灭之刃》的漫画获得如此高人的评价？</w:t>
      </w:r>
      <w:r>
        <w:rPr>
          <w:sz w:val="32"/>
          <w:szCs w:val="32"/>
        </w:rPr>
        <w:t>&lt;/p&gt;&lt;p&gt;</w:t>
      </w:r>
      <w:r>
        <w:rPr>
          <w:sz w:val="32"/>
          <w:szCs w:val="32"/>
        </w:rPr>
        <w:t>作者采用了一种精巧而又贴近现实生活的手法来描绘这些角色，每个人都有着丰富多彩的人生经历，这些经历让他们变得更加真实可信。此外，在描述战斗场景时，也注重细节和动态性，不仅表现出了战术上的智慧，还展现出战士们内心对于生命价值观念所做出的抉择，这是一种既激烈又温暖的事业，它吸引着无数追随者的眼球和心灵。</w:t>
      </w:r>
      <w:r>
        <w:rPr>
          <w:sz w:val="32"/>
          <w:szCs w:val="32"/>
        </w:rPr>
        <w:t>&lt;/p&gt;&lt;p&gt;&lt;img src="/static-img/D4V6lvlEUar3RXparqlDpkXHn06VB-OO3dubEVvn2N-gzbRchLNNrCMHc3R0ZewuCy1v-8HV9qY5Pa_-lTNgSCRuxO4x12pa-derWx3EtVV8SpxK80RiL00BnDCPncawbKQmd8XxsUNfa4NjUKRNSSQG_mioCik5rEy4QPfZDsiBl9ckVbO9oaGXVYNfc4KI.png"&gt;&lt;/p&gt;&lt;p&gt;</w:t>
      </w:r>
      <w:r>
        <w:rPr>
          <w:sz w:val="32"/>
          <w:szCs w:val="32"/>
        </w:rPr>
        <w:t>如何看待“鬼灭之刃</w:t>
      </w:r>
      <w:r>
        <w:rPr>
          <w:sz w:val="32"/>
          <w:szCs w:val="32"/>
        </w:rPr>
        <w:t>X18</w:t>
      </w:r>
      <w:r>
        <w:rPr>
          <w:sz w:val="32"/>
          <w:szCs w:val="32"/>
        </w:rPr>
        <w:t>漫画蝴蝶忍”的艺术设计？</w:t>
      </w:r>
      <w:r>
        <w:rPr>
          <w:sz w:val="32"/>
          <w:szCs w:val="32"/>
        </w:rPr>
        <w:t>&lt;/p&gt;&lt;p&gt;</w:t>
      </w:r>
      <w:r>
        <w:rPr>
          <w:sz w:val="32"/>
          <w:szCs w:val="32"/>
        </w:rPr>
        <w:t>艺术设计上，《鬼灭之刃》从未放弃过追求完美的地方。在这一卷中尤其明显，因为它结合了传统日本文化元素与现代视觉效果，从装备到服饰，再到环境布置，都充满了细腻而精确的设计思路。可以说，无论是关于角色形象还是背景设定，都没有遗漏任何一个可能影响整体氛围的小细节。这正是为什么无论是初次接触还是已经熟悉这部作品的人们，都能从中找到属于自己的那份魔力和快乐。</w:t>
      </w:r>
      <w:r>
        <w:rPr>
          <w:sz w:val="32"/>
          <w:szCs w:val="32"/>
        </w:rPr>
        <w:t>&lt;/p&gt;&lt;p&gt;</w:t>
      </w:r>
      <w:r>
        <w:rPr>
          <w:sz w:val="32"/>
          <w:szCs w:val="32"/>
        </w:rPr>
        <w:t>最后，“鬼灭之刃</w:t>
      </w:r>
      <w:r>
        <w:rPr>
          <w:sz w:val="32"/>
          <w:szCs w:val="32"/>
        </w:rPr>
        <w:t>X18</w:t>
      </w:r>
      <w:r>
        <w:rPr>
          <w:sz w:val="32"/>
          <w:szCs w:val="32"/>
        </w:rPr>
        <w:t>漫画蝴蝶忍”展示了一幅关于力量、牺牲以及希望交织成网的大图景。而这种跨越不同媒介（书籍、小说、电视剧）的跨界合作，不仅增添了作品新的活力，也进一步加深了粉丝对这个虚拟世界及其居民们命运感兴趣程度，为未来更多新内容提供了可能性。</w:t>
      </w:r>
      <w:r>
        <w:rPr>
          <w:sz w:val="32"/>
          <w:szCs w:val="32"/>
        </w:rPr>
        <w:t>&lt;/p&gt;&lt;p&gt;&lt;a href = "/doc/305510-</w:t>
      </w:r>
      <w:r>
        <w:rPr>
          <w:sz w:val="32"/>
          <w:szCs w:val="32"/>
        </w:rPr>
        <w:t>鬼灭之刃</w:t>
      </w:r>
      <w:r>
        <w:rPr>
          <w:sz w:val="32"/>
          <w:szCs w:val="32"/>
        </w:rPr>
        <w:t>X18</w:t>
      </w:r>
      <w:r>
        <w:rPr>
          <w:sz w:val="32"/>
          <w:szCs w:val="32"/>
        </w:rPr>
        <w:t>漫画蝴蝶忍详解蝴蝶忍者在鬼灭之刃漫画第十八卷中的角色发展与战斗表现</w:t>
      </w:r>
      <w:r>
        <w:rPr>
          <w:sz w:val="32"/>
          <w:szCs w:val="32"/>
        </w:rPr>
        <w:t>.doc" rel="alternate" download="305510-</w:t>
      </w:r>
      <w:r>
        <w:rPr>
          <w:sz w:val="32"/>
          <w:szCs w:val="32"/>
        </w:rPr>
        <w:t>鬼灭之刃</w:t>
      </w:r>
      <w:r>
        <w:rPr>
          <w:sz w:val="32"/>
          <w:szCs w:val="32"/>
        </w:rPr>
        <w:t>X18</w:t>
      </w:r>
      <w:r>
        <w:rPr>
          <w:sz w:val="32"/>
          <w:szCs w:val="32"/>
        </w:rPr>
        <w:t>漫画蝴蝶忍详解蝴蝶忍者在鬼灭之刃漫画第十八卷中的角色发展与战斗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