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新星</w:t>
      </w:r>
      <w:r>
        <w:rPr>
          <w:sz w:val="48"/>
          <w:szCs w:val="48"/>
        </w:rPr>
        <w:t>txt</w:t>
      </w:r>
      <w:r>
        <w:rPr>
          <w:sz w:val="48"/>
          <w:szCs w:val="48"/>
        </w:rPr>
        <w:t>下载</w:t>
      </w:r>
      <w:r>
        <w:rPr>
          <w:sz w:val="48"/>
          <w:szCs w:val="48"/>
        </w:rPr>
        <w:t>-</w:t>
      </w:r>
      <w:r>
        <w:rPr>
          <w:sz w:val="48"/>
          <w:szCs w:val="48"/>
        </w:rPr>
        <w:t>逆袭之路黑道新星的光与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野心的社会中，黑道新星的崛起总是让人感到既震惊又好奇。他们通常出身于贫穷或不幸的家庭，通过自己的努力和机遇，一步步攀登到权力高峰。然而，这条路并不平坦，充满了危险和挑战。</w:t>
      </w:r>
      <w:r>
        <w:rPr>
          <w:sz w:val="32"/>
          <w:szCs w:val="32"/>
        </w:rPr>
        <w:t>&lt;/p&gt;&lt;p&gt;&lt;img src="/static-img/8WTTixpLVYPAIGlqbdGqKUPMsHoDVg74lbNV2qdnmFXUOJkwFIdrH2Di24FdJBGm.jpg"&gt;&lt;/p&gt;&lt;p&gt;</w:t>
      </w:r>
      <w:r>
        <w:rPr>
          <w:sz w:val="32"/>
          <w:szCs w:val="32"/>
        </w:rPr>
        <w:t>首先，我们要了解“黑道新星”的定义。它们指的是那些在犯罪世界中迅速崛起并获得认可的人物，他们可能是一名年轻的小混混，或是一个才华横溢但缺乏正当途径发挥才能的个体。在这条道路上，每一步都需要智慧、勇气以及对权力的渴望。</w:t>
      </w:r>
      <w:r>
        <w:rPr>
          <w:sz w:val="32"/>
          <w:szCs w:val="32"/>
        </w:rPr>
        <w:t>&lt;/p&gt;&lt;p&gt;</w:t>
      </w:r>
      <w:r>
        <w:rPr>
          <w:sz w:val="32"/>
          <w:szCs w:val="32"/>
        </w:rPr>
        <w:t>例如，有一个著名案例发生在日本，是关于一位叫做小林家的青年，他因某些原因被迫加入了黑帮组织。他最初只是一个低级别的小弟，但凭借着他敏锐的商业头脑和敢于创新精神，他很快就成为了组织中的重要人物。这背后涉及了一系列复杂的手段，比如合法企业投资、政治游说等，从而为自己赢得了更多的人脉和资源。</w:t>
      </w:r>
      <w:r>
        <w:rPr>
          <w:sz w:val="32"/>
          <w:szCs w:val="32"/>
        </w:rPr>
        <w:t>&lt;/p&gt;&lt;p&gt;&lt;img src="/static-img/Xwfn8hFwSQUEthOd16W4n0PMsHoDVg74lbNV2qdnmFXwAK1yfQZS0GQmmsSgOdJirsltKx0c3GgTm63v2sMFd3YsU63HXswN4A24jnIzonpUIZG-JU1Z5GPrYcuALOaDt3FLoJJz72pQP3vUKBHtMZL0Fx9fqHXUJKwaSchU9ipquVmSY74DmTSdxTCw6qKnSEUuNoSupRzflyRFzZx3eg.jpg"&gt;&lt;/p&gt;&lt;p&gt;</w:t>
      </w:r>
      <w:r>
        <w:rPr>
          <w:sz w:val="32"/>
          <w:szCs w:val="32"/>
        </w:rPr>
        <w:t>此外，在中国也有类似的故事，如陈家进，他从一名街头小混混成长，最终成为了一家有影响力的犯罪集团的大佬。他的成功秘诀之一就是善于利用现代科技手段，比如社交媒体来扩大自己的影响力，同时也巧妙地避开法律打击。</w:t>
      </w:r>
      <w:r>
        <w:rPr>
          <w:sz w:val="32"/>
          <w:szCs w:val="32"/>
        </w:rPr>
        <w:t>&lt;/p&gt;&lt;p&gt;</w:t>
      </w:r>
      <w:r>
        <w:rPr>
          <w:sz w:val="32"/>
          <w:szCs w:val="32"/>
        </w:rPr>
        <w:t>这些真实案例展示了黑道新星如何通过各种方式快速崛起，并且我们可以从中学习到很多关于如何在逆境中生存并取得成功的一般原则。不过，对于那些想了解更深入细节或者想要探索更多相关故事的人来说，“黑道新星</w:t>
      </w:r>
      <w:r>
        <w:rPr>
          <w:sz w:val="32"/>
          <w:szCs w:val="32"/>
        </w:rPr>
        <w:t>txt</w:t>
      </w:r>
      <w:r>
        <w:rPr>
          <w:sz w:val="32"/>
          <w:szCs w:val="32"/>
        </w:rPr>
        <w:t>下载”提供了丰富的资料来源，可以帮助你更加深入地理解这一领域。</w:t>
      </w:r>
      <w:r>
        <w:rPr>
          <w:sz w:val="32"/>
          <w:szCs w:val="32"/>
        </w:rPr>
        <w:t>&lt;/p&gt;&lt;p&gt;&lt;img src="/static-img/P_EZ9BBFtNn1d3yRvd4_f0PMsHoDVg74lbNV2qdnmFXwAK1yfQZS0GQmmsSgOdJirsltKx0c3GgTm63v2sMFd3YsU63HXswN4A24jnIzonpUIZG-JU1Z5GPrYcuALOaDt3FLoJJz72pQP3vUKBHtMZL0Fx9fqHXUJKwaSchU9ipquVmSY74DmTSdxTCw6qKnSEUuNoSupRzflyRFzZx3eg.jpg"&gt;&lt;/p&gt;&lt;p&gt;</w:t>
      </w:r>
      <w:r>
        <w:rPr>
          <w:sz w:val="32"/>
          <w:szCs w:val="32"/>
        </w:rPr>
        <w:t>最后，无论是在现实生活还是小说作品中，黑道新星都是一个引人注目的主题，它们所代表的是一种特殊的心理状态：既有着强烈的自我实现欲，也有着对于自由与尊严价值观念的一种追求。而对于那些对这个话题感兴趣的人来说，“黑道新星</w:t>
      </w:r>
      <w:r>
        <w:rPr>
          <w:sz w:val="32"/>
          <w:szCs w:val="32"/>
        </w:rPr>
        <w:t>txt</w:t>
      </w:r>
      <w:r>
        <w:rPr>
          <w:sz w:val="32"/>
          <w:szCs w:val="32"/>
        </w:rPr>
        <w:t>下载”将是一个宝贵的资源，让你能够更全面地认识这一切。</w:t>
      </w:r>
      <w:r>
        <w:rPr>
          <w:sz w:val="32"/>
          <w:szCs w:val="32"/>
        </w:rPr>
        <w:t>&lt;/p&gt;&lt;p&gt;&lt;a href = "/doc/305700-</w:t>
      </w:r>
      <w:r>
        <w:rPr>
          <w:sz w:val="32"/>
          <w:szCs w:val="32"/>
        </w:rPr>
        <w:t>黑道新星</w:t>
      </w:r>
      <w:r>
        <w:rPr>
          <w:sz w:val="32"/>
          <w:szCs w:val="32"/>
        </w:rPr>
        <w:t>txt</w:t>
      </w:r>
      <w:r>
        <w:rPr>
          <w:sz w:val="32"/>
          <w:szCs w:val="32"/>
        </w:rPr>
        <w:t>下载</w:t>
      </w:r>
      <w:r>
        <w:rPr>
          <w:sz w:val="32"/>
          <w:szCs w:val="32"/>
        </w:rPr>
        <w:t>-</w:t>
      </w:r>
      <w:r>
        <w:rPr>
          <w:sz w:val="32"/>
          <w:szCs w:val="32"/>
        </w:rPr>
        <w:t>逆袭之路黑道新星的光与影</w:t>
      </w:r>
      <w:r>
        <w:rPr>
          <w:sz w:val="32"/>
          <w:szCs w:val="32"/>
        </w:rPr>
        <w:t>.doc" rel="alternate" download="305700-</w:t>
      </w:r>
      <w:r>
        <w:rPr>
          <w:sz w:val="32"/>
          <w:szCs w:val="32"/>
        </w:rPr>
        <w:t>黑道新星</w:t>
      </w:r>
      <w:r>
        <w:rPr>
          <w:sz w:val="32"/>
          <w:szCs w:val="32"/>
        </w:rPr>
        <w:t>txt</w:t>
      </w:r>
      <w:r>
        <w:rPr>
          <w:sz w:val="32"/>
          <w:szCs w:val="32"/>
        </w:rPr>
        <w:t>下载</w:t>
      </w:r>
      <w:r>
        <w:rPr>
          <w:sz w:val="32"/>
          <w:szCs w:val="32"/>
        </w:rPr>
        <w:t>-</w:t>
      </w:r>
      <w:r>
        <w:rPr>
          <w:sz w:val="32"/>
          <w:szCs w:val="32"/>
        </w:rPr>
        <w:t>逆袭之路黑道新星的光与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