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南方传奇人生李南方的精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想的起点上有多个选择？</w:t>
      </w:r>
      <w:r>
        <w:rPr>
          <w:sz w:val="32"/>
          <w:szCs w:val="32"/>
        </w:rPr>
        <w:t>&lt;/p&gt;&lt;p&gt;&lt;img src="/static-img/bnThgttnqd8IMuekv4fI631XSaLYJ3-nDmCi7NcchKi8CmwBAhpyqJy_oCDBszly.jpg"&gt;&lt;/p&gt;&lt;p&gt;</w:t>
      </w:r>
      <w:r>
        <w:rPr>
          <w:sz w:val="32"/>
          <w:szCs w:val="32"/>
        </w:rPr>
        <w:t>主角叫李南方的小说传奇人生，讲述了一个普通青年如何在逆境中成长为英雄的故事。从一个小镇上的孩子到一名知名作家的旅程，每一步都充满了挑战和机遇。我们可以从主角的一次决定开始，看看他是如何选择了自己的梦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阳光透过窗户洒进房间，照亮了李南方即将开始的人生旅程。他坐在书桌前，一本书打开，他的心中涌动着对未来的无限憧憬。他知道这个世界很大，但他也相信自己有能力去探索它，无论是通过阅读还是创造。</w:t>
      </w:r>
      <w:r>
        <w:rPr>
          <w:sz w:val="32"/>
          <w:szCs w:val="32"/>
        </w:rPr>
        <w:t>&lt;/p&gt;&lt;p&gt;&lt;img src="/static-img/tl1et_qjx_ct2FGdVfug3H1XSaLYJ3-nDmCi7NcchKhe8aVp40acOfJoI7636dc5OJ1eV3G3CEmdSrZnDPUwE7YAyphZ_OeMTYRP0hY17weu-sWW6K8mtMC_xBiyi7ZVoiNbi_kitTvO0m90FpKFe31wiHo9ZId9CAGrbUOLvlKEWj3GPOZ3YPVtUakDvFjv.jpg"&gt;&lt;/p&gt;&lt;p&gt;</w:t>
      </w:r>
      <w:r>
        <w:rPr>
          <w:sz w:val="32"/>
          <w:szCs w:val="32"/>
        </w:rPr>
        <w:t>读书改变命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南方变得更加沉迷于阅读。他不仅读懂了各种各样的小说，还学会了一些写作技巧。这段时期对他来说，是一次宝贵的学习之旅。在这期间，他发现自己的兴趣逐渐转向文学创作，而不是简单地成为文学作品的一个角色。</w:t>
      </w:r>
      <w:r>
        <w:rPr>
          <w:sz w:val="32"/>
          <w:szCs w:val="32"/>
        </w:rPr>
        <w:t>&lt;/p&gt;&lt;p&gt;&lt;img src="/static-img/5GmZpb5i6Ytkdy44waRfSX1XSaLYJ3-nDmCi7NcchKhe8aVp40acOfJoI7636dc5OJ1eV3G3CEmdSrZnDPUwE7YAyphZ_OeMTYRP0hY17weu-sWW6K8mtMC_xBiyi7ZVoiNbi_kitTvO0m90FpKFe31wiHo9ZId9CAGrbUOLvlKEWj3GPOZ3YPVtUakDvFjv.jpg"&gt;&lt;/p&gt;&lt;p&gt;</w:t>
      </w:r>
      <w:r>
        <w:rPr>
          <w:sz w:val="32"/>
          <w:szCs w:val="32"/>
        </w:rPr>
        <w:t>有一天，当他偶然翻开一本旧日记时，那里记录的是他的父亲曾经想要做的事情——成为一位著名作家。这个意外发现触动了他的灵魂，让他意识到这是一个既能表达自己情感又能实现父亲遗愿的机会。于是，他开始尝试写作，并且坚持下来，不管面临多少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什么？</w:t>
      </w:r>
      <w:r>
        <w:rPr>
          <w:sz w:val="32"/>
          <w:szCs w:val="32"/>
        </w:rPr>
        <w:t>&lt;/p&gt;&lt;p&gt;&lt;img src="/static-img/AFDlg2F7LXdSLaZvDtjyq31XSaLYJ3-nDmCi7NcchKhe8aVp40acOfJoI7636dc5OJ1eV3G3CEmdSrZnDPUwE7YAyphZ_OeMTYRP0hY17weu-sWW6K8mtMC_xBiyi7ZVoiNbi_kitTvO0m90FpKFe31wiHo9ZId9CAGrbUOLvlKEWj3GPOZ3YPVtUakDvFjv.jpg"&gt;&lt;/p&gt;&lt;p&gt;</w:t>
      </w:r>
      <w:r>
        <w:rPr>
          <w:sz w:val="32"/>
          <w:szCs w:val="32"/>
        </w:rPr>
        <w:t>面对众多竞争者和批评者的压力，有时候让人感到心灰意冷。但是，每当这种感觉出现的时候，主角就会回顾起那份最初激发他的灵感：对于生命、爱情和真理深刻而又纯真的理解，以及那些让他心跳加速的情节构建。在这些瞬间，他明白，只要保持真诚并不断努力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夜晚熬夜写字、抹去泪水后，这个小镇上的孩子成为了人们耳边传唱的小说家。而每当有人问起他的秘诀时，他总会微笑着回答：“我只是跟随我的内心。”正是在这样的过程中，“主角叫李南方的小说传奇人生”也就这样被编织出来，它不仅是一部关于追求梦想与成功的手册，也是一个关于勇气与坚持至关重要性的故事。</w:t>
      </w:r>
      <w:r>
        <w:rPr>
          <w:sz w:val="32"/>
          <w:szCs w:val="32"/>
        </w:rPr>
        <w:t>&lt;/p&gt;&lt;p&gt;&lt;img src="/static-img/4yHWYASicd224bXKY89D7n1XSaLYJ3-nDmCi7NcchKhe8aVp40acOfJoI7636dc5OJ1eV3G3CEmdSrZnDPUwE7YAyphZ_OeMTYRP0hY17weu-sWW6K8mtMC_xBiyi7ZVoiNbi_kitTvO0m90FpKFe31wiHo9ZId9CAGrbUOLvlKEWj3GPOZ3YPVtUakDvFjv.jpg"&gt;&lt;/p&gt;&lt;p&gt;</w:t>
      </w:r>
      <w:r>
        <w:rPr>
          <w:sz w:val="32"/>
          <w:szCs w:val="32"/>
        </w:rPr>
        <w:t>最终，我们都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生活的大道上，看着前路茫茫，你会问自己：“我应该怎样走？”或者，“我真正想要成为谁？”答案并不一定来自别人的建议或期待，而是在内心深处寻找你的独特声音。当你找到它，你就已经迈出了属于自己的路径，就像李南方一样，从平凡走向非凡，从普通变成了传奇。</w:t>
      </w:r>
      <w:r>
        <w:rPr>
          <w:sz w:val="32"/>
          <w:szCs w:val="32"/>
        </w:rPr>
        <w:t>&lt;/p&gt;&lt;p&gt;&lt;a href = "/doc/305903-</w:t>
      </w:r>
      <w:r>
        <w:rPr>
          <w:sz w:val="32"/>
          <w:szCs w:val="32"/>
        </w:rPr>
        <w:t>李南方传奇人生李南方的精彩历程</w:t>
      </w:r>
      <w:r>
        <w:rPr>
          <w:sz w:val="32"/>
          <w:szCs w:val="32"/>
        </w:rPr>
        <w:t>.doc" rel="alternate" download="305903-</w:t>
      </w:r>
      <w:r>
        <w:rPr>
          <w:sz w:val="32"/>
          <w:szCs w:val="32"/>
        </w:rPr>
        <w:t>李南方传奇人生李南方的精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