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梅瓶</w:t>
      </w:r>
      <w:r>
        <w:rPr>
          <w:sz w:val="48"/>
          <w:szCs w:val="48"/>
        </w:rPr>
        <w:t>1</w:t>
      </w:r>
      <w:r>
        <w:rPr>
          <w:sz w:val="48"/>
          <w:szCs w:val="48"/>
        </w:rPr>
        <w:t>至</w:t>
      </w:r>
      <w:r>
        <w:rPr>
          <w:sz w:val="48"/>
          <w:szCs w:val="48"/>
        </w:rPr>
        <w:t>5</w:t>
      </w:r>
      <w:r>
        <w:rPr>
          <w:sz w:val="48"/>
          <w:szCs w:val="48"/>
        </w:rPr>
        <w:t>集免费杨思敏金梅瓶的精彩剧情与杨思敏的出色表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梅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至</w:t>
      </w:r>
      <w:r>
        <w:rPr>
          <w:sz w:val="32"/>
          <w:szCs w:val="32"/>
        </w:rPr>
        <w:t>5</w:t>
      </w:r>
      <w:r>
        <w:rPr>
          <w:sz w:val="32"/>
          <w:szCs w:val="32"/>
        </w:rPr>
        <w:t>集免费杨思敏</w:t>
      </w:r>
      <w:r>
        <w:rPr>
          <w:sz w:val="32"/>
          <w:szCs w:val="32"/>
        </w:rPr>
        <w:t>&lt;/p&gt;&lt;p&gt;&lt;img src="/static-img/F4LZEKWaxmosz8R4n1cSUpVUcdVX99GfV5DmXMwq7pVCRhtjGhairPiSVYKa8LUn.jpg"&gt;&lt;/p&gt;&lt;p&gt;</w:t>
      </w:r>
      <w:r>
        <w:rPr>
          <w:sz w:val="32"/>
          <w:szCs w:val="32"/>
        </w:rPr>
        <w:t>为什么选择金梅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电视剧中，金梅瓶是一部备受关注的作品。它以其独特的剧情、深刻的人物塑造和精彩的情节吸引了大量观众。特别是对于喜欢古装剧的观众来说，金梅瓶提供了一种全新的视角，让人不仅能够欣赏到美丽的服饰，还能体会到人物间复杂的情感纠葛。</w:t>
      </w:r>
      <w:r>
        <w:rPr>
          <w:sz w:val="32"/>
          <w:szCs w:val="32"/>
        </w:rPr>
        <w:t>&lt;/p&gt;&lt;p&gt;&lt;img src="/static-img/frAXdHKV3XadO0xLW1fAeZVUcdVX99GfV5DmXMwq7pUFVOeXg3vuAZtZY-NoxW3FEr6MImatxuDkH-KznExo2Sk23Yc4lHqi_BaN2cADnwNyvYf8-E_oK95ximMrznjM6qwS9NnbplQ5kLnaosbeKw.jpg"&gt;&lt;/p&gt;&lt;p&gt;</w:t>
      </w:r>
      <w:r>
        <w:rPr>
          <w:sz w:val="32"/>
          <w:szCs w:val="32"/>
        </w:rPr>
        <w:t>杨思敏的出色表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杨思敏扮演的是主角。她以她的卓越演技，将角色活化，使之变得更加真实和可信。在每一集里，她都展现出了不同的侧面，从坚强独立到柔情似水，再到冷酷无情，每一种表情都让人印象深刻。这使得观众对她产生了浓厚兴趣，无论是在喜怒哀乐还是在勇敢与温柔之间，她总能完美地把握住每一个细微变化。</w:t>
      </w:r>
      <w:r>
        <w:rPr>
          <w:sz w:val="32"/>
          <w:szCs w:val="32"/>
        </w:rPr>
        <w:t>&lt;/p&gt;&lt;p&gt;&lt;img src="/static-img/xFRvaRMWzy6N1umEi3k8AJVUcdVX99GfV5DmXMwq7pUFVOeXg3vuAZtZY-NoxW3FEr6MImatxuDkH-KznExo2Sk23Yc4lHqi_BaN2cADnwNyvYf8-E_oK95ximMrznjM6qwS9NnbplQ5kLnaosbeKw.jpg"&gt;&lt;/p&gt;&lt;p&gt;</w:t>
      </w:r>
      <w:r>
        <w:rPr>
          <w:sz w:val="32"/>
          <w:szCs w:val="32"/>
        </w:rPr>
        <w:t>故事背景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清朝末年，当时社会动荡不安，一些势力为了自己的利益，不惜采取手段破坏整个社会秩序。作为这一时代背景下的主人公，我们看到了一系列关于权力斗争、爱恨情仇以及忠诚与背叛等主题。这一切都是围绕着几个关键事件展开，而这些事件又被巧妙地编织成一个错综复杂的情节网络，为观众带来了前所未有的视听盛宴。</w:t>
      </w:r>
      <w:r>
        <w:rPr>
          <w:sz w:val="32"/>
          <w:szCs w:val="32"/>
        </w:rPr>
        <w:t>&lt;/p&gt;&lt;p&gt;&lt;img src="/static-img/8ExX-qNsZ0jokoRX6Eep65VUcdVX99GfV5DmXMwq7pUFVOeXg3vuAZtZY-NoxW3FEr6MImatxuDkH-KznExo2Sk23Yc4lHqi_BaN2cADnwNyvYf8-E_oK95ximMrznjM6qwS9NnbplQ5kLnaosbeKw.jpg"&gt;&lt;/p&gt;&lt;p&gt;</w:t>
      </w:r>
      <w:r>
        <w:rPr>
          <w:sz w:val="32"/>
          <w:szCs w:val="32"/>
        </w:rPr>
        <w:t>角色关系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主角杨思敏之外，其他角色也同样精彩绝伦。从王八儿那般机智聪明，又充满野心的小小奸商；再到苏瑞那般天真的少女，即便处于困境，也能够保持纯洁的心灵，这些角色之间错综复杂的情感交织，更是让人难忘。此外，由于他们各自拥有不同的立场和目标，他们之间不断出现冲突与合作，这为故事增添了无数悬念，让人们无法预料接下来的发展方向。</w:t>
      </w:r>
      <w:r>
        <w:rPr>
          <w:sz w:val="32"/>
          <w:szCs w:val="32"/>
        </w:rPr>
        <w:t>&lt;/p&gt;&lt;p&gt;&lt;img src="/static-img/cy6MY2u6I7ufw9H6Vhm76JVUcdVX99GfV5DmXMwq7pUFVOeXg3vuAZtZY-NoxW3FEr6MImatxuDkH-KznExo2Sk23Yc4lHqi_BaN2cADnwNyvYf8-E_oK95ximMrznjM6qwS9NnbplQ5kLnaosbeKw.jpg"&gt;&lt;/p&gt;&lt;p&gt;</w:t>
      </w:r>
      <w:r>
        <w:rPr>
          <w:sz w:val="32"/>
          <w:szCs w:val="32"/>
        </w:rPr>
        <w:t>情节紧凑且刺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向前推进，每一集都会有新的亮点出现。这其中包括一些意想不到的转折，以及一些令人惊讶的人物死去或改变态度。不论是悲欢离合还是生死存亡，都会让人感到既震撼又紧张，因为每个人的命运似乎都牵涉到了更多更大的局势。而这种紧张气氛，使得整部作品具有极高的观看价值，即便是最开始可能有些许犹豫，也很快就沉迷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一次不可错过的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还没有看过《金梅瓶》</w:t>
      </w:r>
      <w:r>
        <w:rPr>
          <w:sz w:val="32"/>
          <w:szCs w:val="32"/>
        </w:rPr>
        <w:t>1</w:t>
      </w:r>
      <w:r>
        <w:rPr>
          <w:sz w:val="32"/>
          <w:szCs w:val="32"/>
        </w:rPr>
        <w:t>至</w:t>
      </w:r>
      <w:r>
        <w:rPr>
          <w:sz w:val="32"/>
          <w:szCs w:val="32"/>
        </w:rPr>
        <w:t>5</w:t>
      </w:r>
      <w:r>
        <w:rPr>
          <w:sz w:val="32"/>
          <w:szCs w:val="32"/>
        </w:rPr>
        <w:t>集免费杨思敏，那么现在就是最佳时机！这是一次不可多得的一次机会，可以亲眼见证历史大戏如何上演，可以感受到那个时代艰辛生活中的英雄豪杰们如何抉择生死。你将会发现自己身临其境，就像置身于那个年代一样，对这个世界有更深层次理解。而那些精彩绝伦的人物形象、激烈的情感波动，你将记忆犹新，它们将成为你宝贵的一份遗产。</w:t>
      </w:r>
      <w:r>
        <w:rPr>
          <w:sz w:val="32"/>
          <w:szCs w:val="32"/>
        </w:rPr>
        <w:t>&lt;/p&gt;&lt;p&gt;&lt;a href = "/doc/306047-</w:t>
      </w:r>
      <w:r>
        <w:rPr>
          <w:sz w:val="32"/>
          <w:szCs w:val="32"/>
        </w:rPr>
        <w:t>金梅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至</w:t>
      </w:r>
      <w:r>
        <w:rPr>
          <w:sz w:val="32"/>
          <w:szCs w:val="32"/>
        </w:rPr>
        <w:t>5</w:t>
      </w:r>
      <w:r>
        <w:rPr>
          <w:sz w:val="32"/>
          <w:szCs w:val="32"/>
        </w:rPr>
        <w:t>集免费杨思敏金梅瓶的精彩剧情与杨思敏的出色表演</w:t>
      </w:r>
      <w:r>
        <w:rPr>
          <w:sz w:val="32"/>
          <w:szCs w:val="32"/>
        </w:rPr>
        <w:t>.doc" rel="alternate" download="306047-</w:t>
      </w:r>
      <w:r>
        <w:rPr>
          <w:sz w:val="32"/>
          <w:szCs w:val="32"/>
        </w:rPr>
        <w:t>金梅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至</w:t>
      </w:r>
      <w:r>
        <w:rPr>
          <w:sz w:val="32"/>
          <w:szCs w:val="32"/>
        </w:rPr>
        <w:t>5</w:t>
      </w:r>
      <w:r>
        <w:rPr>
          <w:sz w:val="32"/>
          <w:szCs w:val="32"/>
        </w:rPr>
        <w:t>集免费杨思敏金梅瓶的精彩剧情与杨思敏的出色表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