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穗花老师我是如何被穗花老师的课堂魔法征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穗花老师的课堂魔法征服的</w:t>
      </w:r>
      <w:r>
        <w:rPr>
          <w:sz w:val="32"/>
          <w:szCs w:val="32"/>
        </w:rPr>
        <w:t>&lt;/p&gt;&lt;p&gt;&lt;img src="/static-img/6-CQCTFw0GbPfDNqk6ct2Qj3ERIrnOYBF6GVoGDJ6bJglzxcJPqBu7SmHeFzJnZ9.jpg"&gt;&lt;/p&gt;&lt;p&gt;</w:t>
      </w:r>
      <w:r>
        <w:rPr>
          <w:sz w:val="32"/>
          <w:szCs w:val="32"/>
        </w:rPr>
        <w:t>记得初中时，我总觉得数学是一座看似遥不可及的高山。每当老师提到“方程”、“函数”这些词汇，我就不禁感到一阵头晕脑胀，仿佛眼前的一切都在快速变成模糊的背景。在这片充满挑战和迷茫的小世界里，有一个名字让我印象深刻——穗花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她已经是我们班级的大四学生了，身影在教室里飘渺而神秘。她那长发如同春天里的桃花般绚烂，每一次轻抖，都似乎带着无限温柔与智慧。她的笑容，就像是阳光透过云层，一点点地照亮了我们的心房。</w:t>
      </w:r>
      <w:r>
        <w:rPr>
          <w:sz w:val="32"/>
          <w:szCs w:val="32"/>
        </w:rPr>
        <w:t>&lt;/p&gt;&lt;p&gt;&lt;img src="/static-img/GUsBr063SQrfmwLD-r1vggj3ERIrnOYBF6GVoGDJ6bJtKmltBeYKzlF5eSJG7ylurl-b5PA0nDUrvFyr1fXu02vyfIOieEl5NTOJiZ54UQZePSNw_p78UhBhnzHs_Ro2nSgBOIyKV03M60CPuRxoz9L_vd78q0HBc2Z4OFpgn0s.jpg"&gt;&lt;/p&gt;&lt;p&gt;</w:t>
      </w:r>
      <w:r>
        <w:rPr>
          <w:sz w:val="32"/>
          <w:szCs w:val="32"/>
        </w:rPr>
        <w:t>她对待每个学生成为了一位严格又细致的师傅。当你走进她的办公室，那种淡定的气息会让人感觉自己站在一片宁静的海岸边。然而，在面对问题时，她的手法却像是在操纵一艘精巧的小船，在复杂的情节中游刃有余。而且，无论你多么小心翼翼地去试探，也总有一两处可能导致一切崩溃的地方，而她总能准确无误地找到那些隐形的大石头，用自己的方式去调整，使得整个过程变得既安全又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接触到三角函数的时候，我完全不知道它有什么用，但在穗花老师耐心解释下，这个概念变得如此明朗。我开始慢慢理解为什么这个世界上存在那么多奇妙的事情，它们都是由简单规律构建出来的。她不仅教授知识，更传授了解决问题的心态和方法，让我们从困惑中找到出口，从而更加坚强和自信。</w:t>
      </w:r>
      <w:r>
        <w:rPr>
          <w:sz w:val="32"/>
          <w:szCs w:val="32"/>
        </w:rPr>
        <w:t>&lt;/p&gt;&lt;p&gt;&lt;img src="/static-img/ZkuzR_z1rUL5D_iu9R8-5gj3ERIrnOYBF6GVoGDJ6bJtKmltBeYKzlF5eSJG7ylurl-b5PA0nDUrvFyr1fXu02vyfIOieEl5NTOJiZ54UQZePSNw_p78UhBhnzHs_Ro2nSgBOIyKV03M60CPuRxoz9L_vd78q0HBc2Z4OFpgn0s.jpg"&gt;&lt;/p&gt;&lt;p&gt;</w:t>
      </w:r>
      <w:r>
        <w:rPr>
          <w:sz w:val="32"/>
          <w:szCs w:val="32"/>
        </w:rPr>
        <w:t>到了后来，当我再次遇见那个曾经让我害怕的小山丘——大学里的高等数学课程时，我并没有感到恐惧，因为我的内心已经被一种力量所启迪。那就是通过穗花老师，我们班上的同学们学会了勇敢追求梦想，而不是逃避现实。这份勇气，不仅仅体现在学习上，还延伸至生活各个方面，让我们成为更具韧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每当回忆起那些日子，我都会感激那些背后的努力与付出，以及那个使我相信自己可以做到的名叫“穗花”的教师。当有人问起我的数学成绩或者是我是怎样克服难关时，我会微笑着告诉他们，那些都是因为有一个特别的人——我的老朋友、指导者、以及一直支持着我的 穗花老师给予了我最宝贵的礼物：自信与希望。</w:t>
      </w:r>
      <w:r>
        <w:rPr>
          <w:sz w:val="32"/>
          <w:szCs w:val="32"/>
        </w:rPr>
        <w:t>&lt;/p&gt;&lt;p&gt;&lt;img src="/static-img/bMD_Y47mnDTfzuEQS-MDDgj3ERIrnOYBF6GVoGDJ6bJtKmltBeYKzlF5eSJG7ylurl-b5PA0nDUrvFyr1fXu02vyfIOieEl5NTOJiZ54UQZePSNw_p78UhBhnzHs_Ro2nSgBOIyKV03M60CPuRxoz9L_vd78q0HBc2Z4OFpgn0s.jpg"&gt;&lt;/p&gt;&lt;p&gt;&lt;a href = "/doc/306228-</w:t>
      </w:r>
      <w:r>
        <w:rPr>
          <w:sz w:val="32"/>
          <w:szCs w:val="32"/>
        </w:rPr>
        <w:t>穗花老师我是如何被穗花老师的课堂魔法征服的</w:t>
      </w:r>
      <w:r>
        <w:rPr>
          <w:sz w:val="32"/>
          <w:szCs w:val="32"/>
        </w:rPr>
        <w:t>.doc" rel="alternate" download="306228-</w:t>
      </w:r>
      <w:r>
        <w:rPr>
          <w:sz w:val="32"/>
          <w:szCs w:val="32"/>
        </w:rPr>
        <w:t>穗花老师我是如何被穗花老师的课堂魔法征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