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夹东西写作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夹东西，写作小技巧</w:t>
      </w:r>
      <w:r>
        <w:rPr>
          <w:sz w:val="32"/>
          <w:szCs w:val="32"/>
        </w:rPr>
        <w:t>&lt;/p&gt;&lt;p&gt;&lt;img src="/static-img/QJC2pJSaJGEQdPzxpLMlutATZc9Bdn75KsTNQ1KRoJw.png"&gt;&lt;/p&gt;&lt;p&gt;</w:t>
      </w:r>
      <w:r>
        <w:rPr>
          <w:sz w:val="32"/>
          <w:szCs w:val="32"/>
        </w:rPr>
        <w:t>你知道吗，有时候不仅是书本和笔，还有很多其他的东西可以帮助我们更好地写作。比如说，你可能会听过“朝俞夹东西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说法，这是一种非常灵感迸发的写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“朝俞”。在这里，“朝”指的是早晨，通常是一个清新的开始；而“俞”则意味着接纳或接受。这两者结合起来，就像是每天早上醒来时，我们都在给自己的大脑一个机会，让它吸收新鲜空气，准备迎接一天新的挑战。</w:t>
      </w:r>
      <w:r>
        <w:rPr>
          <w:sz w:val="32"/>
          <w:szCs w:val="32"/>
        </w:rPr>
        <w:t>&lt;/p&gt;&lt;p&gt;&lt;img src="/static-img/x4HkEXUMFZe8H8EX08rq6nOnsAF4B-g771Mi6Wj7foDXS70n7FwKSwGCBZfu8quLaATgLHivBnitWRaMCVRL30BmMfKjEh9YdcqZCZ-V_f085SqaBIiHd0-OapLWmdFgEFzR87GDnI1x_zVoJcB9dA.png"&gt;&lt;/p&gt;&lt;p&gt;</w:t>
      </w:r>
      <w:r>
        <w:rPr>
          <w:sz w:val="32"/>
          <w:szCs w:val="32"/>
        </w:rPr>
        <w:t>接着，就是“夹东西”。这并不意味着真的要把一些物品塞进口袋里，而是比喻性的表达。在这个过程中，可以是任何事情，比如阅读材料、灵感来源或者甚至是一些日常琐事。这些都是用来激发我们的创造力和思维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。这是一个缩略词，它代表了我们通过将生活中的各种元素转化为文字的过程。这就是为什么人们会推荐在写作的时候多去体验生活，多观察周围的一切，因为这些经历和发现往往能够成为最好的素材。</w:t>
      </w:r>
      <w:r>
        <w:rPr>
          <w:sz w:val="32"/>
          <w:szCs w:val="32"/>
        </w:rPr>
        <w:t>&lt;/p&gt;&lt;p&gt;&lt;img src="/static-img/2dv9gqNpzA0NQiuLWXxcuHOnsAF4B-g771Mi6Wj7foDXS70n7FwKSwGCBZfu8quLaATgLHivBnitWRaMCVRL30BmMfKjEh9YdcqZCZ-V_f085SqaBIiHd0-OapLWmdFgEFzR87GDnI1x_zVoJcB9dA.png"&gt;&lt;/p&gt;&lt;p&gt;</w:t>
      </w:r>
      <w:r>
        <w:rPr>
          <w:sz w:val="32"/>
          <w:szCs w:val="32"/>
        </w:rPr>
        <w:t>所以，当你想要提升自己的写作能力时，不妨尝试一下这个方法：每天早上起床后，把自己喜欢的事情带出来，无论是什么——可能是一个小故事，也许是一段美妙的音乐，或许是一次深入思考。然后，将这些内容融入你的作品之中，这样做不仅能让你的文案更加丰富多彩，而且还能增加读者的兴趣，让他们也跟随你的情感走一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世界都是独特的，所以无论你选择什么样的“东西”，只要它们能够触动你，那么它们就值得被记录下来。如果你愿意的话，也可以尝试将这种方法分享给他人，看看他们如何运用这样的技巧去创造出更多精彩的事迹。</w:t>
      </w:r>
      <w:r>
        <w:rPr>
          <w:sz w:val="32"/>
          <w:szCs w:val="32"/>
        </w:rPr>
        <w:t>&lt;/p&gt;&lt;p&gt;&lt;img src="/static-img/i9pq1si9qJv-0L6_0B-QbnOnsAF4B-g771Mi6Wj7foDXS70n7FwKSwGCBZfu8quLaATgLHivBnitWRaMCVRL30BmMfKjEh9YdcqZCZ-V_f085SqaBIiHd0-OapLWmdFgEFzR87GDnI1x_zVoJcB9dA.jpg"&gt;&lt;/p&gt;&lt;p&gt;&lt;a href = "/doc/306374-</w:t>
      </w:r>
      <w:r>
        <w:rPr>
          <w:sz w:val="32"/>
          <w:szCs w:val="32"/>
        </w:rPr>
        <w:t>朝俞夹东西写作小技巧</w:t>
      </w:r>
      <w:r>
        <w:rPr>
          <w:sz w:val="32"/>
          <w:szCs w:val="32"/>
        </w:rPr>
        <w:t>.doc" rel="alternate" download="306374-</w:t>
      </w:r>
      <w:r>
        <w:rPr>
          <w:sz w:val="32"/>
          <w:szCs w:val="32"/>
        </w:rPr>
        <w:t>朝俞夹东西写作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