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源之子</w:t>
      </w:r>
      <w:r>
        <w:rPr>
          <w:sz w:val="48"/>
          <w:szCs w:val="48"/>
        </w:rPr>
        <w:t>YIN</w:t>
      </w:r>
      <w:r>
        <w:rPr>
          <w:sz w:val="48"/>
          <w:szCs w:val="48"/>
        </w:rPr>
        <w:t>水养育下的小皇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源之子：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养育下的小皇子奇遇</w:t>
      </w:r>
      <w:r>
        <w:rPr>
          <w:sz w:val="32"/>
          <w:szCs w:val="32"/>
        </w:rPr>
        <w:t>&lt;/p&gt;&lt;p&gt;&lt;img src="/static-img/B1RzEfxfk56Trt9uu17gyjjTGoARxnNSUYPi8zWKZhQo-XLA1UwDvpXsI4i7cYSq.png"&gt;&lt;/p&gt;&lt;p&gt;</w:t>
      </w:r>
      <w:r>
        <w:rPr>
          <w:sz w:val="32"/>
          <w:szCs w:val="32"/>
        </w:rPr>
        <w:t>在遥远的古国，传说中有一种神奇的水——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，它能赋予生命无尽的活力和智慧。据说，被这股神秘力量喂养长大的小皇子，其成长速度与普通孩子相比显得异常迅速，同时也拥有超乎常人的智慧和勇气。</w:t>
      </w:r>
      <w:r>
        <w:rPr>
          <w:sz w:val="32"/>
          <w:szCs w:val="32"/>
        </w:rPr>
        <w:t>&lt;/p&gt;&lt;p&gt;YIN</w:t>
      </w:r>
      <w:r>
        <w:rPr>
          <w:sz w:val="32"/>
          <w:szCs w:val="32"/>
        </w:rPr>
        <w:t>水之谜</w:t>
      </w:r>
      <w:r>
        <w:rPr>
          <w:sz w:val="32"/>
          <w:szCs w:val="32"/>
        </w:rPr>
        <w:t>&lt;/p&gt;&lt;p&gt;&lt;img src="/static-img/3rs0IPloTOoeXldK0sceZDjTGoARxnNSUYPi8zWKZhTieAikFDOmkkNOyP_8zmYi_BeehQXI6ZFRhcTdleOUuRMBsRNIwJGCUnYUQFZ3Kqxl-x85tJz3X3UYUgolmwvzgZfXJFWzvaGhl1WDX3OCiA.jpg"&gt;&lt;/p&gt;&lt;p&gt;</w:t>
      </w:r>
      <w:r>
        <w:rPr>
          <w:sz w:val="32"/>
          <w:szCs w:val="32"/>
        </w:rPr>
        <w:t>在这个古老而又神秘的地方，小皇子的出生被认为是命运的一次转折。人们纷纷猜测，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究竟是什么？它如何能够给予生命如此巨大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皇子的童年</w:t>
      </w:r>
      <w:r>
        <w:rPr>
          <w:sz w:val="32"/>
          <w:szCs w:val="32"/>
        </w:rPr>
        <w:t>&lt;/p&gt;&lt;p&gt;&lt;img src="/static-img/dY64zOfbSF8ZZDfHt5FmuTjTGoARxnNSUYPi8zWKZhTieAikFDOmkkNOyP_8zmYi_BeehQXI6ZFRhcTdleOUuRMBsRNIwJGCUnYUQFZ3Kqxl-x85tJz3X3UYUgolmwvzgZfXJFWzvaGhl1WDX3OCiA.jpg"&gt;&lt;/p&gt;&lt;p&gt;</w:t>
      </w:r>
      <w:r>
        <w:rPr>
          <w:sz w:val="32"/>
          <w:szCs w:val="32"/>
        </w:rPr>
        <w:t>小皇子在母亲怀里，那个时刻仿佛是世界静止了一般，只有他轻微的心跳声回荡在空旷的大殿中。他渐渐地开始接触到那清澈见底的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，每一次喝下去，都似乎能感受到一种前所未有的力量流动着他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之恩</w:t>
      </w:r>
      <w:r>
        <w:rPr>
          <w:sz w:val="32"/>
          <w:szCs w:val="32"/>
        </w:rPr>
        <w:t>&lt;/p&gt;&lt;p&gt;&lt;img src="/static-img/dqHEuotyx9DOMNIZfza4GDjTGoARxnNSUYPi8zWKZhTieAikFDOmkkNOyP_8zmYi_BeehQXI6ZFRhcTdleOUuRMBsRNIwJGCUnYUQFZ3Kqxl-x85tJz3X3UYUgolmwvzgZfXJFWzvaGhl1WDX3OCiA.jpg"&gt;&lt;/p&gt;&lt;p&gt;</w:t>
      </w:r>
      <w:r>
        <w:rPr>
          <w:sz w:val="32"/>
          <w:szCs w:val="32"/>
        </w:rPr>
        <w:t>随着时间的推移，小皇子的身躯逐渐壮大，他不仅体格健壮，而且头脑聪明过人。在这个过程中，人们都可以看得出来，他与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之间存在着某种不可思议的联系。这份特殊的情感让他更加坚定了要保护这片土地、以及那个神奇源泉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&lt;img src="/static-img/2tx3LrxiljllKFhKIsv0YTjTGoARxnNSUYPi8zWKZhTieAikFDOmkkNOyP_8zmYi_BeehQXI6ZFRhcTdleOUuRMBsRNIwJGCUnYUQFZ3Kqxl-x85tJz3X3UYUgolmwvzgZfXJFWzvaGhl1WDX3OCiA.jpg"&gt;&lt;/p&gt;&lt;p&gt;</w:t>
      </w:r>
      <w:r>
        <w:rPr>
          <w:sz w:val="32"/>
          <w:szCs w:val="32"/>
        </w:rPr>
        <w:t>一天，小皇子决定去探索外面的世界，为的是证明自己是否真的拥有那些传言中的能力。而当他踏上旅途时，无数难关和危险等待着他。但每一个挑战都是对其潜力的考验，也正是这些经历，让他的意志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皇子完成了所有任务后，他选择返回家园，并且发誓要使用自己的力量来保护这一切。从此以后，小皇子成了守护者，不仅仅是因为他的血脉，而更因那份深植于心灵深处对自然界尊重和爱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国家的小孩们听闻了关于他们先王传奇故事，他们也渴望像那样成为真正的人类，就像那位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孕育出的伟大领袖一般。不断有人向那些隐藏在地下的宝藏寻找，以期能够获得那份光芒，即便是在遥远未来，这个传说依然激励着新一代追求卓越的人们。</w:t>
      </w:r>
      <w:r>
        <w:rPr>
          <w:sz w:val="32"/>
          <w:szCs w:val="32"/>
        </w:rPr>
        <w:t>&lt;/p&gt;&lt;p&gt;&lt;a href = "/doc/306464-</w:t>
      </w:r>
      <w:r>
        <w:rPr>
          <w:sz w:val="32"/>
          <w:szCs w:val="32"/>
        </w:rPr>
        <w:t>水源之子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养育下的小皇子奇遇</w:t>
      </w:r>
      <w:r>
        <w:rPr>
          <w:sz w:val="32"/>
          <w:szCs w:val="32"/>
        </w:rPr>
        <w:t>.doc" rel="alternate" download="306464-</w:t>
      </w:r>
      <w:r>
        <w:rPr>
          <w:sz w:val="32"/>
          <w:szCs w:val="32"/>
        </w:rPr>
        <w:t>水源之子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养育下的小皇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