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我是你曾经的弟子我来告诉你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道观里，传说着一位高深莫测的师尊，他的名字叫做明远。明远师尊年纪不大，却拥有超乎常人的修为，他对弟子严格要求，但又能以温和之心去看待每一个人。</w:t>
      </w:r>
      <w:r>
        <w:rPr>
          <w:sz w:val="32"/>
          <w:szCs w:val="32"/>
        </w:rPr>
        <w:t>&lt;/p&gt;&lt;p&gt;&lt;img src="/static-img/N8rhcUnEQDgaiRZ8gkS2jrNRCrHncj4kp63QiaojArWCsuAztYCV_FR_Vfx2o_nh.jpg"&gt;&lt;/p&gt;&lt;p&gt;</w:t>
      </w:r>
      <w:r>
        <w:rPr>
          <w:sz w:val="32"/>
          <w:szCs w:val="32"/>
        </w:rPr>
        <w:t>我是他的一个弟子，名叫小华。在我入门那天，我就被他的一句话所打动：“在这条修行的道路上，你要记得，无论遇到什么困难，都不能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华渐渐长大了，我也逐渐学会了很多东西。但有时，当我感到疲惫无力的时候，那句“师尊在下”的呼唤总会让我振作起来。我会想起他曾经教导我的话：“当你觉得自己快要放弃的时候，就闭上眼睛，将所有的心事告诉你的内心，然后再睁开眼睛，你将发现自己其实并不孤单。”</w:t>
      </w:r>
      <w:r>
        <w:rPr>
          <w:sz w:val="32"/>
          <w:szCs w:val="32"/>
        </w:rPr>
        <w:t>&lt;/p&gt;&lt;p&gt;&lt;img src="/static-img/-0j3UQ-M6RhZfZZ8pIzo7rNRCrHncj4kp63QiaojArURXS42ZcIaq80aTVRnnIomvTljFYzuDnRkDwLjVrvIf17xpWnjRpw58mgjvrfp1zk1HZMYwrCFoWI70DkJazX973OXDApGre7stl3k4N9m84GX1yRVs72hoZdVg19zgog.jpg"&gt;&lt;/p&gt;&lt;p&gt;</w:t>
      </w:r>
      <w:r>
        <w:rPr>
          <w:sz w:val="32"/>
          <w:szCs w:val="32"/>
        </w:rPr>
        <w:t>有一次，我因为一次失败而非常沮丧。那时候的小华，真的很想逃离这个世界。但就在我准备离开的时候，我听到了那个熟悉的声音。他走进我的房间，用一种平静而坚定的语气对我说：“小华，不管发生什么事情，都不要忘记你是谁。你是我培养出来的人才，是有能力去面对一切挑战的人。”然后，他轻轻地拍了拍我的肩膀，“继续前行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面临困难时，那句“师尊在下”就像是一盏灯塔一样指引着我的方向。它提醒我，无论未来如何变化，只要坚持自己的信念和目标，一切都会好转。</w:t>
      </w:r>
      <w:r>
        <w:rPr>
          <w:sz w:val="32"/>
          <w:szCs w:val="32"/>
        </w:rPr>
        <w:t>&lt;/p&gt;&lt;p&gt;&lt;img src="/static-img/ktP7ydgwMt5GkcpuuhZLsrNRCrHncj4kp63QiaojArURXS42ZcIaq80aTVRnnIomvTljFYzuDnRkDwLjVrvIf17xpWnjRpw58mgjvrfp1zk1HZMYwrCFoWI70DkJazX973OXDApGre7stl3k4N9m84GX1yRVs72hoZdVg19zgog.jpg"&gt;&lt;/p&gt;&lt;p&gt;</w:t>
      </w:r>
      <w:r>
        <w:rPr>
          <w:sz w:val="32"/>
          <w:szCs w:val="32"/>
        </w:rPr>
        <w:t>现在的小华已经成为了一个能够独立解决问题的大人，但每当回忆起那些日子的往事，我都能感受到那个时代给予我的力量。那份来自于师尊的话语里的勇气和自信，让我能够勇敢地面对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距离那个时代已经过去很久，但“师尊在下”这一称呼，在我的心里依然响起，它是我成长路上的重要指南针，也是我永恒的精神支柱。</w:t>
      </w:r>
      <w:r>
        <w:rPr>
          <w:sz w:val="32"/>
          <w:szCs w:val="32"/>
        </w:rPr>
        <w:t>&lt;/p&gt;&lt;p&gt;&lt;img src="/static-img/caY0J7NNUMQ2UPJtaA8FvLNRCrHncj4kp63QiaojArURXS42ZcIaq80aTVRnnIomvTljFYzuDnRkDwLjVrvIf17xpWnjRpw58mgjvrfp1zk1HZMYwrCFoWI70DkJazX973OXDApGre7stl3k4N9m84GX1yRVs72hoZdVg19zgog.png"&gt;&lt;/p&gt;&lt;p&gt;&lt;a href = "/doc/307069-</w:t>
      </w:r>
      <w:r>
        <w:rPr>
          <w:sz w:val="32"/>
          <w:szCs w:val="32"/>
        </w:rPr>
        <w:t>师尊在下我是你曾经的弟子我来告诉你我的故事</w:t>
      </w:r>
      <w:r>
        <w:rPr>
          <w:sz w:val="32"/>
          <w:szCs w:val="32"/>
        </w:rPr>
        <w:t>.doc" rel="alternate" download="307069-</w:t>
      </w:r>
      <w:r>
        <w:rPr>
          <w:sz w:val="32"/>
          <w:szCs w:val="32"/>
        </w:rPr>
        <w:t>师尊在下我是你曾经的弟子我来告诉你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