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神秘古风的魔法师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天师同萌会成为传奇？</w:t>
      </w:r>
      <w:r>
        <w:rPr>
          <w:sz w:val="32"/>
          <w:szCs w:val="32"/>
        </w:rPr>
        <w:t>&lt;/p&gt;&lt;p&gt;&lt;img src="/static-img/-wvRNHy3iDnukTeI8OPbBmBFprY3xddENxR94DrLMNPoVPAOI82SnV8zQsNWwdPJ.png"&gt;&lt;/p&gt;&lt;p&gt;</w:t>
      </w:r>
      <w:r>
        <w:rPr>
          <w:sz w:val="32"/>
          <w:szCs w:val="32"/>
        </w:rPr>
        <w:t>在遥远的古代，魔法被视为一种神秘而强大的力量。然而，在这个世界中，并非所有的人都能施展魔法。只有极少数的人能够掌握这门高深的艺术，他们被称为“天师”。这些人不仅拥有强大的魔法能力，而且他们的心灵和道德都达到了一个很高的境界。其中，有一群特别的天师，他们组成了一个团队，这个团队就是著名的“天师同萌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是怎样的存在？</w:t>
      </w:r>
      <w:r>
        <w:rPr>
          <w:sz w:val="32"/>
          <w:szCs w:val="32"/>
        </w:rPr>
        <w:t>&lt;/p&gt;&lt;p&gt;&lt;img src="/static-img/DApmydKD1FRDzL5FIItN0mBFprY3xddENxR94DrLMNOB6xTlov2q5RzftgYEaqyIbvHhAMkdFux8iubTibekCQTgsLKW6OwIv4GxnfVLOvb3pWxR03dEzVTOKAQgi54EEIUUQSpOB7FrJbnCVvld_RTrm27_Sy02kdmFbIKn7t-IvBQZRhrzIcRLJAd1EBGH8qwlSS1bqYjSYXOdXsr2d6pAGQpK9IqVjORFkBe-zXo.jpg"&gt;&lt;/p&gt;&lt;p&gt;</w:t>
      </w:r>
      <w:r>
        <w:rPr>
          <w:sz w:val="32"/>
          <w:szCs w:val="32"/>
        </w:rPr>
        <w:t>这个团队由多位来自不同背景和文化的地方各地天师组成，他们之间有着千丝万缕的情谊。这不是简单的一个协作，而是一个家族关系般密切的情感纽带。在这个团体中，每个人都是彼此信赖、相互支持的伙伴们。无论是面对外敌，还是解决内心的问题，大家总是能以一种默契与坚韧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天师同萌会？</w:t>
      </w:r>
      <w:r>
        <w:rPr>
          <w:sz w:val="32"/>
          <w:szCs w:val="32"/>
        </w:rPr>
        <w:t>&lt;/p&gt;&lt;p&gt;&lt;img src="/static-img/IQBAK9Q_p9yKgg6y5YJN_mBFprY3xddENxR94DrLMNOB6xTlov2q5RzftgYEaqyIbvHhAMkdFux8iubTibekCQTgsLKW6OwIv4GxnfVLOvb3pWxR03dEzVTOKAQgi54EEIUUQSpOB7FrJbnCVvld_RTrm27_Sy02kdmFbIKn7t-IvBQZRhrzIcRLJAd1EBGH8qwlSS1bqYjSYXOdXsr2d6pAGQpK9IqVjORFkBe-zXo.png"&gt;&lt;/p&gt;&lt;p&gt;</w:t>
      </w:r>
      <w:r>
        <w:rPr>
          <w:sz w:val="32"/>
          <w:szCs w:val="32"/>
        </w:rPr>
        <w:t>对于那些渴望加入这种团体的人来说，这并不是件容易的事情。一旦你决定要加入，你需要先通过严格测试你的魔法潜力，然后才能得到邀请。如果你幸运地被选中，那么你将开始了你的旅程——学习如何使用更高级别的魔法，同时也要学会如何与其他成员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师同萌会里学到些什么？</w:t>
      </w:r>
      <w:r>
        <w:rPr>
          <w:sz w:val="32"/>
          <w:szCs w:val="32"/>
        </w:rPr>
        <w:t>&lt;/p&gt;&lt;p&gt;&lt;img src="/static-img/SnjKY36iWCHzTwMUQQbtAmBFprY3xddENxR94DrLMNOB6xTlov2q5RzftgYEaqyIbvHhAMkdFux8iubTibekCQTgsLKW6OwIv4GxnfVLOvb3pWxR03dEzVTOKAQgi54EEIUUQSpOB7FrJbnCVvld_RTrm27_Sy02kdmFbIKn7t-IvBQZRhrzIcRLJAd1EBGH8qwlSS1bqYjSYXOdXsr2d6pAGQpK9IqVjORFkBe-zXo.jpg"&gt;&lt;/p&gt;&lt;p&gt;</w:t>
      </w:r>
      <w:r>
        <w:rPr>
          <w:sz w:val="32"/>
          <w:szCs w:val="32"/>
        </w:rPr>
        <w:t>在这里，你不仅能够提升自己的魔法水平，还可以学习到更多关于生活、友情和责任感等方面的事情。这是一个不断进化和成长的地方，每一个人都是彼此教导者。你将从经验丰富且智慧非凡的前辈那里学习，不断提升自己，使得每一次战斗或挑战都变得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如何影响社会</w:t>
      </w:r>
      <w:r>
        <w:rPr>
          <w:sz w:val="32"/>
          <w:szCs w:val="32"/>
        </w:rPr>
        <w:t>&lt;/p&gt;&lt;p&gt;&lt;img src="/static-img/ef321W18msV1xdFXB08fqGBFprY3xddENxR94DrLMNOB6xTlov2q5RzftgYEaqyIbvHhAMkdFux8iubTibekCQTgsLKW6OwIv4GxnfVLOvb3pWxR03dEzVTOKAQgi54EEIUUQSpOB7FrJbnCVvld_RTrm27_Sy02kdmFbIKn7t-IvBQZRhrzIcRLJAd1EBGH8qwlSS1bqYjSYXOdXsr2d6pAGQpK9IqVjORFkBe-zXo.jpg"&gt;&lt;/p&gt;&lt;p&gt;</w:t>
      </w:r>
      <w:r>
        <w:rPr>
          <w:sz w:val="32"/>
          <w:szCs w:val="32"/>
        </w:rPr>
        <w:t>由于其卓越的地位和超乎寻常的大才华，天師們經常為社會帶來變革與希望。他們不僅會對抗邪惡勢力，也會幫助弱小，並推廣正義與公平。在這個過程中，他們培養了一批又一批忠诚可靠的小弟子，這些年輕人的善行也逐渐改变了周遭环境，让人们看到了光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知道了很多关于“天師”及其團隊「天師同萌會」的信息，但我們仍然對於未來充满期待。在未来的日子里，我们可能还能看到更多这样的传奇故事发生，或许有一些新成员将踏上这段奇妙之旅。而对于那些已经加入其中的人来说，无疑他们已经走上了通往真正自我实现之路的一个重要一步。此时，此刻，“传说中的‘星辰’正在闪耀”，只待时间给予答案，让我们共同见证这一壮丽历史的一部分继续书写下去。</w:t>
      </w:r>
      <w:r>
        <w:rPr>
          <w:sz w:val="32"/>
          <w:szCs w:val="32"/>
        </w:rPr>
        <w:t>&lt;/p&gt;&lt;p&gt;&lt;a href = "/doc/307688-</w:t>
      </w:r>
      <w:r>
        <w:rPr>
          <w:sz w:val="32"/>
          <w:szCs w:val="32"/>
        </w:rPr>
        <w:t>天师同萌会神秘古风的魔法师团队</w:t>
      </w:r>
      <w:r>
        <w:rPr>
          <w:sz w:val="32"/>
          <w:szCs w:val="32"/>
        </w:rPr>
        <w:t>.doc" rel="alternate" download="307688-</w:t>
      </w:r>
      <w:r>
        <w:rPr>
          <w:sz w:val="32"/>
          <w:szCs w:val="32"/>
        </w:rPr>
        <w:t>天师同萌会神秘古风的魔法师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