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一口甘甜分享与探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一口甘甜：分享与探索的故事</w:t>
      </w:r>
      <w:r>
        <w:rPr>
          <w:sz w:val="32"/>
          <w:szCs w:val="32"/>
        </w:rPr>
        <w:t>&lt;/p&gt;&lt;p&gt;&lt;img src="/static-img/1iLJ_r_po6u8xvNUDk7Jn4Flu2PMeZSzrdRpkk4MMleAvrpengNBz0b06ALgRLwP.jpg"&gt;&lt;/p&gt;&lt;p&gt;</w:t>
      </w:r>
      <w:r>
        <w:rPr>
          <w:sz w:val="32"/>
          <w:szCs w:val="32"/>
        </w:rPr>
        <w:t>在这个世界上，有一种无形的财富，它不需要金钱也没有物理存在，但却能给予人们深刻的感动和难忘的记忆。这是一种精神上的馈赠，是人与人之间的情感交流。它就像一杯清凉的水，在炎热的人生旅途中，给予我们最真挚的心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让我尝尝你的水很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对饮用水的一种赞美，更是一种生活态度、一种心灵交融。在我们的日常生活中，无论是在家乡还是在异地，每一次相遇，每一次交流，都充满了这样的机遇。下面，我们将通过一些真实案例来展现这种分享与探索带来的甘甜。</w:t>
      </w:r>
      <w:r>
        <w:rPr>
          <w:sz w:val="32"/>
          <w:szCs w:val="32"/>
        </w:rPr>
        <w:t>&lt;/p&gt;&lt;p&gt;&lt;img src="/static-img/446Dn7Pn3Z1av_QexsNcJoFlu2PMeZSzrdRpkk4MMlc1OwkTnr3G0WHQ_H_Ag9jOknh8Y3R8uWiI1YhAA7Y1lqOG0cz200e2vnPhj7cTvdI4VUusSGyGWUaeEQdXLac9wRI7AEyOLRAyf-Ni_2e61mM7pqkoBXu4U9UKDgrq3UY.jpg"&gt;&lt;/p&gt;&lt;p&gt;</w:t>
      </w:r>
      <w:r>
        <w:rPr>
          <w:sz w:val="32"/>
          <w:szCs w:val="32"/>
        </w:rPr>
        <w:t>记得我曾经在一个风雨交加的小镇上，遇到了一位老农民。他邀请我进入他的小屋，那里弥漫着麦香和土壤气息。我注意到了他桌上有一盆花，他微笑着说：“这是我的爱情之花。”他给我摘了一朵，放在嘴边，让我闻其芬芳，然后又递给我一瓣，鼓励我品味那独特而纯净的香气。那一刻，我真的感觉自己被接纳，被理解，就像是喝到了那里的每一个人都珍视和尊重生命一样甘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当你走进某个社区服务中心，你会看到志愿者们忙碌于为弱势群体提供帮助。他们不求回报，只希望能够让每个人都能感到温暖、感到被关爱。这就是一种“让我尝尝你的水很甜”的行动，他们用实际行动传递出的是慷慨、友善和关怀，而这些正是人类社会最宝贵的情感资产。</w:t>
      </w:r>
      <w:r>
        <w:rPr>
          <w:sz w:val="32"/>
          <w:szCs w:val="32"/>
        </w:rPr>
        <w:t>&lt;/p&gt;&lt;p&gt;&lt;img src="/static-img/jF3Hfdbk4G_4Ab3fja2HAYFlu2PMeZSzrdRpkk4MMlc1OwkTnr3G0WHQ_H_Ag9jOknh8Y3R8uWiI1YhAA7Y1lqOG0cz200e2vnPhj7cTvdI4VUusSGyGWUaeEQdXLac9wRI7AEyOLRAyf-Ni_2e61mM7pqkoBXu4U9UKDgrq3UY.jpg"&gt;&lt;/p&gt;&lt;p&gt;</w:t>
      </w:r>
      <w:r>
        <w:rPr>
          <w:sz w:val="32"/>
          <w:szCs w:val="32"/>
        </w:rPr>
        <w:t>此外，在职场上，这样的氛围同样重要。当团队成员互相支持合作时，不管工作多么艰巨，最终总能找到解决问题的方法。而当领导鼓励员工发表自己的意见，并认可他们贡献的时候，那份认可就像是温暖春天中的第一缕阳光，让大家更加积极主动，为公司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数字化时代，我们仍然可以通过网络平台，与世界各地的人们建立联系，从而获得不同的文化视角和知识资源。“让我尝尝你的水很甜”也许不是直接见面交流，但它同样能够激发我们的好奇心，让我们去发现新的世界，用开放的心态去理解不同的声音，这也是现代社交媒体所推崇的一种理念——即共享信息、学习知识、培养友谊等等。</w:t>
      </w:r>
      <w:r>
        <w:rPr>
          <w:sz w:val="32"/>
          <w:szCs w:val="32"/>
        </w:rPr>
        <w:t>&lt;/p&gt;&lt;p&gt;&lt;img src="/static-img/RmoGSMgMNseDl7iBM6Yg8oFlu2PMeZSzrdRpkk4MMlc1OwkTnr3G0WHQ_H_Ag9jOknh8Y3R8uWiI1YhAA7Y1lqOG0cz200e2vnPhj7cTvdI4VUusSGyGWUaeEQdXLac9wRI7AEyOLRAyf-Ni_2e61mM7pqkoBXu4U9UKDgrq3UY.jpg"&gt;&lt;/p&gt;&lt;p&gt;</w:t>
      </w:r>
      <w:r>
        <w:rPr>
          <w:sz w:val="32"/>
          <w:szCs w:val="32"/>
        </w:rPr>
        <w:t>总结来说，“让我尝尝你的水很甜”不只是一个简单的话语，它蕴含着深厚的情感，也反映了我们共同追求的人文精神。无论是在日常生活中还是在更广阔的地球范围内，我们都应该不断寻找并分享那些让人感到温暖、幸福的事情，因为它们构成了我们共同创造出的美好未来。</w:t>
      </w:r>
      <w:r>
        <w:rPr>
          <w:sz w:val="32"/>
          <w:szCs w:val="32"/>
        </w:rPr>
        <w:t>&lt;/p&gt;&lt;p&gt;&lt;a href = "/doc/3077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一口甘甜分享与探索的故事</w:t>
      </w:r>
      <w:r>
        <w:rPr>
          <w:sz w:val="32"/>
          <w:szCs w:val="32"/>
        </w:rPr>
        <w:t>.doc" rel="alternate" download="3077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一口甘甜分享与探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