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怎么就把老师按地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老师按地下了？这句话如今成了我心中的一个难题，一个让人既尴尬又好笑的难题。回想起来，那天的课堂上发生了很多不寻常的事情，但最终导致我说出这样的话的是一场意外。</w:t>
      </w:r>
      <w:r>
        <w:rPr>
          <w:sz w:val="32"/>
          <w:szCs w:val="32"/>
        </w:rPr>
        <w:t>&lt;/p&gt;&lt;p&gt;&lt;img src="/static-img/mhBEyltH33nCv1woSZWZJA6pVD-laqDUBaCrBgyfiCNhcfj4F4Ks0RzlmfSLO5Tt.jpg"&gt;&lt;/p&gt;&lt;p&gt;</w:t>
      </w:r>
      <w:r>
        <w:rPr>
          <w:sz w:val="32"/>
          <w:szCs w:val="32"/>
        </w:rPr>
        <w:t>那天，我们班上的数学课特别重要，因为即将有一次大规模的考试。我对这个科目一直都不太自信，所以在老师讲解的时候，我始终保持着高度的集中力，以免错过任何关键信息。但就在当时，我的注意力被一个突发状况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我旁边的一个同学突然站起来，他兴奋地举起手，说他有个问题想问老师。可是在他的话音刚落，他就失去了平衡，直接向前扑去。他不是要跳水，而是直接冲向了我们的数学老师。在我们所有人的惊讶中，这个同学无意间用力推开了桌子，那张厚重的木质桌面在空中飞舞了一下，然后猛烈地落在地上，与此同时，一股力量传递到了我的身体里，让我也跟着倒飞过去。</w:t>
      </w:r>
      <w:r>
        <w:rPr>
          <w:sz w:val="32"/>
          <w:szCs w:val="32"/>
        </w:rPr>
        <w:t>&lt;/p&gt;&lt;p&gt;&lt;img src="/static-img/USA9GGxsdRJmI8uVrbORLw6pVD-laqDUBaCrBgyfiCPTPrcyPyhpBCsDQ-vMiqbJI7J_UYjcJhp3Y90lNDC74JfEqSi9gkG1d0nDas6wKiF8uVNr-uCmlfEIqXYRMyNzJroOawxf-VWn3h4TNo8MUPSzTUajbwYcI0eWgqBY17dHmeD3OIn3vOF3Hfcx93Yv.jpg"&gt;&lt;/p&gt;&lt;p&gt;</w:t>
      </w:r>
      <w:r>
        <w:rPr>
          <w:sz w:val="32"/>
          <w:szCs w:val="32"/>
        </w:rPr>
        <w:t>时间仿佛停止了一瞬，我看到那个同学急切地想要帮忙，却不小心踩到桌子的一角，在试图稳住身形时却没有想到后面的椅子，也随之翻滚而来。这一切都发生得异常迅速，让人几乎分辨不清谁是谁。当这一系列连锁反应结束时，我发现自己竟然已经压在了我们的数学老师身上，而且还伴随着一阵剧烈的地动山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片寂静降临于课堂之上，每个人都像是石化了一般，都不知道该如何反应。而那个做出“错误”动作的小伙伴则显得格外焦虑和不安，他不断地向周围的人道歉，并且努力帮助教室里的其他东西恢复原位。幸运的是，没有人受伤，只不过是一些物品被打乱了位置，其中包括我们的数学书籍和笔记本。</w:t>
      </w:r>
      <w:r>
        <w:rPr>
          <w:sz w:val="32"/>
          <w:szCs w:val="32"/>
        </w:rPr>
        <w:t>&lt;/p&gt;&lt;p&gt;&lt;img src="/static-img/uxjKf7iUJXLNkNYLB97iyQ6pVD-laqDUBaCrBgyfiCPTPrcyPyhpBCsDQ-vMiqbJI7J_UYjcJhp3Y90lNDC74JfEqSi9gkG1d0nDas6wKiF8uVNr-uCmlfEIqXYRMyNzJroOawxf-VWn3h4TNo8MUPSzTUajbwYcI0eWgqBY17dHmeD3OIn3vOF3Hfcx93Yv.png"&gt;&lt;/p&gt;&lt;p&gt;</w:t>
      </w:r>
      <w:r>
        <w:rPr>
          <w:sz w:val="32"/>
          <w:szCs w:val="32"/>
        </w:rPr>
        <w:t xml:space="preserve">尽管整个过程看似荒唐，但它让我深刻认识到了自己的行为，以及作为学生应该对待教师这种特殊职业角色的事宜。在接下来的几分钟里，我们一起整理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混乱状态，并且进行了一次关于尊重与责任感的谈话。那之后，即使是我，也开始更加珍惜每一次宝贵机会，将知识带给我们，而不是那些偶尔出现的情景剧情。</w:t>
      </w:r>
      <w:r>
        <w:rPr>
          <w:sz w:val="32"/>
          <w:szCs w:val="32"/>
        </w:rPr>
        <w:t>&lt;/p&gt;&lt;p&gt;&lt;a href = "/doc/307892-</w:t>
      </w:r>
      <w:r>
        <w:rPr>
          <w:sz w:val="32"/>
          <w:szCs w:val="32"/>
        </w:rPr>
        <w:t>把老师按在地下做了一节课我怎么就把老师按地下了</w:t>
      </w:r>
      <w:r>
        <w:rPr>
          <w:sz w:val="32"/>
          <w:szCs w:val="32"/>
        </w:rPr>
        <w:t>.doc" rel="alternate" download="307892-</w:t>
      </w:r>
      <w:r>
        <w:rPr>
          <w:sz w:val="32"/>
          <w:szCs w:val="32"/>
        </w:rPr>
        <w:t>把老师按在地下做了一节课我怎么就把老师按地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