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点鸳鸯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错点鸳鸯小说的诞生</w:t>
      </w:r>
      <w:r>
        <w:rPr>
          <w:sz w:val="32"/>
          <w:szCs w:val="32"/>
        </w:rPr>
        <w:t>&lt;/p&gt;&lt;p&gt;&lt;img src="/static-img/X19ulxrYP59nZ5E8sBLQItAwEbhq8ma33cGXJ5UqtN_ZQiHEjNasJiKUiofNc2mC.png"&gt;&lt;/p&gt;&lt;p&gt;</w:t>
      </w:r>
      <w:r>
        <w:rPr>
          <w:sz w:val="32"/>
          <w:szCs w:val="32"/>
        </w:rPr>
        <w:t>在中国古代，文学作品中出现了一种特殊的题材——错点鸳鸯小说。这种类型的作品通常以爱情为主题，但其特点是男女主角由于种种原因不能成双，常常因为误会、错误识人的关系而错综复杂。在这样一个充满了曲折和离合的情感世界中，读者们通过作者精心编织的情节故事来体验不同于传统爱情故事的趣味。</w:t>
      </w:r>
      <w:r>
        <w:rPr>
          <w:sz w:val="32"/>
          <w:szCs w:val="32"/>
        </w:rPr>
        <w:t>&lt;/p&gt;&lt;p&gt;</w:t>
      </w:r>
      <w:r>
        <w:rPr>
          <w:sz w:val="32"/>
          <w:szCs w:val="32"/>
        </w:rPr>
        <w:t>二、错点鸳鸯小说中的角色塑造</w:t>
      </w:r>
      <w:r>
        <w:rPr>
          <w:sz w:val="32"/>
          <w:szCs w:val="32"/>
        </w:rPr>
        <w:t>&lt;/p&gt;&lt;p&gt;&lt;img src="/static-img/RPF3gdxdxWPXXsB0AuxQvtAwEbhq8ma33cGXJ5UqtN-OtTTuJrhNmzx9hE2DAcp84SSS0TzjR7BjY5VUW61RMLm3XHfkBDuuTMrh1byUM3mNu18mUj6mkXHiDXgC1AAiSBxF75ECUho9Ggk6gvYKLBDB7k9bCy20g-TAU952aRo.png"&gt;&lt;/p&gt;&lt;p&gt;</w:t>
      </w:r>
      <w:r>
        <w:rPr>
          <w:sz w:val="32"/>
          <w:szCs w:val="32"/>
        </w:rPr>
        <w:t>角色塑造是任何一部好书不可或缺的一部分。错点鸳鸶小说中的主人公往往性格鲜明，对待感情问题有着自己的独到见解。男主角可能是一位才华横溢但命运多舛的人物，而女主角则可能是一个聪慧过人却又脆弱的心灵。而随着故事发展，这些人物不仅展现出他们对真爱的执着，也揭示出了他们内心深处对生活无奈与挣扎的情感。</w:t>
      </w:r>
      <w:r>
        <w:rPr>
          <w:sz w:val="32"/>
          <w:szCs w:val="32"/>
        </w:rPr>
        <w:t>&lt;/p&gt;&lt;p&gt;</w:t>
      </w:r>
      <w:r>
        <w:rPr>
          <w:sz w:val="32"/>
          <w:szCs w:val="32"/>
        </w:rPr>
        <w:t>三、错点与真相：一次次误会</w:t>
      </w:r>
      <w:r>
        <w:rPr>
          <w:sz w:val="32"/>
          <w:szCs w:val="32"/>
        </w:rPr>
        <w:t>&lt;/p&gt;&lt;p&gt;&lt;img src="/static-img/J8aBCwtOgX2ejOlTc5ZPCtAwEbhq8ma33cGXJ5UqtN-OtTTuJrhNmzx9hE2DAcp84SSS0TzjR7BjY5VUW61RMLm3XHfkBDuuTMrh1byUM3mNu18mUj6mkXHiDXgC1AAiSBxF75ECUho9Ggk6gvYKLBDB7k9bCy20g-TAU952aRo.png"&gt;&lt;/p&gt;&lt;p&gt;</w:t>
      </w:r>
      <w:r>
        <w:rPr>
          <w:sz w:val="32"/>
          <w:szCs w:val="32"/>
        </w:rPr>
        <w:t>在这些错误识人的情况下，一次次重大的误会不断发生，让两个人形影不离却无法真正靠近。这不仅让读者感到难过，也使得正义最终得到昭彰。每当两个原本正确的人因为某些小事分开，最终再度相遇时，那份失落与怀念之情更是触动人心。</w:t>
      </w:r>
      <w:r>
        <w:rPr>
          <w:sz w:val="32"/>
          <w:szCs w:val="32"/>
        </w:rPr>
        <w:t>&lt;/p&gt;&lt;p&gt;</w:t>
      </w:r>
      <w:r>
        <w:rPr>
          <w:sz w:val="32"/>
          <w:szCs w:val="32"/>
        </w:rPr>
        <w:t>四、背后的社会背景</w:t>
      </w:r>
      <w:r>
        <w:rPr>
          <w:sz w:val="32"/>
          <w:szCs w:val="32"/>
        </w:rPr>
        <w:t>&lt;/p&gt;&lt;p&gt;&lt;img src="/static-img/wz-9N_Ixx8IXhastHq2FtdAwEbhq8ma33cGXJ5UqtN-OtTTuJrhNmzx9hE2DAcp84SSS0TzjR7BjY5VUW61RMLm3XHfkBDuuTMrh1byUM3mNu18mUj6mkXHiDXgC1AAiSBxF75ECUho9Ggk6gvYKLBDB7k9bCy20g-TAU952aRo.png"&gt;&lt;/p&gt;&lt;p&gt;</w:t>
      </w:r>
      <w:r>
        <w:rPr>
          <w:sz w:val="32"/>
          <w:szCs w:val="32"/>
        </w:rPr>
        <w:t>这类作品经常融入了当时社会风俗和文化习俗，为观众提供了丰富多彩的历史场景。不论是在清朝还是民国时期，每个时代都有其独特的问题和矛盾，这些被巧妙地融入到了故事情节之中，使得读者既能欣赏到美丽的情感，又能从中获得关于那个时代生活方式的一瞥。</w:t>
      </w:r>
      <w:r>
        <w:rPr>
          <w:sz w:val="32"/>
          <w:szCs w:val="32"/>
        </w:rPr>
        <w:t>&lt;/p&gt;&lt;p&gt;</w:t>
      </w:r>
      <w:r>
        <w:rPr>
          <w:sz w:val="32"/>
          <w:szCs w:val="32"/>
        </w:rPr>
        <w:t>五、心理描写与哲理思考</w:t>
      </w:r>
      <w:r>
        <w:rPr>
          <w:sz w:val="32"/>
          <w:szCs w:val="32"/>
        </w:rPr>
        <w:t>&lt;/p&gt;&lt;p&gt;&lt;img src="/static-img/2ZBJI1aEmYqJD3_qi3EMydAwEbhq8ma33cGXJ5UqtN-OtTTuJrhNmzx9hE2DAcp84SSS0TzjR7BjY5VUW61RMLm3XHfkBDuuTMrh1byUM3mNu18mUj6mkXHiDXgC1AAiSBxF75ECUho9Ggk6gvYKLBDB7k9bCy20g-TAU952aRo.png"&gt;&lt;/p&gt;&lt;p&gt;</w:t>
      </w:r>
      <w:r>
        <w:rPr>
          <w:sz w:val="32"/>
          <w:szCs w:val="32"/>
        </w:rPr>
        <w:t>除了浪漫爱情外，许多这样的作品还涉及深刻的心理描写，如对于忠诚与背叛之间抉择，以及如何在复杂的人际关系中找到属于自己的幸福等问题。这使得这些文学作品不仅具有娱乐价值，更具备教育意义，为人们提供了一面镜子去审视自己内心深处的声音。</w:t>
      </w:r>
      <w:r>
        <w:rPr>
          <w:sz w:val="32"/>
          <w:szCs w:val="32"/>
        </w:rPr>
        <w:t>&lt;/p&gt;&lt;p&gt;</w:t>
      </w:r>
      <w:r>
        <w:rPr>
          <w:sz w:val="32"/>
          <w:szCs w:val="32"/>
        </w:rPr>
        <w:t>六、新兴媒体下的错点变革</w:t>
      </w:r>
      <w:r>
        <w:rPr>
          <w:sz w:val="32"/>
          <w:szCs w:val="32"/>
        </w:rPr>
        <w:t>&lt;/p&gt;&lt;p&gt;</w:t>
      </w:r>
      <w:r>
        <w:rPr>
          <w:sz w:val="32"/>
          <w:szCs w:val="32"/>
        </w:rPr>
        <w:t>随着科技进步和新媒体技术的发展，现在我们可以通过各种数字平台阅读这些古典文学佳作。但同时，我们也看到一些创新的尝试，比如将原著改编成为现代都市剧或者网络电影，以此吸引更多年轻读者的关注。此举既保留了原有的艺术魅力，又根据现代观众口味进行适度调整，不断推动这个古老题材向前发展。</w:t>
      </w:r>
      <w:r>
        <w:rPr>
          <w:sz w:val="32"/>
          <w:szCs w:val="32"/>
        </w:rPr>
        <w:t>&lt;/p&gt;&lt;p&gt;&lt;a href = "/doc/307912-</w:t>
      </w:r>
      <w:r>
        <w:rPr>
          <w:sz w:val="32"/>
          <w:szCs w:val="32"/>
        </w:rPr>
        <w:t>误点鸳鸯情缘</w:t>
      </w:r>
      <w:r>
        <w:rPr>
          <w:sz w:val="32"/>
          <w:szCs w:val="32"/>
        </w:rPr>
        <w:t>.doc" rel="alternate" download="307912-</w:t>
      </w:r>
      <w:r>
        <w:rPr>
          <w:sz w:val="32"/>
          <w:szCs w:val="32"/>
        </w:rPr>
        <w:t>误点鸳鸯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