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教程让女生变得更加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生变得更加迷人？</w:t>
      </w:r>
      <w:r>
        <w:rPr>
          <w:sz w:val="32"/>
          <w:szCs w:val="32"/>
        </w:rPr>
        <w:t>&lt;/p&gt;&lt;p&gt;&lt;img src="/static-img/8zHuzj18jJNLIqYwP2R6uEhAPj6viMqk1x20jqL1S96nVne3E89CobREdPG5t1Sm.jpg"&gt;&lt;/p&gt;&lt;p&gt;</w:t>
      </w:r>
      <w:r>
        <w:rPr>
          <w:sz w:val="32"/>
          <w:szCs w:val="32"/>
        </w:rPr>
        <w:t>美妆教程（让女生变得更加迷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18j192JbedmxtUlNfbH8ZUhAPj6viMqk1x20jqL1S95beqAqjbo8R1d-wOxwfDPbHYzSb-MwBEaCmX2PVQJBgI6XOx7mi31P-ZYq4lnjgexrLXe-ururoZXbX2gNesK5uXm8ZmohdwmBADkOR0KjfqoLBKiwqpWzcR0dVpSHYP_MW1TyO6uf6Mzr91x1be5e.jpg"&gt;&lt;/p&gt;&lt;p&gt;</w:t>
      </w:r>
      <w:r>
        <w:rPr>
          <w:sz w:val="32"/>
          <w:szCs w:val="32"/>
        </w:rPr>
        <w:t>首先，想要把一个女生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她的气质、风格和魅力）得服服帖帖，我们需要了解她本身的特点。每个人的气质都是独一无二的，所以我们不能照搬他人的经验，而是要根据她的性格、皮肤类型以及个人偏好来制定相应的美妆计划。比如，如果这个女生皮肤油腻，那么我们就要选择吸油型产品；如果她有大眼睛，那么可以重点打造眼部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化妆品？</w:t>
      </w:r>
      <w:r>
        <w:rPr>
          <w:sz w:val="32"/>
          <w:szCs w:val="32"/>
        </w:rPr>
        <w:t>&lt;/p&gt;&lt;p&gt;&lt;img src="/static-img/Kbtyen-aUC9p_pNs2kBkd0hAPj6viMqk1x20jqL1S95beqAqjbo8R1d-wOxwfDPbHYzSb-MwBEaCmX2PVQJBgI6XOx7mi31P-ZYq4lnjgexrLXe-ururoZXbX2gNesK5uXm8ZmohdwmBADkOR0KjfqoLBKiwqpWzcR0dVpSHYP_MW1TyO6uf6Mzr91x1be5e.png"&gt;&lt;/p&gt;&lt;p&gt;</w:t>
      </w:r>
      <w:r>
        <w:rPr>
          <w:sz w:val="32"/>
          <w:szCs w:val="32"/>
        </w:rPr>
        <w:t>在挑选化妆品时，我们需要注意的是，产品不仅仅是颜色的问题，更重要的是它是否适合她的肌肤类型。如果是一个干燥肌肤的人，使用含有保湿成分的产品会更为合适。而对于敏感肌来说，则应该避免那些可能引起刺激或过敏反应的成分。同时，还要考虑到长期使用后对健康的影响，比如选择无害、环保标志认证的小シリー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基础护理？</w:t>
      </w:r>
      <w:r>
        <w:rPr>
          <w:sz w:val="32"/>
          <w:szCs w:val="32"/>
        </w:rPr>
        <w:t>&lt;/p&gt;&lt;p&gt;&lt;img src="/static-img/d-bHqgsbvForwsoKudolcEhAPj6viMqk1x20jqL1S95beqAqjbo8R1d-wOxwfDPbHYzSb-MwBEaCmX2PVQJBgI6XOx7mi31P-ZYq4lnjgexrLXe-ururoZXbX2gNesK5uXm8ZmohdwmBADkOR0KjfqoLBKiwqpWzcR0dVpSHYP_MW1TyO6uf6Mzr91x1be5e.png"&gt;&lt;/p&gt;&lt;p&gt;</w:t>
      </w:r>
      <w:r>
        <w:rPr>
          <w:sz w:val="32"/>
          <w:szCs w:val="32"/>
        </w:rPr>
        <w:t>基础护理是美丽之本，无论是男士还是女士，都应该坚持日常护理。在洗面奶上，可以选择清洁而不刺激的一款，对于混合到油性皮肤来说，这一点尤其重要。而精华水则是一种补充营养，让肌肤能够从内部获得更多滋润和活力。此外，不可忽视的是防晒霜，它可以有效阻止紫外线对皮肤造成伤害，同时保持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技巧</w:t>
      </w:r>
      <w:r>
        <w:rPr>
          <w:sz w:val="32"/>
          <w:szCs w:val="32"/>
        </w:rPr>
        <w:t>&lt;/p&gt;&lt;p&gt;&lt;img src="/static-img/3bXd-dMYxz8Viw6bQt9BJ0hAPj6viMqk1x20jqL1S95beqAqjbo8R1d-wOxwfDPbHYzSb-MwBEaCmX2PVQJBgI6XOx7mi31P-ZYq4lnjgexrLXe-ururoZXbX2gNesK5uXm8ZmohdwmBADkOR0KjfqoLBKiwqpWzcR0dVpSHYP_MW1TyO6uf6Mzr91x1be5e.png"&gt;&lt;/p&gt;&lt;p&gt;</w:t>
      </w:r>
      <w:r>
        <w:rPr>
          <w:sz w:val="32"/>
          <w:szCs w:val="32"/>
        </w:rPr>
        <w:t>接下来就是关键步骤——妆容应用。这一步骄傲地展示了我们的技艺。首先，要做好底色，就是用遮瑕膏去除所有不完美的地方，然后涂抹一层透明粉底，让整体脸部看起来平滑细腻。但不要忘记，最好的效果来自于自然，不宜厚重过度。接着，用毛发刷轻轻地涂抹眉笔，使眉形显得更加鲜明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眼睛闪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总是在说话，是整个面部表情最丰富的一部分，因此它们绝对不可或缺。在这里，我将分享一个秘密：眼影色彩深浅变化能瞬间提升整体气场。如果你想让眼睛显得更大或者更突出，你可以尝试在眼下方画上两块稍微深一些的阴影，从内向外扩散，再用较浅一点颜色的阴影填充剩余区域以达到连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其实这并不难，只要你愿意投入时间和耐心去了解她们，并且提供正确且个性化的情感支持与物理帮助，就能逐渐改变她们，从而使她们成为那个自信而迷人的自己。记住，每一次微笑，每一次目光交流，都可能是一个新的开始，也许会因为你的小小努力，而触及对方的心灵深处。你只需关注并珍惜这一切，因为真正属于你的那些小确幸才是最宝贵的事物。</w:t>
      </w:r>
      <w:r>
        <w:rPr>
          <w:sz w:val="32"/>
          <w:szCs w:val="32"/>
        </w:rPr>
        <w:t>&lt;/p&gt;&lt;p&gt;&lt;a href = "/doc/307986-</w:t>
      </w:r>
      <w:r>
        <w:rPr>
          <w:sz w:val="32"/>
          <w:szCs w:val="32"/>
        </w:rPr>
        <w:t>美妆教程让女生变得更加迷人</w:t>
      </w:r>
      <w:r>
        <w:rPr>
          <w:sz w:val="32"/>
          <w:szCs w:val="32"/>
        </w:rPr>
        <w:t>.doc" rel="alternate" download="307986-</w:t>
      </w:r>
      <w:r>
        <w:rPr>
          <w:sz w:val="32"/>
          <w:szCs w:val="32"/>
        </w:rPr>
        <w:t>美妆教程让女生变得更加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